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ůvodová zprá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ěc: </w:t>
      </w:r>
    </w:p>
    <w:p>
      <w:pPr>
        <w:pStyle w:val="Normal"/>
        <w:jc w:val="both"/>
        <w:rPr/>
      </w:pPr>
      <w:r>
        <w:rPr>
          <w:bCs/>
        </w:rPr>
        <w:t>Záměr města nesměnit</w:t>
      </w:r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ředmět</w:t>
      </w:r>
    </w:p>
    <w:p>
      <w:pPr>
        <w:pStyle w:val="Normal"/>
        <w:jc w:val="both"/>
        <w:rPr/>
      </w:pPr>
      <w:r>
        <w:rPr/>
        <w:t>Část pozemku parc.č.  1285, zahrada o výměře 125 m</w:t>
      </w:r>
      <w:r>
        <w:rPr>
          <w:vertAlign w:val="superscript"/>
        </w:rPr>
        <w:t>2</w:t>
      </w:r>
      <w:r>
        <w:rPr/>
        <w:t xml:space="preserve">, která byla dle geometrického plánu č. 4604-72/2021 vyhotoveného pro k.ú. Slezská Ostrava, oddělena a nově označena jako pozemek parc.č. 1285/1, v k.ú. Slezská Ostrava, obec Ostrava, ve vlastnictví statutárního města Ostrava, svěřená městskému obvodu (příloha č. 2)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dále též „předmět směny č. 1“)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zemek parc.č. 196/2 ostatní plocha, jiná plocha o výměře 481 m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, v k.ú. Slezská Ostrava, obec Ostrava, ve vlastnictví žadatele (příloha č. 3)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i/>
          <w:i/>
          <w:iCs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Cs w:val="24"/>
          <w:lang w:eastAsia="cs-CZ"/>
        </w:rPr>
        <w:t xml:space="preserve">(dále též „předmět směny č. 2“)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Cs w:val="24"/>
          <w:lang w:eastAsia="cs-CZ"/>
        </w:rPr>
      </w:pPr>
      <w:r>
        <w:rPr>
          <w:rFonts w:cs="Times New Roman" w:ascii="Times New Roman" w:hAnsi="Times New Roman"/>
          <w:bCs/>
          <w:i/>
          <w:iCs/>
          <w:szCs w:val="24"/>
          <w:lang w:eastAsia="cs-CZ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elá výměra pozemku parc.č. </w:t>
      </w:r>
      <w:r>
        <w:rPr>
          <w:rFonts w:cs="Times New Roman" w:ascii="Times New Roman" w:hAnsi="Times New Roman"/>
          <w:color w:val="333333"/>
          <w:szCs w:val="24"/>
        </w:rPr>
        <w:t>1285</w:t>
      </w:r>
      <w:r>
        <w:rPr>
          <w:rFonts w:cs="Times New Roman" w:ascii="Times New Roman" w:hAnsi="Times New Roman"/>
          <w:color w:val="000000"/>
          <w:szCs w:val="24"/>
        </w:rPr>
        <w:t xml:space="preserve"> činí 228 m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ředmět směny č. 1 se nachází v lokalitě ulic Jeronýmova a U Staré elektrárny.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Předmět směny č. 2 se nachází v lokalitě ulic Na Najmanské a Těšínské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Žadatel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color w:val="000000"/>
        </w:rPr>
        <w:t>Biskupství ostravsko-opavské, se sídlem Kostelní náměstí 3172/1, Moravská Ostrava, 702 00 Ostrava, IČO: 654 68 953</w:t>
      </w:r>
      <w:r>
        <w:rPr>
          <w:bCs/>
        </w:rPr>
        <w:t xml:space="preserve"> (příloha č. 1)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u w:val="single"/>
        </w:rPr>
        <w:t>Účel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Část pozemku parc.č. 1285 má zájem nabýt směnou </w:t>
      </w:r>
      <w:r>
        <w:rPr>
          <w:rFonts w:cs="Times New Roman" w:ascii="Times New Roman" w:hAnsi="Times New Roman"/>
          <w:color w:val="000000"/>
        </w:rPr>
        <w:t xml:space="preserve">Biskupství ostravsko-opavské, a to za účelem </w:t>
      </w:r>
      <w:r>
        <w:rPr>
          <w:rFonts w:cs="Times New Roman" w:ascii="Times New Roman" w:hAnsi="Times New Roman"/>
          <w:color w:val="000000"/>
          <w:szCs w:val="24"/>
        </w:rPr>
        <w:t>dostavby bytového domu č.p. 236, který stojí na pozemku parc.č. 1279, v jeho vlastnictví – příloha č. 2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</w:rPr>
        <w:t xml:space="preserve">Pozemek parc.č. 196/2 mělo zájem nabýt SMO – Mob Slezská Ostrava, kdy tento pozemek měl být </w:t>
      </w:r>
      <w:r>
        <w:rPr>
          <w:color w:val="000000"/>
          <w:lang w:eastAsia="zh-CN"/>
        </w:rPr>
        <w:t xml:space="preserve">zahrnut do plánované investiční akce městského obvodu “Veřejné prostranství </w:t>
        <w:br/>
        <w:t>a květinová síň u kostela sv. Josefa, Slezská Ostrava” – příloha č. 3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plňující informace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/>
        <w:t>Protože by se nejednalo o směnu účelnou, neboť za veřejné prostranství určené k rekonstrukci s následnou údržbou město smění pozemek určený k výstavbě, bude městský obvod Slezská Ostrava jednat s </w:t>
      </w:r>
      <w:r>
        <w:rPr>
          <w:color w:val="000000"/>
        </w:rPr>
        <w:t>Biskupstvím ostravsko-opavským</w:t>
      </w:r>
      <w:r>
        <w:rPr/>
        <w:t xml:space="preserve"> o možnosti odkoupení potřebné části pozemku ze strany </w:t>
      </w:r>
      <w:r>
        <w:rPr>
          <w:color w:val="000000"/>
        </w:rPr>
        <w:t>Biskupství ostravsko-opavského</w:t>
      </w:r>
      <w:r>
        <w:rPr/>
        <w:t xml:space="preserve"> a ve prospěch města uzavřít např. právo stavby pro rekonstrukci předprostoru </w:t>
      </w:r>
      <w:r>
        <w:rPr>
          <w:color w:val="000000"/>
          <w:lang w:eastAsia="zh-CN"/>
        </w:rPr>
        <w:t>u kostela sv. Josefa, Slezská Ostrava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/>
        <w:t xml:space="preserve">K případnému záměru města směnit daný pozemek se kladně vyjádřilo </w:t>
      </w:r>
      <w:r>
        <w:rPr>
          <w:b/>
          <w:bCs/>
        </w:rPr>
        <w:t>zastupitelstvo městského obvodu Slezská Ostrava, odbory MMO (odbor</w:t>
      </w:r>
      <w:r>
        <w:rPr/>
        <w:t xml:space="preserve"> </w:t>
      </w:r>
      <w:r>
        <w:rPr>
          <w:b/>
          <w:bCs/>
        </w:rPr>
        <w:t>dopravy, strategického rozvoje, odbor územního plánování a stavebního řádu, investiční odbor) a Městský ateliér prostorového plánování a architektury, p.o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edložený návrh byl projednán v radě města dne 31. 5. 2022. Rada města na své schůzi nesouhlasila s návrhem na záměr města směnit nemovité věci v k.ú. </w:t>
      </w:r>
      <w:r>
        <w:rPr>
          <w:color w:val="000000"/>
        </w:rPr>
        <w:t>Slezská Ostrava</w:t>
      </w:r>
      <w:r>
        <w:rPr>
          <w:bCs/>
        </w:rPr>
        <w:t>, obec Ostrava dle bodu 1) předloženého usnes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>
          <w:b/>
          <w:b/>
          <w:u w:val="single"/>
        </w:rPr>
      </w:pPr>
      <w:r>
        <w:rPr/>
        <w:t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moradkovani">
    <w:name w:val="_mmo_radkovani"/>
    <w:basedOn w:val="Normal"/>
    <w:qFormat/>
    <w:pPr>
      <w:suppressAutoHyphens w:val="true"/>
      <w:spacing w:lineRule="auto" w:line="360"/>
    </w:pPr>
    <w:rPr>
      <w:rFonts w:ascii="Courier New" w:hAnsi="Courier New" w:cs="Courier New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9:00Z</dcterms:created>
  <dc:creator>M. Kučinská</dc:creator>
  <dc:description/>
  <cp:keywords/>
  <dc:language>en-US</dc:language>
  <cp:lastModifiedBy>Andělová Silvie</cp:lastModifiedBy>
  <cp:lastPrinted>2022-06-03T08:54:00Z</cp:lastPrinted>
  <dcterms:modified xsi:type="dcterms:W3CDTF">2022-06-03T06:55:00Z</dcterms:modified>
  <cp:revision>9</cp:revision>
  <dc:subject/>
  <dc:title/>
</cp:coreProperties>
</file>