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Návrh nekoupit nemovité věci v k.ú. Pustkovec, obec Ostra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Nemovité věci v k.ú. Pustkovec, obec Ostrava, ve vlastnictví fyzických osob, a to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>pozemek parc.č. 4665, zastavěná plocha a nádvoří o výměře 168 m</w:t>
      </w:r>
      <w:r>
        <w:rPr>
          <w:vertAlign w:val="superscript"/>
        </w:rPr>
        <w:t>2</w:t>
      </w:r>
      <w:r>
        <w:rPr/>
        <w:t>, jehož součástí je stavba č.p. 93, rodinný d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č. 4666, zahrada o výměře 3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>pozemek parc.č. 4667, zastavěná plocha a nádvoří o výměře 47 m</w:t>
      </w:r>
      <w:r>
        <w:rPr>
          <w:vertAlign w:val="superscript"/>
        </w:rPr>
        <w:t>2</w:t>
      </w:r>
      <w:r>
        <w:rPr/>
        <w:t>, jehož součástí je stavba bez č.p./č.ev., gará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č. 4625/17, ostatní komunikace, ostatní plocha o výměře 131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ta u křižovatky ul. Krásnopolská x Opavská (příloha č. 2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Moravskoslezské inovační centrum Ostrava, a.s., se sídlem Technologická 372/2, Pustkovec, 708 00 Ostrava, IČO: 25379631 (příloha č. 1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Plánovaný rozvoj technologického parku (T-parku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datelé požádali o výkup nemovitých věcí v souvislosti s plánovaným rozvojem technologického parku, kdy plánovaný stavební rozvoj fyzické infrastuktury T-parku je nevyhovující. Jedná se o nepřehlednou křižovatku, kde dochází k častým dopravním nehodám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>Jelikož pozemek parc.č. 4665, jehož součástí je stavba č.p. 93, rodinný dům, navazuje na pozemek parc.č. 4664, jehož součástí je stavba č.p. 75, rodinný dům a tyto stavby tvoří jeden celek, pravděpodobně by musel být vykoupen i pozemek parc.č. 4664, vč. stavby č.p. 7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Pustkovec</w:t>
      </w:r>
      <w:r>
        <w:rPr>
          <w:rFonts w:cs="Times New Roman" w:ascii="Times New Roman" w:hAnsi="Times New Roman"/>
          <w:color w:val="000000"/>
        </w:rPr>
        <w:t xml:space="preserve"> vydalo </w:t>
      </w:r>
      <w:r>
        <w:rPr>
          <w:rFonts w:cs="Times New Roman" w:ascii="Times New Roman" w:hAnsi="Times New Roman"/>
          <w:b/>
          <w:bCs/>
          <w:color w:val="000000"/>
        </w:rPr>
        <w:t>nesouhlasné stanovisko</w:t>
      </w:r>
      <w:r>
        <w:rPr>
          <w:rFonts w:cs="Times New Roman" w:ascii="Times New Roman" w:hAnsi="Times New Roman"/>
          <w:color w:val="000000"/>
        </w:rPr>
        <w:t xml:space="preserve"> k záměru města vykoupit nemovité věci dle bodu 1) předloženého usnesení, a to i s ohledem na skutečnost, že výjezd z ulice Krásnopolské je řešen světelnou signalizací, a proto doporučuje řešit trvalé napojení ul. Krásnopolská x Opavská v souladu s platným územním plánem Ostravy vybudováním definitivní křižovatky ulic Krásnopolská, Opavská, Bedřicha Nikodéma s napojením do ulice Technologické, viz. stanovisko, které je přílohou č. 1 předloženého materiál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strategického rozvoje a investiční odbor nemají námitky</w:t>
      </w:r>
      <w:r>
        <w:rPr>
          <w:bCs/>
        </w:rPr>
        <w:t xml:space="preserve"> k výkupu předmětných nemovitých vě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bor dopravy</w:t>
      </w:r>
      <w:r>
        <w:rPr/>
        <w:t xml:space="preserve"> </w:t>
      </w:r>
      <w:r>
        <w:rPr>
          <w:u w:val="single"/>
        </w:rPr>
        <w:t>neuvažuje o přestavbě nebo úpravě stávající křižovatky ul. Krásnopolská a Opavská</w:t>
      </w:r>
      <w:r>
        <w:rPr/>
        <w:t xml:space="preserve">. Ul. Opavská je silnicí I. třídy ve vlastnictví státu a veškeré úpravy by musely být projednány se správcem komunikace, tj. Ředitelstvím silnic a dálnic. </w:t>
      </w:r>
    </w:p>
    <w:p>
      <w:pPr>
        <w:pStyle w:val="Normal"/>
        <w:jc w:val="both"/>
        <w:rPr/>
      </w:pPr>
      <w:r>
        <w:rPr/>
        <w:t>Dle územního plánu je vedena uzemní rezerva pro rekonstrukci a přeložku ul. Krásnopolské (DK 5) s vyústěním do křižovatky Opavská x Bedřicha Nikodéma, čímž stávající křižovatka zcela ztratí svůj dopravní výz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bor územního plánování a stavebního řádu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nemá námitky </w:t>
      </w:r>
      <w:r>
        <w:rPr/>
        <w:t>k výkupu předmětných nemovitých věcí, neboť tato křižovatka je dopravní závadou dané lokality. Její úprava však neřeší definitivní napojení směru Krásné Pole, které je dlouhodobě řešeno Územním plánem Ostravy (2014) a Územním plánem města Ostravy (1994) a to vybudováním regulérní křižovatky navazující na ul. B. Nikodéma. Křižovatku Krásnopolská x Opavská řeší VPS DK 43 – „TT Opavská“ (příloha č. 3).</w:t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  <w:t>Dle Územního plánu Ostravy, vydaného dne 21.5.2014, usnesením Zastupitelstva města č. 2462/ZM1014/32 ve znění po Změně č. 2b, vydané dne 14.4.2021 usnesením Zastupitelstva města Ostravy č. 1397/ZM1822/22, jsou předmětné pozemky parc. č. 4664, parc. č. 4665, parc. č. 4666 a parc. č. 4667 v k.ú. Pustkovec součástí plochy se způsobem využití „Bydlení v rodinných domech“.</w:t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ozemek parc. č. 4625/17 je součástí ploch se způsoby využití: „Bydlení v rodinných domech“ a „Plochy pozemních komunikací (včetně tramvajového pásu)“. Na části pozemku je navržena veřejně prospěšná stavba DK5 „Rekonstrukce a přeložka Krásnopolské“, úsek „Družební – Opavská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Je tak na zvážení, zda vykoupit nemovitosti k řešení provizorního napojení ul. Krásnopolské, nebo zda finance využít pro výkup pozemků pro napojení definitivní dle územního plán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Městský ateliér prostorového plánování a architektury, p.o. nedoporučuje koupit</w:t>
      </w:r>
      <w:r>
        <w:rPr>
          <w:bCs/>
        </w:rPr>
        <w:t xml:space="preserve"> nemovitosti k řešení provizorního napojení ul. Krásnopolská, ale finance využít pro výkup pozemků pro řešení napojení dle územního plánu a „Urbanistické studie Technologická“. Zároveň doporučujeme podniknout kroky k realizaci prodloužení ulice Technologická (příloha č. 4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12. 4. 2022. Rada města na své schůzi nesouhlasila s návrhem koupit nemovité věci dle bodu 1) předloženého usnesen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2:00Z</dcterms:created>
  <dc:creator>M. Kučinská</dc:creator>
  <dc:description/>
  <cp:keywords/>
  <dc:language>en-US</dc:language>
  <cp:lastModifiedBy>Andělová Silvie</cp:lastModifiedBy>
  <cp:lastPrinted>2022-04-11T13:41:00Z</cp:lastPrinted>
  <dcterms:modified xsi:type="dcterms:W3CDTF">2022-04-11T11:42:00Z</dcterms:modified>
  <cp:revision>2</cp:revision>
  <dc:subject/>
  <dc:title/>
</cp:coreProperties>
</file>