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 ů v o d o v á   z p r á v a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Návrh na </w:t>
      </w:r>
      <w:bookmarkStart w:id="0" w:name="_Hlk100057357"/>
      <w:r>
        <w:rPr>
          <w:b/>
        </w:rPr>
        <w:t>navýšení poskytnutého účelového investičního příspěvku organizaci PLATO Ostrava, příspěvková organizace, na realizaci projektu „Jatka - vybavení prostor pro fungování galerie PLATO“ o 2.951.212,- Kč</w:t>
      </w:r>
      <w:bookmarkEnd w:id="0"/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Rekonstrukce objektu historické budovy jatek, která bude novým sídlem organizace PLATO</w:t>
      </w:r>
      <w:r>
        <w:rPr/>
        <w:t xml:space="preserve"> Ostrava, příspěvková organizace,</w:t>
      </w:r>
      <w:r>
        <w:rPr>
          <w:bCs/>
        </w:rPr>
        <w:t xml:space="preserve"> bude dokončena v následujících měsících. Investorem rekonstrukce budovy je město Ostrava, příspěvková </w:t>
      </w:r>
      <w:r>
        <w:rPr/>
        <w:t>organizace má za úkol zajistit vybavení interiéru.</w:t>
      </w:r>
    </w:p>
    <w:p>
      <w:pPr>
        <w:pStyle w:val="Normal"/>
        <w:spacing w:before="120" w:after="0"/>
        <w:jc w:val="both"/>
        <w:rPr/>
      </w:pPr>
      <w:r>
        <w:rPr/>
        <w:t>Zastupitelstvo dne 8. 12. 2021 usnesením č. 1745/ZM1822/28 rozhodlo na základě žádosti organizace PLATO o poskytnutí účelového investičního příspěvku na realizaci projektu „Jatka – vybavení prostor pro fungování galerie PLATO“ v celkové výši 4.800.000,- Kč</w:t>
        <w:br/>
        <w:t xml:space="preserve">- </w:t>
      </w:r>
      <w:r>
        <w:rPr>
          <w:u w:val="single"/>
        </w:rPr>
        <w:t>viz příloha č. 2 tohoto materiálu</w:t>
      </w:r>
      <w:r>
        <w:rPr/>
        <w:t xml:space="preserve">. Původní žádost organizace a schvalovací proces zřizovatele vycházel z položkového rozpočtu dle cen platných v loňském roce. </w:t>
      </w:r>
    </w:p>
    <w:p>
      <w:pPr>
        <w:pStyle w:val="Normal"/>
        <w:spacing w:before="120" w:after="0"/>
        <w:jc w:val="both"/>
        <w:rPr/>
      </w:pPr>
      <w:r>
        <w:rPr/>
        <w:t xml:space="preserve">Odboru kultury a volnočasových aktivit byla doručena žádost organizace PLATO Ostrava, příspěvková organizace, </w:t>
      </w:r>
      <w:r>
        <w:rPr>
          <w:bCs/>
        </w:rPr>
        <w:t>se sídlem Prokešovo nám. 1803/8, 702 00 Ostrava, IČO 71294538</w:t>
      </w:r>
      <w:r>
        <w:rPr>
          <w:b/>
        </w:rPr>
        <w:t xml:space="preserve"> </w:t>
      </w:r>
      <w:r>
        <w:rPr/>
        <w:t>(dále jen PLATO),</w:t>
      </w:r>
      <w:r>
        <w:rPr>
          <w:b/>
        </w:rPr>
        <w:t xml:space="preserve"> </w:t>
      </w:r>
      <w:r>
        <w:rPr/>
        <w:t xml:space="preserve">o navýšení poskytnutého účelového investičního příspěvku na realizaci projektu „Jatka - vybavení prostor pro fungování galerie PLATO“ o 2.951.212,- Kč. </w:t>
        <w:br/>
        <w:t xml:space="preserve">Na základě veřejné zakázky, která je rozdělena na 5 částí, PLATO vysoutěžilo dodavatele pro 3 části v celkové výši 7.189.288,- Kč. Rozdíl mezi vysoutěženou cenou a předpokládanými náklady tak činí 2.389.288,- Kč bez dvou menších položek, které nebyly předmětem vývěrového řízení – jedná se o závěsy a paravány (310.970,- Kč) a vybavení hostinských pokojů (157.300,- Kč), tj. celková předpokládaná částka 468.270,- Kč dle cen z roku 2021. Vzhledem k růstu cen se předpokládá minimálně 20% nárůst, předpokládaná částka nákladů činí 561.924,- Kč. Všechny uvedené částky jsou včetně DPH. Celkem PLATO požaduje na realizaci interiérů dle projektu navýšit poskytnutý účelový investiční příspěvek o 2.951.212,- Kč - </w:t>
      </w:r>
      <w:r>
        <w:rPr>
          <w:u w:val="single"/>
        </w:rPr>
        <w:t>viz příloha č. 1 tohoto materiálu</w:t>
      </w:r>
      <w:r>
        <w:rPr/>
        <w:t>.</w:t>
      </w:r>
    </w:p>
    <w:p>
      <w:pPr>
        <w:pStyle w:val="TextBody"/>
        <w:spacing w:before="360" w:after="0"/>
        <w:rPr>
          <w:b/>
          <w:b/>
          <w:bCs/>
        </w:rPr>
      </w:pPr>
      <w:r>
        <w:rPr>
          <w:b/>
          <w:bCs/>
        </w:rPr>
        <w:t>Stanovisko odboru kultury a volnočasových aktivit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Odborem </w:t>
      </w:r>
      <w:r>
        <w:rPr>
          <w:bCs/>
        </w:rPr>
        <w:t xml:space="preserve">kultury a volnočasových aktivit byla provedena předběžná řídící kontrola, kterou byla </w:t>
      </w:r>
      <w:r>
        <w:rPr/>
        <w:t>prověřena oprávněnost požadavku.</w:t>
      </w:r>
      <w:r>
        <w:rPr>
          <w:bCs/>
        </w:rPr>
        <w:t xml:space="preserve"> Organizace nemá dostatek peněžních prostředků na krytí nákladů souvisejících s vybavením interiérů nového sídla galerie. </w:t>
      </w:r>
    </w:p>
    <w:p>
      <w:pPr>
        <w:pStyle w:val="TextBody"/>
        <w:spacing w:before="120" w:after="0"/>
        <w:rPr/>
      </w:pPr>
      <w:r>
        <w:rPr/>
        <w:t xml:space="preserve">V případě kladného rozhodnutí zastupitelstva města o navýšení účelového investičního příspěvku na realizaci projektu „Jatka – vybavení prostor pro fungování galerie PLATO“ bude </w:t>
      </w:r>
      <w:r>
        <w:rPr>
          <w:bCs/>
        </w:rPr>
        <w:t>organizace informována dopisem odboru kultury a </w:t>
      </w:r>
      <w:r>
        <w:rPr/>
        <w:t xml:space="preserve">volnočasových aktivit - </w:t>
      </w:r>
      <w:r>
        <w:rPr>
          <w:u w:val="single"/>
        </w:rPr>
        <w:t xml:space="preserve">viz příloha </w:t>
      </w:r>
      <w:r>
        <w:rPr>
          <w:bCs/>
          <w:u w:val="single"/>
        </w:rPr>
        <w:t xml:space="preserve">č. 3 </w:t>
      </w:r>
      <w:r>
        <w:rPr>
          <w:u w:val="single"/>
        </w:rPr>
        <w:t>předloženého materiálu</w:t>
      </w:r>
      <w:r>
        <w:rPr/>
        <w:t>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6096" w:leader="none"/>
        </w:tabs>
        <w:spacing w:before="120" w:after="0"/>
        <w:jc w:val="both"/>
        <w:rPr/>
      </w:pPr>
      <w:r>
        <w:rPr>
          <w:bCs/>
        </w:rPr>
        <w:t xml:space="preserve">Navýšení příspěvku organizaci PLATO </w:t>
      </w:r>
      <w:r>
        <w:rPr/>
        <w:t>ve výši 2.951.212,- Kč</w:t>
      </w:r>
      <w:r>
        <w:rPr>
          <w:bCs/>
        </w:rPr>
        <w:t xml:space="preserve"> se tímto materiálem navrhuje krýt z rozpočtové rezervy města. </w:t>
      </w:r>
    </w:p>
    <w:p>
      <w:pPr>
        <w:pStyle w:val="TextBody"/>
        <w:spacing w:before="360" w:after="0"/>
        <w:rPr>
          <w:b/>
          <w:b/>
          <w:bCs/>
        </w:rPr>
      </w:pPr>
      <w:r>
        <w:rPr>
          <w:b/>
          <w:bCs/>
        </w:rPr>
        <w:t xml:space="preserve">Stanovisko rady města </w:t>
      </w:r>
    </w:p>
    <w:p>
      <w:pPr>
        <w:pStyle w:val="Normal"/>
        <w:spacing w:before="120" w:after="0"/>
        <w:jc w:val="both"/>
        <w:rPr/>
      </w:pPr>
      <w:r>
        <w:rPr>
          <w:bCs/>
        </w:rPr>
        <w:t>Rada města svým usnesením č. 09125/RM1822/142</w:t>
      </w:r>
      <w:r>
        <w:rPr/>
        <w:t xml:space="preserve"> </w:t>
      </w:r>
      <w:r>
        <w:rPr>
          <w:bCs/>
        </w:rPr>
        <w:t xml:space="preserve">ze dne 5. 4. 2022 doporučila zastupitelstvu města rozhodnout o navýšení poskytnutého účelového investičního příspěvku </w:t>
      </w:r>
      <w:bookmarkStart w:id="1" w:name="_Hlk100057836"/>
      <w:r>
        <w:rPr>
          <w:bCs/>
        </w:rPr>
        <w:t xml:space="preserve">organizaci PLATO </w:t>
      </w:r>
      <w:bookmarkEnd w:id="1"/>
      <w:r>
        <w:rPr>
          <w:bCs/>
        </w:rPr>
        <w:t xml:space="preserve">na realizaci projektu „Jatka - vybavení prostor pro fungování galerie PLATO“ o 2.951.212,- Kč včetně doporučení schválit příslušné rozpočtové opatření a úpravu závazného ukazatele organizaci PLAT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120" w:after="0"/>
      <w:ind w:left="5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MMO</dc:creator>
  <dc:description/>
  <cp:keywords/>
  <dc:language>en-US</dc:language>
  <cp:lastModifiedBy>Knechtová Jaroslava</cp:lastModifiedBy>
  <cp:lastPrinted>2022-04-05T13:36:00Z</cp:lastPrinted>
  <dcterms:modified xsi:type="dcterms:W3CDTF">2022-04-05T11:41:00Z</dcterms:modified>
  <cp:revision>33</cp:revision>
  <dc:subject/>
  <dc:title>D ů v o d o v á   z p r á v a :</dc:title>
</cp:coreProperties>
</file>