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 xml:space="preserve">: záměr prodej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/>
      </w:pPr>
      <w:r>
        <w:rPr/>
        <w:t>Části pozemků v k.ú. Mariánské Hory, obec Ostrava, a to:</w:t>
      </w:r>
    </w:p>
    <w:p>
      <w:pPr>
        <w:pStyle w:val="Export0"/>
        <w:jc w:val="both"/>
        <w:rPr/>
      </w:pPr>
      <w:r>
        <w:rPr/>
        <w:t>- část pozemku p.p.č. 137/7 ostatní plocha, ostatní komunikace dle geometrického plánu č. 2488-16/2022 nově označena jako pozemek parc. č. 137/20 o výměře 270 m</w:t>
      </w:r>
      <w:r>
        <w:rPr>
          <w:vertAlign w:val="superscript"/>
        </w:rPr>
        <w:t>2</w:t>
      </w:r>
      <w:r>
        <w:rPr/>
        <w:t>,</w:t>
      </w:r>
    </w:p>
    <w:p>
      <w:pPr>
        <w:pStyle w:val="Export0"/>
        <w:jc w:val="both"/>
        <w:rPr/>
      </w:pPr>
      <w:r>
        <w:rPr/>
        <w:t>- část pozemku p.p.č. 140/11 ostatní plocha, ostatní komunikace dle geometrického plánu č. 2488-16/2022 nově označena jako pozemek parc. č. 140/104 o výměře 121 m</w:t>
      </w:r>
      <w:r>
        <w:rPr>
          <w:vertAlign w:val="superscript"/>
        </w:rPr>
        <w:t>2</w:t>
      </w:r>
      <w:r>
        <w:rPr>
          <w:szCs w:val="24"/>
          <w:lang w:val="cs-CZ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iCs/>
          <w:szCs w:val="24"/>
        </w:rPr>
        <w:t>příloha č. 1 a 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jsou ve vlastnictví statutárního města Ostravy, svěřené městskému obvodu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>Pozemky se nacházejí v blízkosti ul. Novinářská a navazují na nemovité věci ve vlastnictví žadatele.</w:t>
      </w:r>
    </w:p>
    <w:p>
      <w:pPr>
        <w:pStyle w:val="Normal"/>
        <w:ind w:right="-142" w:hanging="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společnost AMIEN Ostrava, spol. s r.o., 28. října 93, Ostrava-Moravská Ostrava, IČO 61973581 </w:t>
      </w:r>
      <w:r>
        <w:rPr>
          <w:bCs/>
          <w:szCs w:val="24"/>
        </w:rPr>
        <w:t>(</w:t>
      </w:r>
      <w:r>
        <w:rPr>
          <w:bCs/>
          <w:i/>
          <w:iCs/>
          <w:szCs w:val="24"/>
        </w:rPr>
        <w:t>příloha č. 3</w:t>
      </w:r>
      <w:r>
        <w:rPr>
          <w:bCs/>
          <w:szCs w:val="24"/>
        </w:rPr>
        <w:t>)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Účelem koupě je rozšíření vlastnictví žadatele. Žadatel předmětné pozemky hodlá ponechat s jejich stávajícím využitím – jako travnatou plochu. Nebude je využívat k realizaci stavební nebo komerční činnosti. </w:t>
      </w:r>
    </w:p>
    <w:p>
      <w:pPr>
        <w:pStyle w:val="Normal"/>
        <w:ind w:right="91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 xml:space="preserve">K pozemku p. p. č. 137/7 ostatní plocha, ostatní komunikace jsou zřízena tato věcná břemena zapsaná ve veřejném seznamu: </w:t>
      </w:r>
    </w:p>
    <w:p>
      <w:pPr>
        <w:pStyle w:val="Normal"/>
        <w:ind w:right="-1" w:hanging="0"/>
        <w:jc w:val="both"/>
        <w:rPr/>
      </w:pPr>
      <w:r>
        <w:rPr/>
        <w:t>- zřizování a provozování vedení pro společnost ČEZ Distribuce, a.s.,</w:t>
      </w:r>
    </w:p>
    <w:p>
      <w:pPr>
        <w:pStyle w:val="Normal"/>
        <w:ind w:right="-1" w:hanging="0"/>
        <w:jc w:val="both"/>
        <w:rPr/>
      </w:pPr>
      <w:r>
        <w:rPr/>
        <w:t xml:space="preserve">- zřízení, vedení, provozování a údržby přípojky NN pro společnost ČEZ Distribuce, a.s., </w:t>
      </w:r>
    </w:p>
    <w:p>
      <w:pPr>
        <w:pStyle w:val="Normal"/>
        <w:ind w:right="-1" w:hanging="0"/>
        <w:jc w:val="both"/>
        <w:rPr/>
      </w:pPr>
      <w:r>
        <w:rPr/>
        <w:t xml:space="preserve">- zřizování a provozování vedení podzemní kabelové přípojky NN, včetně údržby pro společnost ČEZ Distribuce, a.s. </w:t>
      </w:r>
    </w:p>
    <w:p>
      <w:pPr>
        <w:pStyle w:val="Normal"/>
        <w:ind w:right="-1" w:hanging="0"/>
        <w:jc w:val="both"/>
        <w:rPr/>
      </w:pPr>
      <w:r>
        <w:rPr/>
        <w:t xml:space="preserve">Tato uvedená věcná břemena se předmětné části pozemku nedotknou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 pozemku p. p. č. 137/7 je umístěna síť elektronických komunikací společnosti CETIN a.s. nezapsaná ve veřejném seznamu. Nově vzniklého pozemku se dotýká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 pozemku p. p. č. 140/11 jsou umístěny tyto inženýrské sítě nezapsané ve veřejném seznamu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- podzemní elektrické vedení VN společnosti ČEZ Distribuce a.s., </w:t>
      </w:r>
    </w:p>
    <w:p>
      <w:pPr>
        <w:pStyle w:val="Normal"/>
        <w:ind w:right="-1" w:hanging="0"/>
        <w:jc w:val="both"/>
        <w:rPr/>
      </w:pPr>
      <w:r>
        <w:rPr/>
        <w:t xml:space="preserve">- síť elektronických komunikací společnosti CETIN a.s., </w:t>
      </w:r>
    </w:p>
    <w:p>
      <w:pPr>
        <w:pStyle w:val="Normal"/>
        <w:ind w:right="-1" w:hanging="0"/>
        <w:jc w:val="both"/>
        <w:rPr/>
      </w:pPr>
      <w:r>
        <w:rPr/>
        <w:t xml:space="preserve">- podzemní komunikační vedení společnosti Telco Pro Services, a.s., </w:t>
      </w:r>
    </w:p>
    <w:p>
      <w:pPr>
        <w:pStyle w:val="Normal"/>
        <w:ind w:right="-1" w:hanging="0"/>
        <w:jc w:val="both"/>
        <w:rPr/>
      </w:pPr>
      <w:r>
        <w:rPr/>
        <w:t xml:space="preserve">- primární horkovodní rozvod – podzemní potrubí společnosti Veolia Energie, a.s. </w:t>
      </w:r>
    </w:p>
    <w:p>
      <w:pPr>
        <w:pStyle w:val="Normal"/>
        <w:ind w:right="-1" w:hanging="0"/>
        <w:jc w:val="both"/>
        <w:rPr/>
      </w:pPr>
      <w:r>
        <w:rPr/>
        <w:t xml:space="preserve">Výše uvedené inženýrské sítě se nově vzniklého pozemku dotýkají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V bezprostřední blízkosti požadovaných části pozemků vede cyklostezka, která byla vybudována z dotací EU. Sdělení o této dotaci je umístěno na informačním kameni, který se nachází na pozemku p. p. č. 140/11. Dle podmínek odboru místního hospodářství Úřadu městského obvodu Mariánské Hory a Hulváky musí být informační kámen zachován na viditelném místě, případně přemístěn na náklady společnosti AMIEN OSTRAVA, spol. s.r.o. na sousední pozemek v majetku SM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MAPPA, odbor hospodářské správy, odbor územního plánování a stavebního řádu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>odbor investiční, odbor strategického rozvoje</w:t>
      </w:r>
      <w:r>
        <w:rPr>
          <w:b/>
          <w:bCs/>
          <w:color w:val="000000"/>
        </w:rPr>
        <w:t xml:space="preserve"> a o</w:t>
      </w:r>
      <w:r>
        <w:rPr>
          <w:b/>
          <w:bCs/>
          <w:i/>
          <w:color w:val="000000"/>
        </w:rPr>
        <w:t xml:space="preserve">dbor dopravy </w:t>
      </w:r>
      <w:r>
        <w:rPr>
          <w:b/>
          <w:bCs/>
          <w:color w:val="000000"/>
        </w:rPr>
        <w:t>nemají námitky</w:t>
      </w:r>
      <w:r>
        <w:rPr>
          <w:bCs/>
          <w:color w:val="000000"/>
        </w:rPr>
        <w:t xml:space="preserve"> k prodeji částí předmětných pozemk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le platného územního plánu jsou pozemky součástí plochy se způsobem využití „Občanské vybavení“ </w:t>
      </w:r>
      <w:r>
        <w:rPr>
          <w:bCs/>
          <w:i/>
          <w:iCs/>
        </w:rPr>
        <w:t>(příloha č. 4)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vydalo svým usnesením ze dne 9. 3. 2022 </w:t>
      </w:r>
      <w:r>
        <w:rPr>
          <w:b/>
        </w:rPr>
        <w:t xml:space="preserve">souhlasné </w:t>
      </w:r>
      <w:r>
        <w:rPr>
          <w:bCs/>
        </w:rPr>
        <w:t xml:space="preserve">stanovisko s prodejem předmětného pozemku </w:t>
      </w:r>
      <w:r>
        <w:rPr>
          <w:bCs/>
          <w:i/>
          <w:iCs/>
        </w:rPr>
        <w:t>(příloha č. 5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na své schůzi dne 29. 3. 2022 </w:t>
      </w:r>
      <w:r>
        <w:rPr>
          <w:b/>
        </w:rPr>
        <w:t>nesouhlasila</w:t>
      </w:r>
      <w:r>
        <w:rPr>
          <w:bCs/>
        </w:rPr>
        <w:t xml:space="preserve"> s návrhem na záměr města prodat části pozemků dle bodu 1) návrhu usnesení předloženého materiálu, a to</w:t>
      </w:r>
      <w:r>
        <w:rPr/>
        <w:t xml:space="preserve"> z důvodu řádného zdůvodnění žádosti a uvedení dalšího využití předmětného pozemku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2-03-30T13:12:00Z</cp:lastPrinted>
  <dcterms:modified xsi:type="dcterms:W3CDTF">2022-03-30T11:13:00Z</dcterms:modified>
  <cp:revision>101</cp:revision>
  <dc:subject/>
  <dc:title>Důvodová zpráva:</dc:title>
</cp:coreProperties>
</file>