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ředmět</w:t>
        <w:br/>
      </w:r>
      <w:r>
        <w:rPr/>
        <w:t>Pozemek parc.č. 3613 zahrada o výměře 1459 m</w:t>
      </w:r>
      <w:r>
        <w:rPr>
          <w:vertAlign w:val="superscript"/>
        </w:rPr>
        <w:t>2</w:t>
      </w:r>
      <w:r>
        <w:rPr/>
        <w:t xml:space="preserve">, in.č. 168053, v účetní hodnotě 657 690 Kč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zemek parc.č. 3610/2 ostatní plocha, zeleň o výměře 4 145 m</w:t>
      </w:r>
      <w:r>
        <w:rPr>
          <w:vertAlign w:val="superscript"/>
        </w:rPr>
        <w:t>2</w:t>
      </w:r>
      <w:r>
        <w:rPr/>
        <w:t xml:space="preserve">, inv.č. 136848          </w:t>
      </w:r>
      <w:r>
        <w:rPr>
          <w:vertAlign w:val="superscript"/>
        </w:rPr>
        <w:t xml:space="preserve"> </w:t>
      </w:r>
      <w:r>
        <w:rPr/>
        <w:t xml:space="preserve">  v účetní hodnotě  1 989 120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še   v k.ú. Poruba-sever, obec Ostrava   ve vlastnictví statutárního města Ostravy, lokalita Knihovna města Ostravy na ul. Podroužkové (příloha č. 1 předloženého materiálu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elková účetní hodnota svěřovaných pozemků činí 2 646 810 Kč. Jedná se o účetní hodnoty vedené v evidenci majetku města od doby pořízení majetk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Na pozemcích se nachází: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parkoviště             inv. č. 192436     v účetní hodnotě 6 544 708,47 Kč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dětské hřiště         inv. č. 192440     v účetní hodnotě    865 505,96 Kč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parkourové hřiště  inv. č. 192442     v účetní hodnotě 2 333 692,03 Kč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hodníky žulové   inv. č. 192437     v účetní hodnotě 4 488 411,84 Kč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šť. kanalizace    inv. č. 192439     v účetní hodnotě 1 862 007,85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odatkem č. 13 ke zřizovací listině  ze dne 21.5.2014 byl Knihovně města Ostravy svěřen    do hospodaření majetek, a to budova č.p.  1663 na pozemku parc.č. 3610/1 v k.ú. Poruba-sever, obec Ostrava. Sousedními pozemky jsou parc.č. 3613 a parc.č. 3610/2, na kterých       se nacházejí stavby – parkoviště, dětské hřiště, parkourové hřiště ad. Jelikož KMO nemá zkušenosti a prostředky na údržbu venkovních prostor kolem budovy, je vhodné tento majetek svěřit městskému obvodu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tanoviska</w:t>
        <w:br/>
      </w:r>
      <w:r>
        <w:rPr/>
        <w:t xml:space="preserve">Odbor hospodářské správy, odbor územního plánování a stavebního řádu  a odbor investiční Magistrátu města Ostravy se svěřením pozemků a výše uvedených staveb souhlasí. 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Stanovisko městského obvod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ada městského obvodu  Poruba vydala souhlasné stanovisko ke svěření výše uvedených  pozemků včetně staveb  (příloha č. 2 předloženého materiálu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rojednáno v radě města</w:t>
      </w:r>
    </w:p>
    <w:p>
      <w:pPr>
        <w:pStyle w:val="Normal"/>
        <w:rPr/>
      </w:pPr>
      <w:r>
        <w:rPr/>
        <w:t xml:space="preserve">Rada města svým usnesením dne 15.03.2022 doporučila zastupitelstvu města rozhodnout        o svěření majetku městskému obvodu Poruba dle bodu 1) a 2) tohoto usnes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nto materiál obsahuje informace podléhající ochraně osobních údajů, které by neměly být zveřejňovány dle zákona č. 106/1999, o svobodném přístupu k informacím, ve znění pozdějších předpisů, jelikož jsou chráněny zákonem č. 110/2019 Sb., o zpracování osobních údajů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11:00Z</dcterms:created>
  <dc:creator>user</dc:creator>
  <dc:description/>
  <cp:keywords/>
  <dc:language>en-US</dc:language>
  <cp:lastModifiedBy>Brňáková Petra</cp:lastModifiedBy>
  <cp:lastPrinted>2022-03-15T11:11:00Z</cp:lastPrinted>
  <dcterms:modified xsi:type="dcterms:W3CDTF">2022-03-18T11:45:00Z</dcterms:modified>
  <cp:revision>3</cp:revision>
  <dc:subject/>
  <dc:title>Důvodová zpráva:</dc:title>
</cp:coreProperties>
</file>