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yřízení písemnosti adresované zastupitelstvu měst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:</w:t>
      </w:r>
    </w:p>
    <w:p>
      <w:pPr>
        <w:pStyle w:val="Normal"/>
        <w:jc w:val="both"/>
        <w:rPr/>
      </w:pPr>
      <w:r>
        <w:rPr/>
        <w:t>odbor ochrany životního prostřed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tatutární město Ostrava obdrželo dopis společnosti Severomoravské vodovody a kanalizace Ostrava a.s. adresovaný zastupitelstvu města, v návaznosti na materiál </w:t>
      </w:r>
      <w:r>
        <w:rPr>
          <w:i/>
          <w:iCs/>
        </w:rPr>
        <w:t xml:space="preserve">„Technická a ekonomická analýza zajištění provozování vodárenské infrastruktury v majetku statutárního města Ostrava po ukončení koncesní smlouvy“ </w:t>
      </w:r>
      <w:r>
        <w:rPr/>
        <w:t xml:space="preserve">projednávaný zastupitelstvem města na svém zasedání dne 10. 11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pisu z obchodního rejstříku má společnost Severomoravské vodovody a kanalizace Ostrava a.s., se sídlem 28. října 1235/169, Mariánské Hory, 709 00 Ostrava, IČO: 45193665, pouze jediného akcionáře, a to AQUALIA CZECH S.L., se sídlem Madrid, Avenida del Camino de Santiago 40, Španělské král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ární město Ostrava realizovalo veřejnou zakázku na zpracovatele </w:t>
      </w:r>
      <w:r>
        <w:rPr>
          <w:i/>
          <w:iCs/>
        </w:rPr>
        <w:t>„Technické a ekonomické analýzy provozování VHI majetku města“</w:t>
      </w:r>
      <w:r>
        <w:rPr/>
        <w:t xml:space="preserve">. Vybraný zhotovitel předložil městu </w:t>
      </w:r>
      <w:r>
        <w:rPr>
          <w:i/>
          <w:iCs/>
        </w:rPr>
        <w:t>„Technickou a ekonomickou analýzu zajištění provozování VHI města“</w:t>
      </w:r>
      <w:r>
        <w:rPr/>
        <w:t>, ve které provedl multikriteriální analýzu s tím, že pro město jako nejvýhodnější variantu doporučil tzv. sektorovou výjimku, což je prodloužení stávající koncesní smlouvy s Ostravskými vodárnami a kanalizacemi a.s. o dalších 10 let. O realizaci této varianty rozhodlo zastupitelstvo města na svém zasedání dne 10. 11. 2021 jako o variantě, která je pro město nejvýhodnější. Při rozhodování o výběru varianty také město zohlednilo, že je vlastníkem 40,604 % akcií společnosti Ostravské vodárny a kanalizace a.s. Na základě smlouvy o spolupráci mezi statutárním městem Ostrava a SUEZ Groupe, uplatňuje statutární město Ostrava svůj dominantní vliv ve společnosti Ostravské vodárny a kanalizace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Severomoravské vodovody a kanalizace Ostrava a.s. ve svém dopise zejména namítá, že by případné nové koncesní řízení přineslo provozovatele, který by byl pro obyvatele města nejpřínosnější z hlediska kvality služeb a odpovídajících cen. S tímto tvrzením, nelze souhlasit. V rámci koncesního řízení všichni uchazeči deklarují splnění pouze kvalifikačních ukazatelů. Kritéria týkající se úrovně poskytovaných služeb jsou podle vzorové koncesní smlouvy zpracované Ministerstvem zemědělství součástí vlastní koncesní smlouvy a vyhodnocují se až na základě vlastního provozování vodohospodářského majetku. Tyto kritéria nelze vyhodnotit v rámci koncesního řízení. Jediným kritériem, které města jako vlastníci vodohospodářského infrastrukturního majetku v rámci koncesního řízení vyhodnocují, je cena vodného a stočného v prvním roce konc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vodného a stočného uplatňovaná společností Severomoravské vodovody a kanalizace Ostrava a.s. je pro obyvatelé okolních měst dlouhodobě vyšší, než je cena vodného a stočného uplatňovaná Ostravskými vodárnami a kanalizacemi a.s. pro obyvatele města Ostravy. Tak tomu bude i v roce 2022, jak je patrné z níže uvedené tabulky srovnání cen vodného a stočného obou společností pro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ovnání cen vodného a stočného pro rok 2022 společností SmVaK a OV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4"/>
        <w:gridCol w:w="956"/>
        <w:gridCol w:w="1025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s DPH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n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čn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Va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A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vedených skutečností byl připraven návrh odpovědi, který je přílohou č. 2 předloženého materiálu a reaguje na podněty uvedené v dopise společnosti SmV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odboru ochrany životního prostředí </w:t>
      </w:r>
    </w:p>
    <w:p>
      <w:pPr>
        <w:pStyle w:val="Normal"/>
        <w:jc w:val="both"/>
        <w:rPr/>
      </w:pPr>
      <w:r>
        <w:rPr/>
        <w:t>Odbor ochrany životního prostředí doporučuje orgánům města souhlasit s návrhem odpovědi, která je přílohou č. 2 předloženéh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ěsta usnesením č. 08431/RM1822/131 ze dne 11. 1. 2022 doporučila zastupitelstvu města souhlasit s návrhem odpovědi dle přílohy č. 2 předloženého materi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2:00Z</dcterms:created>
  <dc:creator>ozp05</dc:creator>
  <dc:description/>
  <cp:keywords/>
  <dc:language>en-US</dc:language>
  <cp:lastModifiedBy>Brázda Aleš</cp:lastModifiedBy>
  <cp:lastPrinted>2021-10-26T08:44:00Z</cp:lastPrinted>
  <dcterms:modified xsi:type="dcterms:W3CDTF">2022-01-11T10:05:00Z</dcterms:modified>
  <cp:revision>32</cp:revision>
  <dc:subject/>
  <dc:title>Důvodová zpráva:</dc:title>
</cp:coreProperties>
</file>