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2"/>
          <w:szCs w:val="22"/>
        </w:rPr>
        <w:t>Zastupitelstvu města je předkládán návrh na poskytnutí 73 jednoletých neinvestičních účelových dotací v celkové výši 9 803 000,- Kč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Dále je předložena informace o poskytnutí 25 neinvestičních příspěvků a transferů radou města pro rok 2022. 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980" w:leader="none"/>
          <w:tab w:val="left" w:pos="-1560" w:leader="none"/>
          <w:tab w:val="right" w:pos="2127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rámci rozpočtu statutárního města Ostravy pro rok 2022, který byl zastupitelstvem města schválen dne 08.12.2021 usnesením č. 1745/ZM1822/28, byla na podporu projektů v oblasti kultury určena částka ve výši 18 923 tis. Kč.</w:t>
      </w:r>
    </w:p>
    <w:p>
      <w:pPr>
        <w:pStyle w:val="Normal"/>
        <w:spacing w:before="240" w:after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Dotace pro rok 2022</w:t>
      </w:r>
    </w:p>
    <w:p>
      <w:pPr>
        <w:pStyle w:val="Mmoradkovani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ogram podpory kultury a zachování kulturního dědictví na území statutárního města Ostrava v letech 2021 – 2024  je zpracován v intencích Nařízení Komise (EU) č. 651/2014 ze dne 17. června 2014, kterým se prohlašují určité kategorie podpory za slučitelné s vnitřním trhem, tzv. obecného nařízení o blokových výjimkách (dále jen „ONBV“), které nabylo účinnosti 01.07.20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Program podpory kultury a zachování kulturního dědictví na území statutárního města Ostrava v letech 2021 – 2024 (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dále jen Program podpory</w:t>
      </w:r>
      <w:r>
        <w:rPr>
          <w:rFonts w:cs="Times New Roman" w:ascii="Times New Roman" w:hAnsi="Times New Roman"/>
          <w:color w:val="000000"/>
          <w:sz w:val="22"/>
          <w:szCs w:val="24"/>
        </w:rPr>
        <w:t>) byl zaevidován Evropskou komisí pod číslem SA.58707.</w:t>
      </w:r>
    </w:p>
    <w:p>
      <w:pPr>
        <w:pStyle w:val="Mmoradkovani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V souladu s Programem podpory zastupitelstvo města svým usnesením č. 1531/ZM1822/24 ze dne 23.06.2021 rozhodlo o vyhlášení výběrového řízení na poskytnutí peněžních prostředků na jednoleté projekty v oblasti kultury pro rok 2022.</w:t>
      </w:r>
      <w:r>
        <w:rPr>
          <w:rFonts w:cs="Times New Roman" w:ascii="Times New Roman" w:hAnsi="Times New Roman"/>
          <w:sz w:val="22"/>
          <w:szCs w:val="24"/>
        </w:rPr>
        <w:t xml:space="preserve"> Oznámení o vyhlášení výběrového řízení bylo zveřejněno v červenci, srpnu a září roku 2021 v denním tisku, v měsíčníku Ostravská radnice, na úřední desce MMO, webových stránkách města Ostravy a internetovém portále pro kulturu a umění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</w:rPr>
          <w:t>www.ostravan.cz</w:t>
        </w:r>
      </w:hyperlink>
      <w:r>
        <w:rPr>
          <w:rFonts w:cs="Times New Roman" w:ascii="Times New Roman" w:hAnsi="Times New Roman"/>
          <w:sz w:val="22"/>
          <w:szCs w:val="24"/>
        </w:rPr>
        <w:t>. Na internetových stránkách statutárního města Ostravy byl k dispozici program podpory včetně všech formulářů.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Programu podpory byla realizací vlastního výběrového řízení pověřena komise kultury rady města – grantová komise </w:t>
      </w:r>
      <w:r>
        <w:rPr>
          <w:i/>
          <w:sz w:val="22"/>
          <w:szCs w:val="22"/>
        </w:rPr>
        <w:t>(dále také jen komise)</w:t>
      </w:r>
      <w:r>
        <w:rPr>
          <w:sz w:val="22"/>
          <w:szCs w:val="22"/>
        </w:rPr>
        <w:t xml:space="preserve">, výběrová řízení se konala ve dnech 04.11.2021 a 14.12.2021. 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bylo celkem podáno 108 žádostí o dotaci v oblasti kultury pro rok 2022. Z důvodu nesplnění formálních náležitostí bylo na základě usnesení komise doporučeno vyřadit z výběrového řízení 6 žádostí (viz příloha č. 1 předloženého materiálu). 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tak v dalších krocích posuzovala 102 projektů zařazených do 6 kulturních a uměleckých oborů s celkovým požadavkem finančních prostředků v roce 2022 ve výši 31 805 048,- Kč. 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yto podklady zpracované administrátorem byly předány grantové komisi, která o nich jednala ve čtyřech kolech výběrového řízení.</w:t>
      </w:r>
    </w:p>
    <w:p>
      <w:pPr>
        <w:pStyle w:val="Heading4"/>
        <w:ind w:right="-2" w:hanging="0"/>
        <w:rPr>
          <w:rFonts w:ascii="Arial" w:hAnsi="Arial" w:cs="Arial"/>
          <w:i/>
          <w:i/>
          <w:szCs w:val="22"/>
          <w:u w:val="none"/>
        </w:rPr>
      </w:pPr>
      <w:r>
        <w:rPr>
          <w:rFonts w:cs="Arial" w:ascii="Arial" w:hAnsi="Arial"/>
          <w:i/>
          <w:szCs w:val="22"/>
          <w:u w:val="none"/>
        </w:rPr>
        <w:t>První kolo výběrového řízení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e v souladu s platným programem podpory vyřadila z dalšího svého projednávání 6 žádostí z důvodu nesplnění formálních náležitostí (viz příloha č. 1 předloženého materiálu).</w:t>
      </w:r>
    </w:p>
    <w:p>
      <w:pPr>
        <w:pStyle w:val="Heading4"/>
        <w:ind w:right="-2" w:hanging="0"/>
        <w:rPr>
          <w:rFonts w:ascii="Arial" w:hAnsi="Arial" w:cs="Arial"/>
          <w:i/>
          <w:i/>
          <w:szCs w:val="22"/>
          <w:u w:val="none"/>
        </w:rPr>
      </w:pPr>
      <w:r>
        <w:rPr>
          <w:rFonts w:cs="Arial" w:ascii="Arial" w:hAnsi="Arial"/>
          <w:i/>
          <w:szCs w:val="22"/>
          <w:u w:val="none"/>
        </w:rPr>
        <w:t>Druhé kolo výběrového řízení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ové hodnocení v souladu s Programem podpory provedlo 11 členů komise. Ze zaslaného hodnocení zpracoval odbor kultury a volnočasových aktivit sumáře bodového hodnocení projektů </w:t>
        <w:br/>
        <w:t>dle jednotlivých kulturních oborů. Projekty byly podle počtu získaných bodů v každém kulturním oboru seřazeny sestupně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outlineLvl w:val="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řetí kolo výběrového řízení</w:t>
      </w:r>
    </w:p>
    <w:p>
      <w:pPr>
        <w:pStyle w:val="Header"/>
        <w:tabs>
          <w:tab w:val="clear" w:pos="4536"/>
          <w:tab w:val="clear" w:pos="9072"/>
          <w:tab w:val="right" w:pos="-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ntová komise stanovila, že k poskytnutí dotace budou doporučeny projekty, které získaly minimálně </w:t>
      </w:r>
      <w:r>
        <w:rPr>
          <w:rFonts w:cs="Times New Roman" w:ascii="Times New Roman" w:hAnsi="Times New Roman"/>
          <w:b/>
          <w:sz w:val="22"/>
          <w:szCs w:val="22"/>
        </w:rPr>
        <w:t>60 bodů</w:t>
      </w:r>
      <w:r>
        <w:rPr>
          <w:rFonts w:cs="Times New Roman" w:ascii="Times New Roman" w:hAnsi="Times New Roman"/>
          <w:sz w:val="22"/>
          <w:szCs w:val="22"/>
        </w:rPr>
        <w:t xml:space="preserve">, a to ve všech kulturních oborech. Této bodové hranice dosáhlo </w:t>
      </w:r>
      <w:r>
        <w:rPr>
          <w:rFonts w:cs="Times New Roman" w:ascii="Times New Roman" w:hAnsi="Times New Roman"/>
          <w:b/>
          <w:sz w:val="22"/>
          <w:szCs w:val="22"/>
        </w:rPr>
        <w:t>73 projektů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venou bodovou hranici nesplnilo 29 projektů (viz příloha č. 2 předloženého materiálu).</w:t>
      </w:r>
    </w:p>
    <w:p>
      <w:pPr>
        <w:pStyle w:val="Heading6"/>
        <w:spacing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none"/>
        </w:rPr>
        <w:t>Čtvrté kolo výběrového řízení</w:t>
      </w:r>
    </w:p>
    <w:p>
      <w:pPr>
        <w:pStyle w:val="Zkladntext2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  <w:t>Ve čtvrtém kole byly projektům, které splnily bodovou hranici, navrhovány konkrétní částky s ohledem na záměr projektu, výši požadavku a rozpočet akce. O každém návrhu hlasovala komise samostatně, hlasovalo se od nejvyššího návrhu. V souladu s jednacím řádem komisí rady města se pro návrh výše dotace musela vyslovit nadpoloviční většina všech členů grantové komise. U některých projektů rovněž komise hlasováním schvalovala úpravu účelu použití. Úpravy se týkaly např. vyloučení položek, které nebyly dostatečně specifikovány, nesouvisely přímo s realizací projektu.</w:t>
      </w:r>
    </w:p>
    <w:p>
      <w:pPr>
        <w:pStyle w:val="Zkladntext2"/>
        <w:widowControl w:val="false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ise doporučuje poskytnout dotace v oblasti kultury z rozpočtu statutárního města Ostravy pro rok 2022 celkem 73 projektům, v celkové výši 9 803 000,- Kč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subjekty, kterým zastupitelstvo města rozhodne poskytnout dotaci dle přílohy č. 3 předloženého materiálu, bude uzavřena smlouva dle přílohy č. 4 předloženého materiálu.</w:t>
      </w:r>
    </w:p>
    <w:p>
      <w:pPr>
        <w:pStyle w:val="Normal"/>
        <w:jc w:val="both"/>
        <w:rPr/>
      </w:pPr>
      <w:r>
        <w:rPr>
          <w:sz w:val="22"/>
          <w:szCs w:val="22"/>
        </w:rPr>
        <w:t>Ve smlouvě bude uvedena schválená výše dotace, konkretizován účel použití, stanoven termín pro použití a pro předložení finančního vypořádání s ohledem na termín realizace a ukončení projektu. Součástí smlouvy o poskytnutí účelové neinvestiční dotace z rozpočtu SMO bude závazek příjemce dotace prezentovat v průběhu realizace účelu dotace prokazatelným a vhodným způsobem statutární město Ostravu.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e o poskytnutých příspěvcích a transferech pro rok 2022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Příspěvkové organizace a městské obvody předložily v termínu do 01.10.2021 celkem 29 žádostí, s celkovým požadavkem 8 098 060,- Kč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 částky 18 923 tis. Kč, která byla vyčleněna z rozpočtu statutárního města Ostravy pro rok 2022 na podporu kulturních projektů v oblasti kultury, komise doporučila poskytnout příspěvky a transfery 25 projektům v celkové výši 3 854 900,- Kč</w:t>
      </w:r>
    </w:p>
    <w:p>
      <w:pPr>
        <w:pStyle w:val="Zkladntext3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Rada města rozhodla o poskytnutí příspěvků a transferů na podporu 25 kulturních projektů příspěvkových organizací a městských obvodů v oblasti kultury v celkové výši 3 854 900,- Kč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Z alokované částky 18 923 tis. Kč se tedy navrhuje čerpat 13 657 900,- Kč. Částka ve výši  5 265 100,-Kč bude ponechána jakožto rezerva </w:t>
      </w:r>
      <w:r>
        <w:rPr>
          <w:color w:val="000000"/>
          <w:sz w:val="22"/>
          <w:szCs w:val="22"/>
          <w:shd w:fill="FFFFFF" w:val="clear"/>
        </w:rPr>
        <w:t xml:space="preserve">pro žádosti o podporu v roce 2022. Je předpoklad, že někteří organizátoři akcí, kteří z důvodu nejisté situace související s možnými koronavirovými opatřeními si v tuto chvíli nejsou jisti, zda-li  plánovanou akci bude možno uskutečnit, a proto žádost nepodali. Nicméně bude-li možnost akci realizovat, učiní tak v průběhu roku 2022. 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dboru kultury a volnočasových aktivi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šech žádostí o poskytnutí dotace, příspěvku a transferu byla provedena předběžná kontrola ve smyslu zákona č. 320/2001 Sb., o finanční kontrole ve veřejné správě a o změně některých zákonů (zákon o finanční kontrole), ve znění pozdějších předpisů. Předložené žádosti splňují formální i věcné náležitosti zákona č. 250/2000 Sb., o rozpočtových pravidlech územních rozpočtů, ve znění pozdějších předpisů. O předběžné kontrole u žadatele byl proveden záznam. 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rady měst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Rada města svým usnesením č. 08434/RM1822/131 ze dne 11.01.2022 doporučuje zastupitelstvu města rozhodnout o neposkytnutí dotací subjektům uvedeným v příloze č. 1 z důvodu nesplnění formálních náležitostí a subjektům uvedeným v příloze č. 2 z věcných důvodů. Dále doporučuje zastupitelstvu města poskytnout jednoleté dotace ro rok 2022 subjektům uvedeným v příloze č. 3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RM tímto usnesením rozhodla o poskytnutí příspěvků a transferů na podporu 25 projektů, které předložily městské příspěvkové organizace, příspěvkové organizace městských obvodů a městské obvod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napToGrid w:val="false"/>
      <w:spacing w:before="120" w:after="0"/>
      <w:jc w:val="both"/>
    </w:pPr>
    <w:rPr>
      <w:b/>
      <w:i/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krupovaol</dc:creator>
  <dc:description/>
  <cp:keywords/>
  <dc:language>en-US</dc:language>
  <cp:lastModifiedBy>Adamek Petr</cp:lastModifiedBy>
  <cp:lastPrinted>2022-01-11T12:45:00Z</cp:lastPrinted>
  <dcterms:modified xsi:type="dcterms:W3CDTF">2022-01-11T11:48:00Z</dcterms:modified>
  <cp:revision>5</cp:revision>
  <dc:subject/>
  <dc:title>Důvodová zpráva</dc:title>
</cp:coreProperties>
</file>