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Prodej nemovitých věcí v k.ú. Petřkovice u Ostravy, obec Ostra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Nemovité věci v k.ú. Petřkovice u Ostravy, obec Ostrava, ve vlastnictví statutárního města Ostrava, nesvěřené městskému obvodu, a to: </w:t>
      </w:r>
    </w:p>
    <w:p>
      <w:pPr>
        <w:pStyle w:val="Normal"/>
        <w:jc w:val="both"/>
        <w:rPr>
          <w:vertAlign w:val="superscript"/>
        </w:rPr>
      </w:pPr>
      <w:r>
        <w:rPr/>
        <w:t>- pozemek parc.č.  851/1, ostatní plocha, jiná plocha o výměře 44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ozemek parc.č.  851/2, ostatní plocha, jiná plocha o výměře 34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- podzemní stavba na pozemcích parc.č. 851/1, parc.č. 851/2 (skladovací objekt), tato stavba nepodléhá zápisu do katastru nemovitostí </w:t>
      </w:r>
    </w:p>
    <w:p>
      <w:pPr>
        <w:pStyle w:val="Normal"/>
        <w:jc w:val="both"/>
        <w:rPr/>
      </w:pPr>
      <w:r>
        <w:rPr/>
        <w:t>- rozvaděč nn, který je příslušenstvím podzemní stavby na pozemcích parc.č. 851/1, parc.č. 851/2</w:t>
      </w:r>
    </w:p>
    <w:p>
      <w:pPr>
        <w:pStyle w:val="Normal"/>
        <w:jc w:val="both"/>
        <w:rPr/>
      </w:pPr>
      <w:r>
        <w:rPr/>
        <w:t>Lokalita ul. Včelařsk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 xxxxxx, bytem xxxxxxxxxxx xxx, xxx 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Sjednocení vlastnictví požadovaných pozemků s pozemky ve vlastnictví žadate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ředmětné pozemky navazují na pozemky ve vlastnictví žadatele, tj. na pozemky parc.č. xxx/x a parc.č. xxx. Žadatel ve své žádosti uvádí, že o pozemky nikdo nepečuje a lidé z blízkého okolí na něj vyváží trávu, listí a opadané ovoce, které v letních měsících kvasí a zapáchá. Žadatel chce o předmětné pozemky pečovat formou údržby zeleně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emky se nachází v dobývacím prostoru Přívoz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O záměru města prodat nemovité věci dle bodu 1) předloženého usnesení rozhodlo zastupitelstvo města v rozsahu záměru prodeje pozemku parc.č. 851/1, pozemku parc.č. 851/2 a podzemní stavby na pozemcích parc.č. 851/1, parc.č. 851/2 (skladovací objekt) dne 23. 6. 2021 usnesením č. 1481/ZM1822/24 a v rozsahu záměru prodeje rozvaděče nn, který je příslušenstvím podzemní stavby na pozemcích parc.č. 851/1, parc.č. 851/2 rozhodla rada města dne 16. 11. 2021 usnesením č. 08012/RM1822/1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města prodat nemovité věci dle bodu 1) předloženého usnesení byl zveřejněn na elektronické úřední desce na webových stránkách a na úřední desce Magistrátu města Ostravy od 25. 6. 2021 do 13. 7. 2021 v rozsahu záměru prodeje pozemku parc.č. 851/1, pozemku parc.č. 851/2 a podzemní stavby na pozemcích parc.č. 851/1, parc.č. 851/2 (skladovací objekt) a od 16. 11. 2021 do 30. 11. 2021 v rozsahu záměru prodeje rozvaděče nn, který je příslušenstvím podzemní stavby na pozemcích parc.č. 851/1, parc.č. 851/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Normal"/>
        <w:jc w:val="both"/>
        <w:rPr/>
      </w:pPr>
      <w:r>
        <w:rPr/>
        <w:t>Dle znaleckého posudku č. 56/21 zpracovaného znalcem xxxx xxxxxxx xxxxxxxxxx byl předmět převodu oceněn cenou obvyklou v celkové výši 126.660,- Kč, přičemž cena obvyklá jednotlivých věcí činí:</w:t>
      </w:r>
    </w:p>
    <w:p>
      <w:pPr>
        <w:pStyle w:val="Normal"/>
        <w:ind w:left="924" w:hanging="924"/>
        <w:jc w:val="both"/>
        <w:rPr/>
      </w:pPr>
      <w:r>
        <w:rPr/>
        <w:t>- u pozemku parc. č. 851/1</w:t>
        <w:tab/>
        <w:tab/>
        <w:tab/>
        <w:t xml:space="preserve">32.820,- Kč </w:t>
      </w:r>
    </w:p>
    <w:p>
      <w:pPr>
        <w:pStyle w:val="Normal"/>
        <w:ind w:left="924" w:hanging="924"/>
        <w:jc w:val="both"/>
        <w:rPr/>
      </w:pPr>
      <w:r>
        <w:rPr/>
        <w:t>- u pozemku parc. č. 851/2</w:t>
        <w:tab/>
        <w:tab/>
        <w:tab/>
        <w:t>34.570,- Kč vč. trvalých porostů</w:t>
      </w:r>
    </w:p>
    <w:p>
      <w:pPr>
        <w:pStyle w:val="Normal"/>
        <w:ind w:left="924" w:hanging="924"/>
        <w:jc w:val="both"/>
        <w:rPr/>
      </w:pPr>
      <w:r>
        <w:rPr/>
        <w:t>- u podzemní stavby vč. příslušenství</w:t>
        <w:tab/>
        <w:t>59.27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částka je i kupní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56 odst. 1 zákona č. 235/2004 Sb., o dani z přidané hodnoty, ve znění pozdějších předpisů, je převod pozemku parc. č. 851/1, pozemku parc. č. 851/2 osvobozen od této daně. Převod podzemní stavby na pozemcích parc.č. 851/1 a parc.č. 851/2 je dle § 56 odst. 3 zákona č. 235/2004 Sb., o dani z přidané hodnoty, ve znění pozdějších předpisů osvobozen od této daně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etřkovice</w:t>
      </w:r>
      <w:r>
        <w:rPr/>
        <w:t xml:space="preserve"> vydalo </w:t>
      </w:r>
      <w:r>
        <w:rPr>
          <w:b/>
          <w:bCs/>
        </w:rPr>
        <w:t xml:space="preserve">souhlasné stanovisko </w:t>
      </w:r>
      <w:r>
        <w:rPr/>
        <w:t>k záměru města prodat předmětné pozemky (příloha č. 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bor dopravy, odbor investiční a odbor hospodářské správy</w:t>
      </w:r>
      <w:r>
        <w:rPr/>
        <w:t xml:space="preserve"> nemají námitky k prod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bor územního plánování a stavebního řádu </w:t>
      </w:r>
      <w:r>
        <w:rPr/>
        <w:t>nemá námitky k prodeji, neboť jejich prodej nemá vliv na koncepce sledované Územním plánem Ostravy. Pozemky jsou součástí plochy se způsobem využití „Orná půd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K podzemní stavbě uvádíme, že se jedná o původní stavbu vodního díla zemní vodojem.</w:t>
      </w:r>
    </w:p>
    <w:p>
      <w:pPr>
        <w:pStyle w:val="Normal"/>
        <w:jc w:val="both"/>
        <w:rPr/>
      </w:pPr>
      <w:r>
        <w:rPr/>
        <w:t>Rozhodnutím č. 826/20/VH a č. 903/20/VH odborem ochrany životního prostředí Magistrátu města Ostrava bylo rozhodnuto, že stávající stavba se stala stavbou obecnou a bude následně využita jako skladovací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30. 11. 2021. Rada města na své schůzi souhlasila s návrhem prodat nemovité věci dle bodu 1) předloženého usnesení a s návrhem uzavřít kupní smlouvu dle přílohy č. 2 předloženého materiá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1:00Z</dcterms:created>
  <dc:creator>M. Kučinská</dc:creator>
  <dc:description/>
  <cp:keywords/>
  <dc:language>en-US</dc:language>
  <cp:lastModifiedBy>Andělová Silvie</cp:lastModifiedBy>
  <cp:lastPrinted>2021-11-30T10:51:00Z</cp:lastPrinted>
  <dcterms:modified xsi:type="dcterms:W3CDTF">2021-11-30T09:54:00Z</dcterms:modified>
  <cp:revision>3</cp:revision>
  <dc:subject/>
  <dc:title/>
</cp:coreProperties>
</file>