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edmět</w:t>
        <w:br/>
      </w:r>
      <w:r>
        <w:rPr/>
        <w:t>Části pozemků, na kterých se nachází workoutové hřiště. Jedná se o tyto části pozemk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1212/6 ostatní plocha, jiná plocha, která byla oddělena geometrickým plánem            č. 4360-129/2019 a nově označena jako pozemek parc.č. 1212/11 ostatní plocha, jiná plocha   o výměře 47 m</w:t>
      </w:r>
      <w:r>
        <w:rPr>
          <w:vertAlign w:val="superscript"/>
        </w:rPr>
        <w:t>2</w:t>
      </w:r>
      <w:r>
        <w:rPr/>
        <w:t xml:space="preserve">  v účetní  hodnotě 42 206 Kč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50/1 ostatní plocha, zeleň, která byla oddělena geometrickým plánem č. 4523-452/2020 a nově označena jako pozemek parc.č. 50/31 ostatní plocha, sport.  a rek. plocha,      o výměře 58 m</w:t>
      </w:r>
      <w:r>
        <w:rPr>
          <w:vertAlign w:val="superscript"/>
        </w:rPr>
        <w:t>2</w:t>
      </w:r>
      <w:r>
        <w:rPr/>
        <w:t xml:space="preserve"> v účetní hodnotě 5 858 Kč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72/11 ostatní plocha, jiná plocha, která byla oddělena geometrickým plánem č. 4523-452/2020 a nově označena jako pozemek parc.č. 72/18 ostatní plocha, sport. a rek. plocha       o výměře 2 m</w:t>
      </w:r>
      <w:r>
        <w:rPr>
          <w:vertAlign w:val="superscript"/>
        </w:rPr>
        <w:t>2</w:t>
      </w:r>
      <w:r>
        <w:rPr/>
        <w:t xml:space="preserve"> v účetní  hodnotě 406 Kč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   v k.ú. Slezská Ostrava, obec Ostrava   ve vlastnictví statutárního města Ostravy, lokalita Loděnice (příloha č. 1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ová účetní hodnota svěřovaných pozemků činí 48 470 Kč. Jedná se o účetní hodnoty vedené v evidenci majetku města od doby pořízení majet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a nově vytvořených pozemcích se nachází manipulační plocha s novým povrchem z litého polyuretanu se cvičebními prvky typu „workout“. Workoutové hřiště na pozemcích          parc.č. 1212/11, parc.č. 50/31, parc.č. 72/18 v k.ú. Slezská Ostrava, obec Ostrava navazuje              na stávající doskočiště cvičné lezecké stěny na severní fasádě Loděnice. Jedná se o cvičení výhradně ve venkovním prostředí vycházející z ocelových konstrukcí a základních cvičebních prvků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9 ks hrazdy,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brade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dvojitých brade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 ks půlené hrazdy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pomocné hrazd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horizontální žebřiny (Monkey Bar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svislé žebřin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 ks držáku na uchycení gymnastických kruhů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 ks kolíků na lidské vlajk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 ks stalků - ohnuté malé bradl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informační tabul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 ks stupňové lavice 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 ks lavice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tento majetek je vedený pod inv. č. 174757 v hodnotě 1 004 889,34 Kč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orkoutové  hřiště  se nachází u Loděnice, bylo vybudováno v rámci akce „Nábřeží Ostrava - lokalita most M. Sýkory – stavba č. 2.3 městský mobiliář“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Slezská Ostrava udržuje hřiště  na své náklady, proto je vhodné, aby tento majetek měl svěřen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noviska</w:t>
        <w:br/>
      </w:r>
      <w:r>
        <w:rPr/>
        <w:t xml:space="preserve">Odbor hospodářské správy se svěřením pozemků a  workoutového hřiště souhlasí.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 Slezská Ostrava vydala souhlasné stanovisko ke svěření výše uvedených částí pozemků včetně workoutového hřiště  (příloha č. 2 předloženého materiálu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jednáno v radě města </w:t>
      </w:r>
    </w:p>
    <w:p>
      <w:pPr>
        <w:pStyle w:val="Normal"/>
        <w:rPr/>
      </w:pPr>
      <w:r>
        <w:rPr/>
        <w:t>Rada města svým usnesením dne 9.11.2021 doporučila zastupitelstvu města rozhodnout         o svěření nemovitých věcí městskému obvodu Slezská Ostrava dle bodu 1) a 2) tohoto usnes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sahuje informace podléhající ochraně osobních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0:00Z</dcterms:created>
  <dc:creator>user</dc:creator>
  <dc:description/>
  <cp:keywords/>
  <dc:language>en-US</dc:language>
  <cp:lastModifiedBy>Brňáková Petra</cp:lastModifiedBy>
  <cp:lastPrinted>2021-10-18T12:34:00Z</cp:lastPrinted>
  <dcterms:modified xsi:type="dcterms:W3CDTF">2021-11-10T12:19:00Z</dcterms:modified>
  <cp:revision>19</cp:revision>
  <dc:subject/>
  <dc:title>Důvodová zpráva:</dc:title>
</cp:coreProperties>
</file>