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ktuální stav k bodu 1) a 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statutární město Ostrava, městský obvod Martinov, je podílovým spoluvlastníkem níže uvedených pozemků, a to podílem ve výši 1/2,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xxxxxxxxxxxxx., bytem xxxxxxxxx, vlastní podíl ve výši  1/4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a xxxxxxxxxx, bytem xxxxxxx, vlastní podíl ve výši 1/4  rovněž na níže uvedených pozemcích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 parc.č. 2943    zastavěná plocha a nádvoří o výměře 238 m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>na pozemku stojí stavba bez čp/če, garáž, bez LV</w:t>
        <w:br/>
        <w:t>- parc.č. 2945    trvalý travní porost o výměře 1679 m</w:t>
      </w:r>
      <w:r>
        <w:rPr>
          <w:color w:val="333333"/>
          <w:vertAlign w:val="superscript"/>
        </w:rPr>
        <w:t>2</w:t>
      </w:r>
      <w:r>
        <w:rPr>
          <w:color w:val="333333"/>
        </w:rPr>
        <w:br/>
        <w:t>- parc.č. 2946    orná půda o výměře 1264 m</w:t>
      </w:r>
      <w:r>
        <w:rPr>
          <w:color w:val="333333"/>
          <w:vertAlign w:val="superscript"/>
        </w:rPr>
        <w:t>2</w:t>
      </w:r>
      <w:r>
        <w:rPr>
          <w:color w:val="333333"/>
        </w:rPr>
        <w:br/>
        <w:t>- parc.č. 3056/1 trvalý travní porost o výměře 1786 m</w:t>
      </w:r>
      <w:r>
        <w:rPr>
          <w:color w:val="333333"/>
          <w:vertAlign w:val="superscript"/>
        </w:rPr>
        <w:t>2</w:t>
      </w:r>
      <w:r>
        <w:rPr>
          <w:color w:val="333333"/>
        </w:rPr>
        <w:br/>
        <w:t>- parc.č. 3056/6 ostatní plocha, ostatní komunikace o výměře 11 m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color w:val="333333"/>
        </w:rPr>
        <w:t>- parc.č. 3057/1 trvalý travní porost o výměře 984 m</w:t>
      </w:r>
      <w:r>
        <w:rPr>
          <w:color w:val="333333"/>
          <w:vertAlign w:val="superscript"/>
        </w:rPr>
        <w:t>2</w:t>
      </w:r>
      <w:r>
        <w:rPr>
          <w:color w:val="333333"/>
        </w:rPr>
        <w:t>,</w:t>
      </w:r>
    </w:p>
    <w:p>
      <w:pPr>
        <w:pStyle w:val="Normal"/>
        <w:rPr>
          <w:color w:val="333333"/>
        </w:rPr>
      </w:pPr>
      <w:r>
        <w:rPr>
          <w:color w:val="333333"/>
        </w:rPr>
        <w:t>vše v k.ú. Martinov ve Slezsku, obec Ostrava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jc w:val="both"/>
        <w:rPr/>
      </w:pPr>
      <w:r>
        <w:rPr/>
        <w:t xml:space="preserve">Městský obvod hodlá nabýt podíly k pozemkům parc.č. 2945 a  parc.č.  2946 z důvodů využití těchto pozemků pro areál volného času – sportoviště, navazující na již vybudované hřiště                na sousedním pozemku parc.č. 3058/15. </w:t>
      </w:r>
    </w:p>
    <w:p>
      <w:pPr>
        <w:pStyle w:val="Normal"/>
        <w:jc w:val="both"/>
        <w:rPr/>
      </w:pPr>
      <w:r>
        <w:rPr/>
        <w:t xml:space="preserve">Na pozemku parc.č. 3056/6 je umístěna místní komunikace - chodník ve vlastnictví statutárního města Ostravy, městského obvodu Martinov.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Po provedené směně se tak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Cs/>
        </w:rPr>
      </w:pPr>
      <w:r>
        <w:rPr>
          <w:bCs/>
        </w:rPr>
        <w:t xml:space="preserve">- SMO stane výlučným vlastníkem pozemků parc.č. 2945, parc.č.  2946 a parc.č. 3056/6, 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vše v k.ú. Martinov ve Slezsku, obec Ostrava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Cs/>
        </w:rPr>
      </w:pPr>
      <w:r>
        <w:rPr>
          <w:bCs/>
        </w:rPr>
        <w:t>- xxxxxxxxxxxxx., a xxxxxxxxxx se stanou podílovými spoluvlastníky pozemků parc.č. 2943, parc.č. 3056/1 a parc.č. 3057/1, vše v k.ú. Martinov ve Slezsku, obec Ostrava,kdy každý bude vlastnit k těmto nemovitým věcem podíl ve výši 1/2. Na pozemku 2943 stojí stavba garáže, kdy katastrálnímu úřadu dosud nebyl předložen nabývací titul k této stavbě. S touto skutečností jsou budoucí nabyvatelé seznámení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1) návrhu usnesení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záměr směnit podíly k pozemkům v k.ú. Martinov ve Slezsku, obec Ostrava, a to: 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spoluvlastnický podíl statutárního města Ostravy, svěřený městskému obvodu Martinov o velikosti  1/4 k pozemkům:</w:t>
        <w:br/>
        <w:t>- parc.č. 2943 zastavěná plocha a nádvoří o výměře 238 m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na pozemku stojí stavba bez čp/če, garáž, bez LV</w:t>
        <w:br/>
        <w:t>- parc.č. 3056/1 trvalý travní porost o výměře 1786 m</w:t>
      </w:r>
      <w:r>
        <w:rPr>
          <w:color w:val="333333"/>
          <w:vertAlign w:val="superscript"/>
        </w:rPr>
        <w:t>2</w:t>
      </w:r>
      <w:r>
        <w:rPr>
          <w:color w:val="333333"/>
        </w:rPr>
        <w:br/>
        <w:t>- parc.č. 3057/1 trvalý travní porost o výměře 984 m</w:t>
      </w:r>
      <w:r>
        <w:rPr>
          <w:color w:val="333333"/>
          <w:vertAlign w:val="superscript"/>
        </w:rPr>
        <w:t>2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za</w:t>
        <w:br/>
      </w:r>
      <w:r>
        <w:rPr>
          <w:color w:val="333333"/>
        </w:rPr>
        <w:t>spoluvlastnický podíl xxxxxxxx., bytem xxxxxxxxxxx,  o velikosti 1/4  k pozemkům:</w:t>
      </w:r>
    </w:p>
    <w:p>
      <w:pPr>
        <w:pStyle w:val="Normal"/>
        <w:rPr>
          <w:color w:val="333333"/>
        </w:rPr>
      </w:pPr>
      <w:r>
        <w:rPr>
          <w:color w:val="333333"/>
        </w:rPr>
        <w:t>- parc.č. 2945 trvalý travní porost o výměře 1679 m</w:t>
      </w:r>
      <w:r>
        <w:rPr>
          <w:color w:val="333333"/>
          <w:vertAlign w:val="superscript"/>
        </w:rPr>
        <w:t>2</w:t>
      </w:r>
      <w:r>
        <w:rPr>
          <w:color w:val="333333"/>
        </w:rPr>
        <w:br/>
        <w:t>- parc.č. 2946 orná půda o výměře 1264 m</w:t>
      </w:r>
      <w:r>
        <w:rPr>
          <w:color w:val="333333"/>
          <w:vertAlign w:val="superscript"/>
        </w:rPr>
        <w:t>2</w:t>
      </w:r>
      <w:r>
        <w:rPr>
          <w:color w:val="333333"/>
        </w:rPr>
        <w:br/>
        <w:t>- parc.č. 3056/6 ostatní plocha, ostatní komunikace o výměře 11 m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vše v k.ú. Martinov ve Slezsku, obec Ostrava, (příloha 2/A, 2/B).</w:t>
        <w:b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2) návrhu usnesení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záměr směnit spoluvlastnické podíly k pozemkům v k.ú. Martinov ve Slezsku, obec Ostrava, a to: 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spoluvlastnický podíl statutárního města Ostravy, svěřený městskému obvodu Martinov o velikosti  1/4 k pozemkům:</w:t>
        <w:br/>
        <w:t>- parc.č. 2943 zastavěná plocha a nádvoří o výměře 238 m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na pozemku stojí stavba bez čp/če, garáž, bez LV</w:t>
        <w:br/>
        <w:t>- parc.č. 3056/1 trvalý travní porost o výměře 1786 m</w:t>
      </w:r>
      <w:r>
        <w:rPr>
          <w:color w:val="333333"/>
          <w:vertAlign w:val="superscript"/>
        </w:rPr>
        <w:t>2</w:t>
      </w:r>
      <w:r>
        <w:rPr>
          <w:color w:val="333333"/>
        </w:rPr>
        <w:br/>
        <w:t>- parc.č. 3057/1 trvalý travní porost o výměře 984 m</w:t>
      </w:r>
      <w:r>
        <w:rPr>
          <w:color w:val="333333"/>
          <w:vertAlign w:val="superscript"/>
        </w:rPr>
        <w:t>2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z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spoluvlastnický podíl xxxxxxxxxx, bytem xxxxxxxxxxx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o velikosti 1/4 k pozemkům:</w:t>
      </w:r>
    </w:p>
    <w:p>
      <w:pPr>
        <w:pStyle w:val="Normal"/>
        <w:rPr>
          <w:color w:val="333333"/>
        </w:rPr>
      </w:pPr>
      <w:r>
        <w:rPr>
          <w:color w:val="333333"/>
        </w:rPr>
        <w:t>- parc.č. 2945 trvalý travní porost o výměře 1679 m</w:t>
      </w:r>
      <w:r>
        <w:rPr>
          <w:color w:val="333333"/>
          <w:vertAlign w:val="superscript"/>
        </w:rPr>
        <w:t>2</w:t>
      </w:r>
      <w:r>
        <w:rPr>
          <w:color w:val="333333"/>
        </w:rPr>
        <w:br/>
        <w:t>- parc.č. 2946 orná půda o výměře 1264 m</w:t>
      </w:r>
      <w:r>
        <w:rPr>
          <w:color w:val="333333"/>
          <w:vertAlign w:val="superscript"/>
        </w:rPr>
        <w:t>2</w:t>
      </w:r>
      <w:r>
        <w:rPr>
          <w:color w:val="333333"/>
        </w:rPr>
        <w:br/>
        <w:t>- parc.č. 3056/6 ostatní plocha, ostatní komunikace o výměře 11 m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vše v k.ú. Martinov ve Slezsku, obec Ostrava, (příloha 2/A, 2/B).</w:t>
        <w:br/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333333"/>
          <w:u w:val="single"/>
        </w:rPr>
      </w:pPr>
      <w:r>
        <w:rPr>
          <w:rFonts w:cs="Times New Roman" w:ascii="Times New Roman" w:hAnsi="Times New Roman"/>
          <w:b/>
          <w:color w:val="333333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 bodu 1) a 2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Dle znaleckého posudku č. 3262-008-2021 ze dne 31. 5. 2021 a znaleckého posudku č. 3261-007-2021 ze dne 31. 5. 2021 vpracovaných znalcem Ing. xxxxxxxxx, byla stanovena celková cena obvyklá za pozemky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které by mělo nabýt statutární město Ostrava (SMO) do svého výlučného vlastnictví a činí celkovou částku 4.834.393,-Kč, z toho hodnota jeho podílu 1/2 činí částku 2.417.196,50 Kč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a za pozemky, které by měli nabýt bratři xxxxxxxx do svého výlučného vlastnictví činí celkovou částku 4.763.388,- Kč, z toho hodnota jejich podílů 1/2 (2 x 1/4) činí částku 2.381.694,-Kč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Rozdíl v hodnotách podílů tak představuje částku 35.502,50 K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 případě směny nemovitých věcí dle výše uvedených znaleckých posudků, by SMO uhradilo bratrům xxxxxxxxxxx tento výše uvedený rozdíl, a to každému částku ve výši 17.751,25 Kč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nalecké posudky jsou k nahlédnutí na odboru majetkovém.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le znaleckého posudku č. 3262-008-2021 ze dne 31. 5. 2021 vypracovaném znalcem Ing. xxxxxxxxxxxx činí cena obvyklá pozemků, které nabývá SMO celkem 4.834.393,-Kč, v tom za pozemky :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arc.č. 2945    2.736.770,-Kč           podíl 1/4 činí       684.192,50 Kč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arc.č. 2946    2.085.600,-Kč           podíl 1/4 činí       521.400,-Kč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arc.č. 3056/6      12.023,-Kč           podíl 1/4 činí           3. 005,75 Kč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</w:rPr>
        <w:t>-----------------------------------------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</w:rPr>
        <w:t>celkem    1.208.598,25 Kč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</w:rPr>
        <w:t>Dle znaleckého posudku č. 3261-007-2021 ze dne 31. 5. 2021 vypracovaném znalcem Ing. xxxxxxxxxxx činí cena obvyklá pozemků, které pozbývá SMO celkem 4.763.388,-Kč, v tom za pozemky:</w:t>
      </w:r>
    </w:p>
    <w:p>
      <w:pPr>
        <w:pStyle w:val="TextBody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arc.č. 2943 celkem 440.300,-Kč,            podíl 1/4 činí 110.075,-Kč (osvobozen od DPH z důvodu existence  stavby starší 5 let dle § 56 odst. 3 zákona o DPH)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arc.č. 3056/1 celkem  2.729.008,-Kč,     podíl 1/4 činí  682.252,-Kč    (včetně DPH 118.407,40)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arc.č. 3057/1 celkem  1.594.080,-Kč,     podíl 1/4 činí  398.520,-Kč    (včetně DPH   69.164,60)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</w:rPr>
        <w:t>---------------------------------------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</w:rPr>
        <w:t>celkem     1.190.847,-Kč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zemky parc.č. 3056/1 a parc.č. 3057/1 jsou s DPH dle § 56 odst. 2 zákona o DPH (stavební pozemky).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souladu se zákonem č. 320/2001 Sb., o finanční kontrole ve veřejné správě a o změně některých zákonů (zákon o finanční kontrole), ve znění pozdějších předpisů byla provedena předběžná řídící kontrola před vznikem závazku - záznam o provedení předběžné řídící kontroly č. 137/4/2021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anoviska</w:t>
      </w:r>
    </w:p>
    <w:p>
      <w:pPr>
        <w:pStyle w:val="Normal"/>
        <w:jc w:val="both"/>
        <w:rPr/>
      </w:pPr>
      <w:r>
        <w:rPr>
          <w:b/>
        </w:rPr>
        <w:t xml:space="preserve">Zastupitelstvo městského obvodu Martinov souhlasí </w:t>
      </w:r>
      <w:r>
        <w:rPr>
          <w:bCs/>
        </w:rPr>
        <w:t>se směnou spoluvlastnických podílů k pozemkům a má záměr nabýt podíly k pozemkům parc.č. 2945, parc.č. 2946 a parc.č. 3056/3      do svého vlastnictví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bor dopravy, odbor investiční, odbor životního prostředí, odbor strategického rozvoje        a odbor Územního plánování a stavebního řádu nemají </w:t>
      </w:r>
      <w:r>
        <w:rPr>
          <w:bCs/>
        </w:rPr>
        <w:t xml:space="preserve">ke směně podílů na nemovitých věcech </w:t>
      </w:r>
      <w:r>
        <w:rPr>
          <w:b/>
        </w:rPr>
        <w:t>námitk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lší informace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záměru směnit předmětné nemovité věci rozhodlo zastupitelstvo města dne 23. 6. 2021 svým usnesením č. 1494/ZM1822/24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měr obce směnit předmětné nemovité věci byl zveřejněn na elektronické úřední desce          na webových stránkách a na úřední desce Magistrátu města Ostravy od 28. 6. 2021 do 14. 7. 2021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 bodu 1) -4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Rada města na své schůzi dne 2. 11. 2021 doporučila zastupitelstvu města rozhodnout dle bodu 1) -4) předloženého materiálu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Upozorněn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6:00Z</dcterms:created>
  <dc:creator>fialovaiv</dc:creator>
  <dc:description/>
  <cp:keywords/>
  <dc:language>en-US</dc:language>
  <cp:lastModifiedBy>Mutinová Milena</cp:lastModifiedBy>
  <cp:lastPrinted>2021-10-26T07:09:00Z</cp:lastPrinted>
  <dcterms:modified xsi:type="dcterms:W3CDTF">2021-11-01T13:53:00Z</dcterms:modified>
  <cp:revision>21</cp:revision>
  <dc:subject/>
  <dc:title>Informace pro náměstka primátora RNDr</dc:title>
</cp:coreProperties>
</file>