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1) návrhu usnes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Normal"/>
        <w:rPr/>
      </w:pPr>
      <w:r>
        <w:rPr/>
        <w:t>Prodej:</w:t>
      </w:r>
    </w:p>
    <w:p>
      <w:pPr>
        <w:pStyle w:val="TextBody"/>
        <w:ind w:left="142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ozemku parc.č. 2881 ostatní plocha, jiná plocha o výměře 167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ind w:left="142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ozemku parc.č. 2882/1 zahrada o výměře 540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ind w:left="142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ozemku parc.č. 2883 zahrada o výměře 108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še v k.ú. Svinov, obec Ostrava,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 vlastnictví statutárního města Ostravy, svěřených městskému obvodu Svinov (příloha č. 2).</w:t>
      </w:r>
    </w:p>
    <w:p>
      <w:pPr>
        <w:pStyle w:val="Export0"/>
        <w:jc w:val="both"/>
        <w:rPr/>
      </w:pPr>
      <w:r>
        <w:rPr/>
        <w:t>Celková výměra pozemků činí 815 m</w:t>
      </w:r>
      <w:r>
        <w:rPr>
          <w:vertAlign w:val="superscript"/>
        </w:rPr>
        <w:t>2</w:t>
      </w:r>
      <w:r>
        <w:rPr/>
        <w:t>.</w:t>
      </w:r>
    </w:p>
    <w:p>
      <w:pPr>
        <w:pStyle w:val="Export0"/>
        <w:jc w:val="both"/>
        <w:rPr/>
      </w:pPr>
      <w:r>
        <w:rPr/>
      </w:r>
    </w:p>
    <w:p>
      <w:pPr>
        <w:pStyle w:val="Export0"/>
        <w:jc w:val="both"/>
        <w:rPr>
          <w:b/>
          <w:b/>
          <w:u w:val="single"/>
        </w:rPr>
      </w:pPr>
      <w:r>
        <w:rPr>
          <w:b/>
          <w:u w:val="single"/>
        </w:rPr>
        <w:t>Žadatelé</w:t>
      </w:r>
    </w:p>
    <w:p>
      <w:pPr>
        <w:pStyle w:val="Normal"/>
        <w:jc w:val="both"/>
        <w:rPr/>
      </w:pPr>
      <w:r>
        <w:rPr/>
        <w:t xml:space="preserve">xxxxxxxxxxx a xxxxxxxx , oba bytem xxxxxxxx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čel</w:t>
      </w:r>
    </w:p>
    <w:p>
      <w:pPr>
        <w:pStyle w:val="Normal"/>
        <w:jc w:val="both"/>
        <w:rPr/>
      </w:pPr>
      <w:r>
        <w:rPr/>
        <w:t xml:space="preserve">Rozšíření zahrady.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e</w:t>
      </w:r>
    </w:p>
    <w:p>
      <w:pPr>
        <w:pStyle w:val="Normal"/>
        <w:jc w:val="both"/>
        <w:rPr/>
      </w:pPr>
      <w:r>
        <w:rPr/>
        <w:t>Žadatelé jsou vlastníky sousedních pozemků parc.č. 2880 a parc.č. 2879. Koupi výše uvedených pozemků by rádi rozšířili zahradu za účelem pěstování ovocných dřevin a keřů.</w:t>
      </w:r>
    </w:p>
    <w:p>
      <w:pPr>
        <w:pStyle w:val="Normal"/>
        <w:jc w:val="both"/>
        <w:rPr/>
      </w:pPr>
      <w:r>
        <w:rPr/>
        <w:t>Jedná se o zatravněné pozemky na ulici Františka a Anny Ryšových v lokalitě Dubí. Na části pozemku parc.č. 2883 jsou v rámci „náhradní výsadby“ vysázeny 4 listnaté stromy. Na základě Rozhodnutí č. 17/2018 za dne 18.10.2018 o povolení kácení dřevin, je udržitelnost této náhradní výsadby 5 let. Stromy byly vysázeny v roce 2019.</w:t>
      </w:r>
    </w:p>
    <w:p>
      <w:pPr>
        <w:pStyle w:val="Normal"/>
        <w:jc w:val="both"/>
        <w:rPr/>
      </w:pPr>
      <w:r>
        <w:rPr/>
        <w:t xml:space="preserve">Nad pozemky se nachází nadzemní síť VN, VVN a síť pro elektronickou komunikaci v majetku ČEZ Distribuce, a.s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anoviska</w:t>
      </w:r>
    </w:p>
    <w:p>
      <w:pPr>
        <w:pStyle w:val="Normal"/>
        <w:jc w:val="both"/>
        <w:rPr/>
      </w:pPr>
      <w:r>
        <w:rPr>
          <w:b/>
        </w:rPr>
        <w:t xml:space="preserve">Zastupitelstvo městského obvodu Svinov </w:t>
      </w:r>
      <w:r>
        <w:rPr/>
        <w:t xml:space="preserve">vydalo </w:t>
      </w:r>
      <w:r>
        <w:rPr>
          <w:b/>
        </w:rPr>
        <w:t>nesouhlasné stanovisko</w:t>
      </w:r>
      <w:r>
        <w:rPr/>
        <w:t xml:space="preserve"> k záměru prodeje  pozemků z důvodu zachování pozemků jako územní rezervu.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2) návrhu usnes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ředmět</w:t>
      </w:r>
    </w:p>
    <w:p>
      <w:pPr>
        <w:pStyle w:val="Normal"/>
        <w:rPr/>
      </w:pPr>
      <w:r>
        <w:rPr/>
        <w:t>Prodej:</w:t>
      </w:r>
    </w:p>
    <w:p>
      <w:pPr>
        <w:pStyle w:val="TextBody"/>
        <w:ind w:left="142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části pozemku parc.č. 1214/1 o výměře cca 75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z celkové výměry 1543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v k.ú. Svinov, obec Ostrava, ve vlastnictví statutárního města Ostravy, svěřené městskému obvodu Svinov (příloha č. 3/C).</w:t>
      </w:r>
    </w:p>
    <w:p>
      <w:pPr>
        <w:pStyle w:val="Export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Export0"/>
        <w:jc w:val="both"/>
        <w:rPr>
          <w:b/>
          <w:b/>
          <w:u w:val="single"/>
        </w:rPr>
      </w:pPr>
      <w:r>
        <w:rPr>
          <w:b/>
          <w:u w:val="single"/>
        </w:rPr>
        <w:t>Žadatel</w:t>
      </w:r>
    </w:p>
    <w:p>
      <w:pPr>
        <w:pStyle w:val="Normal"/>
        <w:jc w:val="both"/>
        <w:rPr/>
      </w:pPr>
      <w:r>
        <w:rPr/>
        <w:t xml:space="preserve">xxxxxxxxxxxxxx, bytem xxxxxxxxxxxxxxxxxxxxxxxxxxxx (v žádosti žadatel uvedl původní adresu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čel</w:t>
      </w:r>
    </w:p>
    <w:p>
      <w:pPr>
        <w:pStyle w:val="Normal"/>
        <w:jc w:val="both"/>
        <w:rPr/>
      </w:pPr>
      <w:r>
        <w:rPr/>
        <w:t xml:space="preserve">Rozšíření zahrady.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e</w:t>
      </w:r>
    </w:p>
    <w:p>
      <w:pPr>
        <w:pStyle w:val="Normal"/>
        <w:jc w:val="both"/>
        <w:rPr/>
      </w:pPr>
      <w:r>
        <w:rPr/>
        <w:t xml:space="preserve">Žadatel je vlastníkem sousedního pozemku parc.č. 1207/1, na kterém je novostavba rodinného domu. </w:t>
      </w:r>
    </w:p>
    <w:p>
      <w:pPr>
        <w:pStyle w:val="Normal"/>
        <w:jc w:val="both"/>
        <w:rPr/>
      </w:pPr>
      <w:r>
        <w:rPr/>
        <w:t>V současné době má žadatel požadovanou část pozemku v pronájmu na základě nájemní smlouvy za účelem užívání jako zahrada.  Roční nájemné činí 524,-Kč.</w:t>
      </w:r>
    </w:p>
    <w:p>
      <w:pPr>
        <w:pStyle w:val="Normal"/>
        <w:jc w:val="both"/>
        <w:rPr/>
      </w:pPr>
      <w:r>
        <w:rPr/>
        <w:t>V předmětné části pozemku nejsou uloženy žádné inženýrské sítě a předmětná část pozemku nemá součásti či příslušenstv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tanoviska</w:t>
      </w:r>
    </w:p>
    <w:p>
      <w:pPr>
        <w:pStyle w:val="Normal"/>
        <w:jc w:val="both"/>
        <w:rPr/>
      </w:pPr>
      <w:r>
        <w:rPr>
          <w:b/>
        </w:rPr>
        <w:t xml:space="preserve">Zastupitelstvo městského obvodu Svinov </w:t>
      </w:r>
      <w:r>
        <w:rPr/>
        <w:t xml:space="preserve">vydalo </w:t>
      </w:r>
      <w:r>
        <w:rPr>
          <w:b/>
        </w:rPr>
        <w:t>nesouhlasné stanovisko</w:t>
      </w:r>
      <w:r>
        <w:rPr/>
        <w:t xml:space="preserve"> k záměru prodeje části pozemku z důvodu zachování celistvosti pozemku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3) návrhu usnes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ředmět</w:t>
      </w:r>
    </w:p>
    <w:p>
      <w:pPr>
        <w:pStyle w:val="Normal"/>
        <w:jc w:val="both"/>
        <w:rPr/>
      </w:pPr>
      <w:r>
        <w:rPr/>
        <w:t>Prodej pozemků v k.ú. Stará Plesná, obec Ostrava, ve vlastnictví statutárního města Ostravy, svěřených městskému obvodu Plesná, a to pozemky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 xml:space="preserve">druh pozemku: trvalý travní porost: </w:t>
      </w:r>
      <w:r>
        <w:rPr>
          <w:rFonts w:cs="Times New Roman" w:ascii="Times New Roman" w:hAnsi="Times New Roman"/>
          <w:color w:val="000000"/>
          <w:szCs w:val="24"/>
        </w:rPr>
        <w:t xml:space="preserve">parc.č. 4/1, parc.č. 57/4, parc.č. 57/5, parc.č. 122, parc.č. 219/1, parc.č. 220/4, parc.č. 228/5, parc.č. 387, parc.č. 398, parc.č. 806/6, parc.č. 806/7, parc.č. 806/8, parc.č. 806/9, parc.č. 815/3, parc.č. 851/1, parc.č. 910/15, parc.č. 924/9, parc.č. 927 a parc.č. 954,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druh pozemku: orná půda</w:t>
      </w:r>
      <w:r>
        <w:rPr>
          <w:rFonts w:cs="Times New Roman" w:ascii="Times New Roman" w:hAnsi="Times New Roman"/>
          <w:color w:val="000000"/>
          <w:szCs w:val="24"/>
        </w:rPr>
        <w:t>: parc.č. 335/1, parc.č. 335/9, parc.č. 335/10, parc.č. 335/13, parc.č. 335/14, parc.č. 787/13, parc.č. 822/24, parc.č. 822/25, parc.č. 822/26, parc.č. 822/27, parc.č. 856/12, parc.č. 856/13, parc.č. 856/27, parc.č. 856/28, parc.č. 856/128, parc.č. 903/13, parc.č. 903/14, parc.č. 908/4, parc.č. 908/5, parc.č. 934, parc.č. 964/13, parc.č. 964/14 a parc.č. 964/16,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druh pozemku: vodní plocha</w:t>
      </w:r>
      <w:r>
        <w:rPr>
          <w:rFonts w:cs="Times New Roman" w:ascii="Times New Roman" w:hAnsi="Times New Roman"/>
          <w:color w:val="000000"/>
          <w:szCs w:val="24"/>
        </w:rPr>
        <w:t>: parc.č. 678, parc.č. 807/7, parc.č. 807/9, parc.č. 807/18, parc.č. 958/2, parc.č. 971/1, parc.č. 971/2, parc.č. 972/1, parc.č. 972/2, parc.č.972/3 a parc.č. 972/4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Pro velký rozsah požadovaných pozemků (55 pozemků) jsou pro názornost vytipovaná pouze  území, kde se nachází  pozemky s větší výměrou (příloha č. 6).</w:t>
      </w:r>
    </w:p>
    <w:p>
      <w:pPr>
        <w:pStyle w:val="Export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Export0"/>
        <w:jc w:val="both"/>
        <w:rPr>
          <w:b/>
          <w:b/>
          <w:u w:val="single"/>
        </w:rPr>
      </w:pPr>
      <w:r>
        <w:rPr>
          <w:b/>
          <w:u w:val="single"/>
        </w:rPr>
        <w:t>Žadatel</w:t>
      </w:r>
    </w:p>
    <w:p>
      <w:pPr>
        <w:pStyle w:val="Normal"/>
        <w:jc w:val="both"/>
        <w:rPr/>
      </w:pPr>
      <w:r>
        <w:rPr/>
        <w:t xml:space="preserve">xxxxxxxx, bytem xxxxxxxxx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e</w:t>
      </w:r>
    </w:p>
    <w:p>
      <w:pPr>
        <w:pStyle w:val="Normal"/>
        <w:jc w:val="both"/>
        <w:rPr/>
      </w:pPr>
      <w:r>
        <w:rPr/>
        <w:t>Žadatel oslovil městský obvod s nabídkou odkupu pozemků s problémovým využitím jako jsou meze, vodní koryta společně se zemědělskou půdou. Uvedl, že o stavební a podobné pozemky zájem nemá. Nabízí cenu obvyklou, hotovostní platbu.</w:t>
      </w:r>
    </w:p>
    <w:p>
      <w:pPr>
        <w:pStyle w:val="Normal"/>
        <w:jc w:val="both"/>
        <w:rPr/>
      </w:pPr>
      <w:r>
        <w:rPr/>
        <w:t xml:space="preserve">Pozemky parc.č. 335/1, parc.č. 335/9, parc.č. 335/10, parc.č. 903/13, parc.č. 903/14 a parc.č. 908/4 jsou propachtovány na základě pachtovní smlouvy soukromému zemědělci.  </w:t>
      </w:r>
    </w:p>
    <w:p>
      <w:pPr>
        <w:pStyle w:val="Normal"/>
        <w:jc w:val="both"/>
        <w:rPr/>
      </w:pPr>
      <w:r>
        <w:rPr/>
        <w:t>V k.ú. Stará Plesná došlo k revizi katastru a z tohoto důvodu vznikly nesrovnalosti v označení pozemků uvedených v radě a zastupitelstvu městského obvodu a v samotné žádost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anoviska</w:t>
      </w:r>
    </w:p>
    <w:p>
      <w:pPr>
        <w:pStyle w:val="Normal"/>
        <w:jc w:val="both"/>
        <w:rPr/>
      </w:pPr>
      <w:r>
        <w:rPr>
          <w:b/>
        </w:rPr>
        <w:t xml:space="preserve">Zastupitelstvo městského obvodu Plesná nesouhlasí se záměrem prodeje </w:t>
      </w:r>
      <w:r>
        <w:rPr>
          <w:bCs/>
        </w:rPr>
        <w:t xml:space="preserve">z důvodu, že městský obvod Plesná se o pozemky stará jako správný hospodář, některé z pozemků jsou zatíženy pachtovní smlouvou a v tuto chvíli nemá zájem pozemky prodat za cenu obvyklou a platbu v hotovosti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 bodu 1) - 3) návrhu usnesení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Projednáno v radě města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města na své schůzi dne 26. 10. 2021 doporučila zastupitelstvu města neprodat nemovité věci  dle bodu 1) – 3) předloženého materiál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pozornění</w:t>
      </w:r>
    </w:p>
    <w:p>
      <w:pPr>
        <w:pStyle w:val="Normal"/>
        <w:jc w:val="both"/>
        <w:rPr/>
      </w:pPr>
      <w:r>
        <w:rPr>
          <w:bCs/>
        </w:rPr>
        <w:t xml:space="preserve">Tento materiál obsahuje informace podléhající ochraně osobních údajů, které by neměly být zveřejňovány dle zák.č. 106/199 Sb., o svobodném přístupu, jelikož jsou chráněny zák.č. 110/2009 Sb., o zpracování osobních údajů.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ourier New" w:hAnsi="Courier New" w:cs="Courier New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20:00Z</dcterms:created>
  <dc:creator>fialovaiv</dc:creator>
  <dc:description/>
  <cp:keywords/>
  <dc:language>en-US</dc:language>
  <cp:lastModifiedBy>Mutinová Milena</cp:lastModifiedBy>
  <cp:lastPrinted>2021-10-18T12:05:00Z</cp:lastPrinted>
  <dcterms:modified xsi:type="dcterms:W3CDTF">2021-10-26T08:03:00Z</dcterms:modified>
  <cp:revision>90</cp:revision>
  <dc:subject/>
  <dc:title>Informace pro náměstka primátora RNDr</dc:title>
</cp:coreProperties>
</file>