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ůvodová zpráv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ěc</w:t>
      </w:r>
    </w:p>
    <w:p>
      <w:pPr>
        <w:pStyle w:val="Normal"/>
        <w:rPr/>
      </w:pPr>
      <w:r>
        <w:rPr/>
        <w:t>Záměr prodat nemovitou věc v k.ú. Budišovice, obec Budišovic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</w:t>
      </w:r>
    </w:p>
    <w:p>
      <w:pPr>
        <w:pStyle w:val="Normal"/>
        <w:jc w:val="both"/>
        <w:rPr/>
      </w:pPr>
      <w:r>
        <w:rPr/>
        <w:t xml:space="preserve">Nemovitá věc v k.ú. Budišovice, obec Budišovice, ve vlastnictví statutárního města Ostrava, a to: </w:t>
      </w:r>
    </w:p>
    <w:p>
      <w:pPr>
        <w:pStyle w:val="Normal"/>
        <w:jc w:val="both"/>
        <w:rPr/>
      </w:pPr>
      <w:r>
        <w:rPr/>
        <w:t>- pozemek parc.č.  1740/7, ostatní plocha, dráha o výměře 326 m</w:t>
      </w:r>
      <w:r>
        <w:rPr>
          <w:vertAlign w:val="superscript"/>
        </w:rPr>
        <w:t>2</w:t>
      </w:r>
      <w:r>
        <w:rPr/>
        <w:t>, jehož součástí je stavba (původní drážní domek), lokalita ul. K Pile (příloha č. 2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Žadatel</w:t>
      </w:r>
    </w:p>
    <w:p>
      <w:pPr>
        <w:pStyle w:val="Normal"/>
        <w:jc w:val="both"/>
        <w:rPr/>
      </w:pPr>
      <w:r>
        <w:rPr/>
        <w:t>xxxxx xxxxx, bytem xxxxxxxxxx xxxx/xx, xxx xx xxxxxx (příloha č. 1)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Účel</w:t>
      </w:r>
    </w:p>
    <w:p>
      <w:pPr>
        <w:pStyle w:val="Normal"/>
        <w:jc w:val="both"/>
        <w:rPr/>
      </w:pPr>
      <w:r>
        <w:rPr/>
        <w:t>Sjednocení vlastnictví, zahrada k rodinnému domu ve spoluvlastnictví žadatel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ce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ředmětný pozemek navazuje na pozemky ve spoluvlastnictví žadatele, tj. na pozemek p.st. 121, jehož součástí je stavba č.p. 81, byt. dům a pozemek parc.č. 1740/8. Žadatel ve své žádosti uvádí, že pozemek pravidelně udržuje a zhotovil nové oplocení pozemku. Na předmětném pozemku se nachází stavba, která nepodléhá zápisu v evidenci katastru nemovitostí. V minulosti byla tato stavba využívána Dopravním podnikem Ostrava a.s. jako sklad posypového materiálu a nářadí pro údržbu nástupišť a výhybek, ale v současnosti již není pro tyto účely využíván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anoviska</w:t>
      </w:r>
    </w:p>
    <w:p>
      <w:pPr>
        <w:pStyle w:val="Normal"/>
        <w:jc w:val="both"/>
        <w:rPr/>
      </w:pPr>
      <w:r>
        <w:rPr>
          <w:b/>
          <w:bCs/>
        </w:rPr>
        <w:t>Obec Budišovice</w:t>
      </w:r>
      <w:r>
        <w:rPr/>
        <w:t xml:space="preserve"> o předmětný pozemek neprojevila zájem (příloha č. 1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dbor hospodářské správy</w:t>
      </w:r>
      <w:r>
        <w:rPr/>
        <w:t xml:space="preserve"> nemá námitky k prode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dbor dopravy </w:t>
      </w:r>
      <w:r>
        <w:rPr/>
        <w:t>nemá na předmětném pozemku žádné investiční zámě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hledem k tomu, že daná věc se nachází mimo území města Ostravy, odbor majetkový nepožadoval stanovisko odboru územního plánování a stavebního řádu a odboru investičníh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jednáno v radě města</w:t>
      </w:r>
    </w:p>
    <w:p>
      <w:pPr>
        <w:pStyle w:val="Normal"/>
        <w:jc w:val="both"/>
        <w:rPr/>
      </w:pPr>
      <w:r>
        <w:rPr>
          <w:bCs/>
        </w:rPr>
        <w:t>Předložený návrh byl projednán v radě města dne 5. 10. 2021. Rada města na své schůzi souhlasila s návrhem na záměr města prodat nemovitou věc dle bodu 1) předloženého usnese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pozornění</w:t>
      </w:r>
    </w:p>
    <w:p>
      <w:pPr>
        <w:pStyle w:val="Normal"/>
        <w:jc w:val="both"/>
        <w:rPr/>
      </w:pPr>
      <w:r>
        <w:rPr/>
        <w:t>Tento materiál obsahuje informace podléhající ochraně osobních údajů, které by neměly být zveřejňovány dle zák.č. 106/1999 Sb., o svobodném přístupu k informacím, ve znění pozdějších předpisů, jelikož jsou chráněny zák.č. 110/2019 Sb., o zpracování osobních údajů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52:00Z</dcterms:created>
  <dc:creator>M. Kučinská</dc:creator>
  <dc:description/>
  <cp:keywords/>
  <dc:language>en-US</dc:language>
  <cp:lastModifiedBy>Andělová Silvie</cp:lastModifiedBy>
  <cp:lastPrinted>2021-10-05T08:51:00Z</cp:lastPrinted>
  <dcterms:modified xsi:type="dcterms:W3CDTF">2021-10-05T06:54:00Z</dcterms:modified>
  <cp:revision>3</cp:revision>
  <dc:subject/>
  <dc:title/>
</cp:coreProperties>
</file>