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neprod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bCs/>
          <w:szCs w:val="24"/>
        </w:rPr>
      </w:pPr>
      <w:r>
        <w:rPr>
          <w:szCs w:val="24"/>
          <w:lang w:val="cs-CZ"/>
        </w:rPr>
        <w:t>Pozemek p.č.st. 249 zastavěná plocha a nádvoří o výměře 385 m</w:t>
      </w:r>
      <w:r>
        <w:rPr>
          <w:szCs w:val="24"/>
          <w:vertAlign w:val="superscript"/>
          <w:lang w:val="cs-CZ"/>
        </w:rPr>
        <w:t xml:space="preserve">2 </w:t>
      </w:r>
      <w:r>
        <w:rPr>
          <w:szCs w:val="24"/>
          <w:lang w:val="cs-CZ"/>
        </w:rPr>
        <w:t>v k.ú. Mariánské Hory, obec Ostrava</w:t>
      </w:r>
      <w:r>
        <w:rPr>
          <w:bCs/>
          <w:szCs w:val="24"/>
        </w:rPr>
        <w:t>.</w:t>
      </w:r>
    </w:p>
    <w:p>
      <w:pPr>
        <w:pStyle w:val="Export0"/>
        <w:jc w:val="both"/>
        <w:rPr>
          <w:bCs/>
          <w:szCs w:val="24"/>
        </w:rPr>
      </w:pPr>
      <w:r>
        <w:rPr>
          <w:bCs/>
          <w:szCs w:val="24"/>
        </w:rPr>
        <w:t>Pozemek se nachází v těsné blízkosti křižovatky Grmelova a Novoveská (příloha č. 1)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ek je ve vlastnictví statutárního města Ostravy, svěřený městskému obvodu.</w:t>
      </w:r>
      <w:r>
        <w:rPr>
          <w:bCs/>
          <w:szCs w:val="24"/>
        </w:rPr>
        <w:t xml:space="preserve"> 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</w:rPr>
        <w:t xml:space="preserve">Žadatelem je </w:t>
      </w:r>
      <w:r>
        <w:rPr>
          <w:szCs w:val="24"/>
          <w:lang w:val="cs-CZ"/>
        </w:rPr>
        <w:t xml:space="preserve">společnost GELIUS s.r.o., Nerudova 272/22, Vítkovice, 703 00 Ostrava </w:t>
      </w:r>
      <w:r>
        <w:rPr>
          <w:bCs/>
          <w:szCs w:val="24"/>
        </w:rPr>
        <w:t>(příloha 2).</w:t>
      </w:r>
    </w:p>
    <w:p>
      <w:pPr>
        <w:pStyle w:val="Normal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 xml:space="preserve">Účelem koupě je využití pozemku ke spravování přilehlých nemovitých věcí, které jsou ve vlastnictví žadatele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městského obvodu svým usnesením ze dne 13. 9. 2021 rozhodlo </w:t>
      </w:r>
      <w:r>
        <w:rPr>
          <w:b/>
        </w:rPr>
        <w:t xml:space="preserve">nesouhlasit s prodejem </w:t>
      </w:r>
      <w:r>
        <w:rPr>
          <w:bCs/>
        </w:rPr>
        <w:t>předmětného pozemku, z důvodu údržby pozemku a přilehlého chodníku, který je spojnicí mezi ul. Novoveská a Grmelova (příloha č.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dbor hospodářské správy, odbor strategického rozvoje a odbor dopravy </w:t>
      </w:r>
      <w:r>
        <w:rPr>
          <w:b/>
          <w:bCs/>
        </w:rPr>
        <w:t>nemají námitky</w:t>
      </w:r>
      <w:r>
        <w:rPr>
          <w:bCs/>
        </w:rPr>
        <w:t xml:space="preserve"> k záměru města prodat pozemek.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  <w:i/>
        </w:rPr>
        <w:t xml:space="preserve">Investiční odbor </w:t>
      </w:r>
      <w:r>
        <w:rPr>
          <w:iCs/>
        </w:rPr>
        <w:t xml:space="preserve">v současnosti s prodejem </w:t>
      </w:r>
      <w:r>
        <w:rPr>
          <w:b/>
          <w:bCs/>
          <w:iCs/>
        </w:rPr>
        <w:t>nesouhlasí</w:t>
      </w:r>
      <w:r>
        <w:rPr>
          <w:iCs/>
        </w:rPr>
        <w:t>. Pozemek je dotčen stavbou „Rekonstrukce ČSOV Pašerových, kanalizace ul. Grmelo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</w:rPr>
        <w:t xml:space="preserve">Odbor územního plánování a stavebního řádu </w:t>
      </w:r>
      <w:r>
        <w:rPr>
          <w:b/>
          <w:bCs/>
          <w:iCs/>
        </w:rPr>
        <w:t>nedoporučuje</w:t>
      </w:r>
      <w:r>
        <w:rPr>
          <w:iCs/>
        </w:rPr>
        <w:t xml:space="preserve"> prodej předmětného pozemku. Pozemek je součástí plochy se způsobem využití „Občanské vybavení“. Pozemek se nachází mezi objektem žadatele a místní komunikací ul. Grmelova. Tento prostor je součástí plochy zeleně v rámci veřejného prostranství a není žádoucí tyto plochy zeleně omezovat a rozšiřovat soukromé nepřístupné pozemky. Pro spravování přilehlých nemovitých věcí žadatele není nutné vlastnit dotčený pozemek. V případě prodeje by bylo velmi komplikované řešit případné úpravy veřejného prostranství v místě dané parcely, i vedení případných inženýrských sítí. Existuje i varianta, že žadatel by chtěl v budoucnu pozemek využít na umístění reklamního zařízení, případně rozšířit zpevněnou plochu svého provozu, což by dané lokalitě s umístěním u kruhového objezdu nepomohlo </w:t>
      </w:r>
      <w:r>
        <w:rPr>
          <w:bCs/>
        </w:rPr>
        <w:t>(příloha č. 4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da města na své schůzi dne 29. 9. 2021 nesouhlasila s návrhem na záměr města prodat pozemek dle bodu 1) návrhu předloženého usnesení.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R. Glosová</dc:creator>
  <dc:description/>
  <cp:keywords/>
  <dc:language>en-US</dc:language>
  <cp:lastModifiedBy>Kučinská Marie</cp:lastModifiedBy>
  <cp:lastPrinted>2021-09-29T14:08:00Z</cp:lastPrinted>
  <dcterms:modified xsi:type="dcterms:W3CDTF">2021-09-30T07:59:00Z</dcterms:modified>
  <cp:revision>2</cp:revision>
  <dc:subject/>
  <dc:title>Důvodová zpráva:</dc:title>
</cp:coreProperties>
</file>