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ůvodová zpráv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ěc</w:t>
      </w:r>
    </w:p>
    <w:p>
      <w:pPr>
        <w:pStyle w:val="Normal"/>
        <w:rPr/>
      </w:pPr>
      <w:r>
        <w:rPr/>
        <w:t>Záměr města neprodat nemovitou věc v k.ú. Poruba, obec Ostrav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</w:t>
      </w:r>
    </w:p>
    <w:p>
      <w:pPr>
        <w:pStyle w:val="Normal"/>
        <w:jc w:val="both"/>
        <w:rPr/>
      </w:pPr>
      <w:r>
        <w:rPr/>
        <w:t>Nemovitá věc v k.ú. Poruba, obec Ostrava, ve vlastnictví statutárního města Ostrava, svěřená městskému obvodu Poruba, a to pozemek parc.č.  1826/4, trvalý travní porost o výměře 5215 m</w:t>
      </w:r>
      <w:r>
        <w:rPr>
          <w:vertAlign w:val="superscript"/>
        </w:rPr>
        <w:t>2</w:t>
      </w:r>
      <w:r>
        <w:rPr/>
        <w:t>, lokalita u letního koupaliště SAREZA (příloha č. 2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Žadatel</w:t>
      </w:r>
    </w:p>
    <w:p>
      <w:pPr>
        <w:pStyle w:val="Normal"/>
        <w:jc w:val="both"/>
        <w:rPr/>
      </w:pPr>
      <w:r>
        <w:rPr/>
        <w:t>xxxxxx xxxxxxxx, bytem xxxxxxxxxx xxxx/xx, xxxxxx, xxx xx xxxxxxx (příloha č. 1)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Účel</w:t>
      </w:r>
    </w:p>
    <w:p>
      <w:pPr>
        <w:pStyle w:val="Normal"/>
        <w:jc w:val="both"/>
        <w:rPr/>
      </w:pPr>
      <w:r>
        <w:rPr/>
        <w:t xml:space="preserve">Rozšíření vlastnictví. Žadatel je vlastníkem sousedního pozemku parc.č. 1826/59, navazujícího pozemku parc.č. 1826/67 v k.ú. Poruba a navazujících pozemků parc.č. 1711/3, parc.č. 1711/4, parc.č. 2130/91 a parc.č. 2130/93 v k.ú. Vřesina u Bílovce (příloha č. 2).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e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Žadatel je také vlastníkem dalších pozemků v k.ú. Vřesina u Bílovce, které se nachází v blízkosti požadovaného pozemku, a které byly v minulosti využívány jako sportovně rekreační areál „Vřesinská strž“. Žadatel chce tento areál obnovit, rozšířit a vybudovat největší adrenalinový park na Moravě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anoviska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stupitelstvo městského obvodu Poruba</w:t>
      </w:r>
      <w:r>
        <w:rPr>
          <w:rFonts w:cs="Times New Roman" w:ascii="Times New Roman" w:hAnsi="Times New Roman"/>
          <w:color w:val="000000"/>
        </w:rPr>
        <w:t xml:space="preserve"> vydalo </w:t>
      </w:r>
      <w:r>
        <w:rPr>
          <w:rFonts w:cs="Times New Roman" w:ascii="Times New Roman" w:hAnsi="Times New Roman"/>
          <w:b/>
          <w:bCs/>
          <w:color w:val="000000"/>
        </w:rPr>
        <w:t>nesouhlasné stanovisko</w:t>
      </w:r>
      <w:r>
        <w:rPr>
          <w:rFonts w:cs="Times New Roman" w:ascii="Times New Roman" w:hAnsi="Times New Roman"/>
          <w:color w:val="000000"/>
        </w:rPr>
        <w:t xml:space="preserve"> k záměru města prodat nemovitou věc dle bodu 1) předloženého usnesení, a to s ohledem na skutečnost, že se jedná o pozemek, který je dle platného Územního plánu Ostravy součástí rezervy C15/R pro realizaci protipovodňového opatření na vodoteči Porubka a z důvodu zachování celistvosti a rekreačního charakteru území lesoparku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  <w:t xml:space="preserve">S ohledem na nesouhlasné stanovisko městského obvodu Poruba, kterému je předmětný pozemek svěřen, </w:t>
      </w:r>
      <w:r>
        <w:rPr>
          <w:b/>
          <w:bCs/>
        </w:rPr>
        <w:t>nepožadoval</w:t>
      </w:r>
      <w:r>
        <w:rPr/>
        <w:t xml:space="preserve"> odbor majetkový stanoviska odvětvových odborů Magistrátu města Ostrav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jednáno v radě města</w:t>
      </w:r>
    </w:p>
    <w:p>
      <w:pPr>
        <w:pStyle w:val="Normal"/>
        <w:jc w:val="both"/>
        <w:rPr/>
      </w:pPr>
      <w:r>
        <w:rPr>
          <w:bCs/>
        </w:rPr>
        <w:t>Předložený návrh byl projednán v radě města dne 29. 9. 2021. Rada města na své schůzi nesouhlasila s návrhem na záměr města prodat nemovitou věc dle bodu 1) předloženého usnesení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pozornění</w:t>
      </w:r>
    </w:p>
    <w:p>
      <w:pPr>
        <w:pStyle w:val="Normal"/>
        <w:jc w:val="both"/>
        <w:rPr/>
      </w:pPr>
      <w:r>
        <w:rPr/>
        <w:t>Tento materiál obsahuje informace podléhající ochraně osobních údajů, které by neměly být zveřejňovány dle zák.č. 106/1999 Sb., o svobodném přístupu k informacím, ve znění pozdějších předpisů, jelikož jsou chráněny zák.č. 110/2019 Sb., o zpracování osobních údajů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Mmoradkovani">
    <w:name w:val="_mmo_radkovani"/>
    <w:basedOn w:val="Normal"/>
    <w:qFormat/>
    <w:pPr>
      <w:suppressAutoHyphens w:val="true"/>
      <w:spacing w:lineRule="auto" w:line="360"/>
    </w:pPr>
    <w:rPr>
      <w:rFonts w:ascii="Courier New" w:hAnsi="Courier New" w:cs="Courier New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03:00Z</dcterms:created>
  <dc:creator>M. Kučinská</dc:creator>
  <dc:description/>
  <cp:keywords/>
  <dc:language>en-US</dc:language>
  <cp:lastModifiedBy>Andělová Silvie</cp:lastModifiedBy>
  <cp:lastPrinted>2021-09-24T14:01:00Z</cp:lastPrinted>
  <dcterms:modified xsi:type="dcterms:W3CDTF">2021-09-24T12:04:00Z</dcterms:modified>
  <cp:revision>3</cp:revision>
  <dc:subject/>
  <dc:title/>
</cp:coreProperties>
</file>