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ůvodov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K bodu 1) – 3) návrhu usnesen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spacing w:lineRule="auto" w:line="240"/>
        <w:rPr/>
      </w:pPr>
      <w:r>
        <w:rPr/>
        <w:t>Přijmout darem nemovité věci, a to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42" w:hanging="142"/>
        <w:rPr/>
      </w:pPr>
      <w:r>
        <w:rPr/>
        <w:t>- pozemek parc.č. 2945 ostatní plocha, jiná plocha o výměře 720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spacing w:lineRule="auto" w:line="240"/>
        <w:ind w:left="142" w:hanging="142"/>
        <w:rPr/>
      </w:pPr>
      <w:r>
        <w:rPr/>
        <w:t>v k.ú. Moravská Ostrava, obec Ostrava</w:t>
      </w:r>
    </w:p>
    <w:p>
      <w:pPr>
        <w:pStyle w:val="TextBody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42" w:hanging="142"/>
        <w:rPr/>
      </w:pPr>
      <w:r>
        <w:rPr/>
        <w:t>- pozemek parc.č. 3435/3 ostatní plocha, jiná plocha o výměře 4253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spacing w:lineRule="auto" w:line="240"/>
        <w:ind w:left="142" w:hanging="142"/>
        <w:rPr/>
      </w:pPr>
      <w:r>
        <w:rPr/>
        <w:t>v k.ú. Martinov ve Slezsku, obec Ostrava</w:t>
      </w:r>
    </w:p>
    <w:p>
      <w:pPr>
        <w:pStyle w:val="TextBody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42" w:hanging="142"/>
        <w:rPr/>
      </w:pPr>
      <w:r>
        <w:rPr/>
        <w:t>- pozemek p.p.č. 168/6 ostatní plocha, zeleň o výměře 31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.p.č. 168/36 ostatní plocha, zeleň o výměře 8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.p.č. 168/37 ostatní plocha, zeleň o výměře 9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.p.č. 168/39 ostatní plocha, zeleň o výměře 109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spacing w:lineRule="auto" w:line="240"/>
        <w:ind w:left="142" w:hanging="142"/>
        <w:rPr/>
      </w:pPr>
      <w:r>
        <w:rPr/>
        <w:t>vše v k.ú. Mariánské Hory, obec Ostrava</w:t>
      </w:r>
    </w:p>
    <w:p>
      <w:pPr>
        <w:pStyle w:val="Export0"/>
        <w:jc w:val="both"/>
        <w:rPr/>
      </w:pPr>
      <w:r>
        <w:rPr/>
        <w:t>(příloha č. 2/A, 2/B),</w:t>
      </w:r>
    </w:p>
    <w:p>
      <w:pPr>
        <w:pStyle w:val="TextBody"/>
        <w:spacing w:lineRule="auto" w:line="240"/>
        <w:ind w:left="142" w:hanging="142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d vlastníka </w:t>
      </w:r>
    </w:p>
    <w:p>
      <w:pPr>
        <w:pStyle w:val="TextBody"/>
        <w:spacing w:lineRule="auto" w:line="240"/>
        <w:rPr/>
      </w:pPr>
      <w:r>
        <w:rPr/>
        <w:t>Moravskoslezského kraje, 28. října 2771/117, Moravská Ostrava, 702 00 Ostrava,</w:t>
      </w:r>
    </w:p>
    <w:p>
      <w:pPr>
        <w:pStyle w:val="TextBody"/>
        <w:spacing w:lineRule="auto" w:line="240"/>
        <w:rPr/>
      </w:pPr>
      <w:r>
        <w:rPr/>
        <w:t>IČO 70890692 (MSK).</w:t>
      </w:r>
    </w:p>
    <w:p>
      <w:pPr>
        <w:pStyle w:val="Export0"/>
        <w:jc w:val="both"/>
        <w:rPr/>
      </w:pPr>
      <w:r>
        <w:rPr/>
      </w:r>
    </w:p>
    <w:p>
      <w:pPr>
        <w:pStyle w:val="Export0"/>
        <w:jc w:val="both"/>
        <w:rPr/>
      </w:pPr>
      <w:r>
        <w:rPr/>
        <w:t>Celková výměra daru činí 12.057 m</w:t>
      </w:r>
      <w:r>
        <w:rPr>
          <w:vertAlign w:val="superscript"/>
        </w:rPr>
        <w:t>2</w:t>
      </w:r>
      <w:r>
        <w:rPr/>
        <w:t>.</w:t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Statutární město Ostrava (SM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>Bezúplatné nabytí ne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Pozemek parc.č. 2945 v k.ú. Moravská Ostrava, obec Ostrava má zájem získat SMO      pro veřejně prospěšnou stavbou „Propojení Železárenské v úseku 1. máje – Výstavní“       a z tohoto důvodu není navrhováno jeho svěření městskému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parc.č. 3435/3 v k.ú. Martinov ve Slezsku, obec Ostrava má zájem získat  městský obvod Martinov a v budoucnu na něm vybudovat parkoviště pro osobní automobily. Rovněž má zájem o svěření tohoto pozemku do své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ky p.p.č. 168/6, p.p.č. 168/36, p.p.č. 168/37 a p.p.č. 168/39 se nachází v lokalitě ul. Daliborova a Tovární a městský obvod Mariánské Hory má zájem o jejich svěření do své správy. Na výše uvedených pozemcích se nachází zeleň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Celková účetní hodnota předmětu daru je vyčíslena ve výši 12.188.907,-Kč, z toho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- účetní hodnota pozemku parc.č. 2945 v k.ú. Moravská Ostrava činí 5.982.771,-Kč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účetní hodnota pozemku parc.č. 3435/3 v k.ú. Martinov ve Slezsku činí 4.589.744,-Kč</w:t>
      </w:r>
    </w:p>
    <w:p>
      <w:pPr>
        <w:pStyle w:val="TextBody"/>
        <w:spacing w:lineRule="auto" w:line="240"/>
        <w:rPr/>
      </w:pPr>
      <w:r>
        <w:rPr>
          <w:bCs/>
        </w:rPr>
        <w:t>- účetní hodnota pozemku p.p.č. 168/6 v k.ú. Mariánské Hory činí 822.655,-Kč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účetní hodnota pozemku p.p.č. 168/36 v k.ú. Mariánské Hory činí 185.921,-Kč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účetní hodnota pozemku p.p.č. 168/37 v k.ú. Mariánské Hory činí 305.290,-Kč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- účetní hodnota pozemku p.p.č. 168/39 v k.ú. Mariánské Hory činí 302.526,-Kč.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TextBody"/>
        <w:spacing w:lineRule="auto" w:line="240"/>
        <w:rPr>
          <w:bCs/>
        </w:rPr>
      </w:pPr>
      <w:r>
        <w:rPr>
          <w:b/>
        </w:rPr>
        <w:t xml:space="preserve">Rada městského obvodu Martinov </w:t>
      </w:r>
      <w:r>
        <w:rPr>
          <w:bCs/>
        </w:rPr>
        <w:t>souhlasí se záměrem SMO nabýt pozemek parc.č. 3435/3 a se svěřením městskému obvodu Martinov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Rada městského obvodu Mariánské Hory a Hulváky </w:t>
      </w:r>
    </w:p>
    <w:p>
      <w:pPr>
        <w:pStyle w:val="TextBody"/>
        <w:spacing w:lineRule="auto" w:line="240"/>
        <w:rPr/>
      </w:pPr>
      <w:r>
        <w:rPr/>
        <w:t xml:space="preserve">vydala </w:t>
      </w:r>
      <w:r>
        <w:rPr>
          <w:b/>
        </w:rPr>
        <w:t>souhlasné stanovisko</w:t>
      </w:r>
      <w:r>
        <w:rPr/>
        <w:t xml:space="preserve"> k přijetí daru nemovitých věcí v k.ú. Mariánské Hory           a k následnému svěření těchto nemovitých věcí do správy městského obvodu.  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</w:rPr>
        <w:t>Komise pro majetek a hospodářskou správu</w:t>
      </w:r>
      <w:r>
        <w:rPr>
          <w:bCs/>
        </w:rPr>
        <w:t xml:space="preserve"> na svém jednání dne 27. 9. 2021 usnesením   č. 70/21 doporučuje radě města přijmout darem nemovité věci od MSK           a svěřit je městským obvodům, dle předloženého materiálu.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Rada města na své schůzi dne 21. 9. 2021 doporučila zastupitelstvu města rozhodnout dle bodu 1) – 3) předloženého materiálu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>
          <w:b/>
          <w:u w:val="single"/>
        </w:rPr>
        <w:t>Upozornění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/>
        <w:t xml:space="preserve"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36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0:00Z</dcterms:created>
  <dc:creator>I. Fialová</dc:creator>
  <dc:description/>
  <cp:keywords/>
  <dc:language>en-US</dc:language>
  <cp:lastModifiedBy>Mutinová Milena</cp:lastModifiedBy>
  <cp:lastPrinted>2021-09-09T11:30:00Z</cp:lastPrinted>
  <dcterms:modified xsi:type="dcterms:W3CDTF">2021-09-29T04:49:00Z</dcterms:modified>
  <cp:revision>137</cp:revision>
  <dc:subject/>
  <dc:title>Důvodová zpráva</dc:title>
</cp:coreProperties>
</file>