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vodová zpráva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Heading1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rgánům města je předkládán materiál, kterým se navrhuje rozhodnout o uzavření Dodatku č. 3 ke Smlouvě o spolupráci mezi statutárním městem Ostrava, společností SUEZ Groupe S.A.S. a SUEZ International S.A.S., která upravuje vztahy těchto subjektů týkající se zejména organizace, řízení a nakládání s akciemi společnosti Ostravské vodárny a kanalizace a.s., jejíž jsou oba tyto subjekty hlavními akcionáři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ktuální stav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tatutární město Ostrava (dále také jen „SMO“) je akcionářem obchodní společnosti Ostravské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odárny a kanalizace a. s., IČO: 451 93 673, se sídlem Nádražní 3114/28, Moravská Ostrava, 702 00 Ostrava, (dále také jen „OVAK”). Hlavní činností společnosti OVAK je provozování veřejné vodovodní a kanalizační infrastruktury v Ostravě. SMO je v současné době vlastníkem 53 558 ks kmenových akcií společnosti OVAK na majitele v zaknihované podobě, každé z nich o jmenovité hodnotě 1.000,- Kč, tj. vlastní podíl na základním kapitálu společnosti OVAK ve výši 40,604 %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Dalším akcionářem společnosti OVAK, vlastnícím nejvyšší podíl na základním kapitálu této společnosti, je francouzská společnost SUEZ Groupe S.A.S., se sídlem na adrese Tour Cb 21, 16 Place de L´Iris, 92040 Paris La Defense Cedex, Francie, zapsaná v obchodním a podnikovém rejstříku při Obchodním soudu v Nanterre pod identifikačním číslem 410 118 608 R.C.S. NANTERRE (dále také jen „SUEZ Groupe“), která je vlastníkem 66 121 ks kmenových akcií společnosti OVAK na majitele v zaknihované podobě, každé z nich o jmenovité hodnotě 1.000,- Kč, tj. vlastní podíl na základním kapitálu společnosti OVAK ve výši 50,128 %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SMO a společnost SUEZ Groupe uzavřely dne 20. října 2003 Smlouvu o spolupráci, ev. č. 1380/2003/LPO (dále jen „Smlouva o spolupráci“), dne 10. září 2012 pak uzavřely Dodatek č. 1 k této Smlouvě o spolupráci a dne 7. ledna 2021 Dodatek č. 2. Tato Smlouva o spolupráci představuje tzv. akcionářskou smlouvu, která upravuje jednak vzájemné vztahy a spolupráci SMO a společnosti SUEZ Groupe v oblasti zásobování obyvatel SMO a fyzických a právnických osob, které na území SMO vykonávají svou podnikatelskou nebo jakoukoliv jinou činnost, vodou a odkanalizování, a zejména pak organizaci a řízení společnosti OVAK, zúročení jimi vloženého kapitálu a nakládání s akciemi společnosti OVAK v jejich vlastnictví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Významnou částí Smlouvy o spolupráci je úprava fungování orgánů společnosti OVAK a účasti zástupců SMO a společnosti SUEZ Groupe v těchto orgánech, kdy tato smlouva blíže stanovuje pravidla pro obsazování jednotlivých orgánů společnosti OVAK zástupci obou těchto akcionářů a pravidla pro fungování těchto orgánů (</w:t>
      </w:r>
      <w:r>
        <w:rPr>
          <w:rFonts w:cs="Times New Roman" w:ascii="Times New Roman" w:hAnsi="Times New Roman"/>
          <w:i/>
          <w:iCs/>
        </w:rPr>
        <w:t>blíže viz. čl. II Smlouvy o spolupráci uvedené v příloze č. 1 předloženého materiálu, ve znění Dodatku č. 1 uvedeného v příloze č. 2 předloženého materiálu a Dodatku č. 2 uvedeného v příloze č. 3 předloženého materiálu</w:t>
      </w:r>
      <w:r>
        <w:rPr>
          <w:rFonts w:cs="Times New Roman" w:ascii="Times New Roman" w:hAnsi="Times New Roman"/>
        </w:rPr>
        <w:t xml:space="preserve">). Pro případ podstatného porušení vymezených povinností podle Smlouvy o spolupráci, tj. mj. i povinností stanovených v části smlouvy upravující účast obou těchto akcionářů v orgánech společnosti OVAK, si smluvní strany sjednaly povinnost k úhradě smluvní pokuty ve výši 1.000.000,- Kč nebo 10.000.000,- Kč (v závislosti na druhu porušené povinnosti), náhradě škody, a příp. i možnost vypovědět Smlouvu o spolupráci tehdy, nedojde-li ve stanovené lhůtě k nápravě porušení (blíže viz. </w:t>
      </w:r>
      <w:r>
        <w:rPr>
          <w:rFonts w:cs="Times New Roman" w:ascii="Times New Roman" w:hAnsi="Times New Roman"/>
          <w:i/>
          <w:iCs/>
        </w:rPr>
        <w:t>čl. V a VI. Smlouvy o spolupráci uvedené v příloze č. 1 předloženého materiálu, ve znění Dodatku č. 1 uvedeného v příloze č. 2 předloženého materiálu a Dodatku č. 2 uvedeného v příloze č. 3 předloženého materiálu</w:t>
      </w:r>
      <w:r>
        <w:rPr>
          <w:rFonts w:cs="Times New Roman" w:ascii="Times New Roman" w:hAnsi="Times New Roman"/>
        </w:rPr>
        <w:t>).</w:t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Návrh na uzavření Dodatku č. 3 ke Smlouvě o spolupráci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MO bylo aktuálně informováno společnosti SUEZ Groupe S.A.S. o změnách celosvětově probíhajících ve skupině SUEZ. Jedním z kroků v rámci těchto změn je i konsolidace zahraničních majetkových účastí, v současné době vlastněných různými společnostmi ze skupiny SUEZ, pod jediný subjekt, který bude ve vztahu k těmto majetkovým účastem centralizovaně vykonávat práva SUEZ jako akcionáře a společníka. Tento krok je dle sdělení představitelů SUEZ motivován především snahou o další zefektivnění řízení a má přinést i další významné synerg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tatutární město Ostrava bylo dále informováno, že v rámci uvedených změn plánuje společnost SUEZ Groupe S.A.S. převést akcie v českých provozních společnostech, včetně společnosti OVAK, na svou 100 % vlastněnou dceřinou společnost SUEZ International S.A.S., a požádala SMO o uzavření Dodatku č. 3 ke Smlouvě o spolupráci, kterým by byla smluvní strana Smlouvy o spolupráci na straně SUEZ změněna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spolupráci uvedený převod v rámci jedné podnikatelské skupiny připouští, vyžaduje nicméně, aby smluvní strany uzavřely dodatek k uvedené smlouvě, kterým nabyvatel akcií (SUEZ International S.A.S.) vstoupí do práv a povinností převodce (SUEZ Groupe S.A.S.) upravených Smlouvou o spolupráci. Druhé smluvní straně (tedy SMO) Smlouva o spolupráci v čl. III. odst. 3 výslovně ukládá povinnost tento dodatek uzavří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základě těchto skutečností se proto orgánům města navrhuje rozhodnout o uzavření Dodatku č. 3 ke Smlouvě o spolupráci mezi SMO, společností SUEZ Groupe a SUEZ International S.A.S. </w:t>
      </w:r>
      <w:r>
        <w:rPr>
          <w:rFonts w:cs="Times New Roman" w:ascii="Times New Roman" w:hAnsi="Times New Roman"/>
          <w:b/>
          <w:bCs/>
          <w:i/>
          <w:iCs/>
        </w:rPr>
        <w:t>dle přílohy č. 4 předloženého materiálu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Rada města usnesením č. 07414/RM1822/113 ze dne 31. 8. 2021 doporučila zastupitelstvu města rozhodnout o uzavření Dodatku č. 3 ke Smlouvě o spolupráci mezi SMO, společností SUEZ Groupe a SUEZ International S.A.S. dle přílohy č. 4 předloženého materiálu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i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6:00Z</dcterms:created>
  <dc:creator>mmo</dc:creator>
  <dc:description/>
  <cp:keywords/>
  <dc:language>en-US</dc:language>
  <cp:lastModifiedBy>Brázda Aleš</cp:lastModifiedBy>
  <cp:lastPrinted>2021-02-10T10:17:00Z</cp:lastPrinted>
  <dcterms:modified xsi:type="dcterms:W3CDTF">2021-08-31T08:28:00Z</dcterms:modified>
  <cp:revision>34</cp:revision>
  <dc:subject/>
  <dc:title>123456789012345678901234567890123456789012345678901234567890123</dc:title>
</cp:coreProperties>
</file>