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Lines/>
        <w:widowControl w:val="false"/>
        <w:autoSpaceDE w:val="false"/>
        <w:ind w:right="21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ředmět</w:t>
      </w:r>
    </w:p>
    <w:p>
      <w:pPr>
        <w:pStyle w:val="Bezmezer"/>
        <w:jc w:val="both"/>
        <w:rPr/>
      </w:pPr>
      <w:r>
        <w:rPr>
          <w:color w:val="000000"/>
          <w:szCs w:val="24"/>
        </w:rPr>
        <w:t xml:space="preserve">Uzavření smlouvy o spolupráci </w:t>
      </w:r>
      <w:r>
        <w:rPr>
          <w:szCs w:val="24"/>
        </w:rPr>
        <w:t>za účelem přípravy a realizace veřejně prospěšné stavby</w:t>
      </w:r>
      <w:r>
        <w:rPr>
          <w:color w:val="000000"/>
          <w:szCs w:val="24"/>
        </w:rPr>
        <w:t xml:space="preserve"> „</w:t>
      </w:r>
      <w:r>
        <w:rPr>
          <w:szCs w:val="24"/>
        </w:rPr>
        <w:t>I/56 Ostrava – prodloužená Místecká, III. stavba“ (návrh smlouvy je přílohou č. 3 tohoto materiálu).</w:t>
      </w:r>
    </w:p>
    <w:p>
      <w:pPr>
        <w:pStyle w:val="Normal"/>
        <w:keepLines/>
        <w:widowControl w:val="false"/>
        <w:autoSpaceDE w:val="false"/>
        <w:ind w:right="21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Lines/>
        <w:widowControl w:val="false"/>
        <w:autoSpaceDE w:val="false"/>
        <w:ind w:right="210" w:hanging="0"/>
        <w:jc w:val="both"/>
        <w:rPr>
          <w:color w:val="000000"/>
        </w:rPr>
      </w:pPr>
      <w:r>
        <w:rPr>
          <w:color w:val="000000"/>
        </w:rPr>
        <w:t xml:space="preserve">Situace stavby je přílohou č. 2 tohoto materiálu. Letecký snímek lokality je přílohou č. 1 tohoto materiálu. </w:t>
      </w:r>
    </w:p>
    <w:p>
      <w:pPr>
        <w:pStyle w:val="Normal"/>
        <w:keepLines/>
        <w:widowControl w:val="false"/>
        <w:autoSpaceDE w:val="false"/>
        <w:ind w:right="21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ind w:right="21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ind w:right="21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alší smluvní strany</w:t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  <w:t>Ředitelství silnic a dálnic ČR, státní příspěvková organizace,</w:t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  <w:t xml:space="preserve">se sídlem: Na Pankráci 546/56, Nusle, 140 00 Praha, </w:t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  <w:t xml:space="preserve">IČO: 659 93 390, </w:t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  <w:t xml:space="preserve">DIČ: CZ 659 93 390 </w:t>
      </w:r>
    </w:p>
    <w:p>
      <w:pPr>
        <w:pStyle w:val="Bezmezer"/>
        <w:jc w:val="both"/>
        <w:rPr>
          <w:color w:val="000000"/>
        </w:rPr>
      </w:pPr>
      <w:r>
        <w:rPr/>
        <w:t>(dále jen ,,ŘSD ČR‘‘)</w:t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 xml:space="preserve">a 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>Moravskoslezský kraj,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 xml:space="preserve">se sídlem: 28. října 117, 702 18 Ostrava, 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 xml:space="preserve">IČO: 708 90 692, 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>DIČ: CZ 70890692, (dále jen ,,MSK‘‘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Situace</w:t>
      </w:r>
    </w:p>
    <w:p>
      <w:pPr>
        <w:pStyle w:val="Bezmezer"/>
        <w:jc w:val="both"/>
        <w:rPr/>
      </w:pPr>
      <w:r>
        <w:rPr>
          <w:szCs w:val="24"/>
        </w:rPr>
        <w:t>Ve společném zájmu ŘSD ČR, MSK a statutárního města Ostrava (dále jen ,,SMO‘‘) je vzájemná podpora, koordinace a součinnost při přípravě a následné realizaci stavby „</w:t>
      </w:r>
      <w:r>
        <w:rPr>
          <w:b/>
          <w:szCs w:val="24"/>
        </w:rPr>
        <w:t>I/56 Ostrava – prodloužená Místecká, III. stavba</w:t>
      </w:r>
      <w:r>
        <w:rPr>
          <w:szCs w:val="24"/>
        </w:rPr>
        <w:t>“ (dále jen „</w:t>
      </w:r>
      <w:r>
        <w:rPr>
          <w:b/>
          <w:szCs w:val="24"/>
        </w:rPr>
        <w:t>stavba</w:t>
      </w:r>
      <w:r>
        <w:rPr>
          <w:szCs w:val="24"/>
        </w:rPr>
        <w:t xml:space="preserve">“), a to až do jejího uvedení do provozu a následné kolaudace. </w:t>
      </w:r>
      <w:r>
        <w:rPr>
          <w:szCs w:val="24"/>
          <w:u w:val="single"/>
        </w:rPr>
        <w:t xml:space="preserve">Náklady stavby si každá smluvní strana ponese v rozsahu nákladů stavebních objektů realizovaných ve svém zájmu. </w:t>
      </w:r>
    </w:p>
    <w:p>
      <w:pPr>
        <w:pStyle w:val="Bezmezer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>Realizací výše uvedené stavby dojde k rekonstrukci stávající komunikace silnice I/56, přičemž stavba kompletuje rychlostní průtah silnice I/56 ul. Místecká s návazností na D1 a přispěje ke značnému zvýšení bezpečnosti a plynulosti silničního provozu a bezpečnosti obyvatel města Ostravy. Stavba bude sloužit jako spojnice silnice I/56 na dálnici D1 ve čtyřpruhovém uspořádání a zpřístupní území centra města Ostravy.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 xml:space="preserve">Předmětná stavba je ze strany ŘSD ČR připravována dlouhodobě, s ohledem na skutečnost, že předchozí návrhy technického řešení stavby by znamenaly vytvoření další dopravní bariéry v intravilánu města a bezprostřední vazbě na jeho centrální část a došlo by tak ke znehodnocení území, město vstoupilo s ŘSD ČR do jednání za účelem nalezení takového řešení, které zajistí možnost realizace stavby, ale zároveň zajistí adekvátní propojení obou dotčených částí města pro pěší a cyklisty, příjemné okolní prostředí stávající zástavby a zároveň umožní budoucí rozvoj nezastavěného území. SMO zpracovalo studii řešení, která pracovala s konceptem tzv. galerie, tedy částečným snížením nivelety stavby, jejím zakrytím pobytovou střechou a návazný systémem propojovacích lávek. Tato studie, byla po dohodě ŘSD ČR rozpracována do úrovně investičního záměru, který je nyní výsledkem dohod a jednání a podkladem pro předloženou smlouvu, vyčíslené náklady stavby a spolufinancování SMO. To představuje ty objekty, které primárně vznikají požadavkem města na vysoce kvalitní městotvorné  řešení. 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>Předpokládaný rok zahájení stavby je rok 2026 – 2027.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e</w:t>
      </w:r>
    </w:p>
    <w:p>
      <w:pPr>
        <w:pStyle w:val="Bezmezer"/>
        <w:jc w:val="both"/>
        <w:rPr/>
      </w:pPr>
      <w:r>
        <w:rPr>
          <w:szCs w:val="24"/>
        </w:rPr>
        <w:t xml:space="preserve">Cílem smlouvy o spolupráci je v součinnosti a ve vzájemné dohodě realizovat záměry ŘSD ČR, MSK a SMO a optimalizovat náklady přípravy a realizace těchto záměrů. </w:t>
        <w:br/>
      </w:r>
      <w:r>
        <w:rPr/>
        <w:t>Výše finanční spolupráce se vztahuje na stavební objekty stavby popsané v koordinační situaci a v seznamu objektů. Jedná se o údaje vycházející z aktuálně zpracované technické studie zahrnující aktualizaci zadávacích podmínek a ekonomické hodnocení HDM-4 předmětné stavby. Je pravděpodobné, že další stupně projektové dokumentace stavby finanční údaje o jednotlivých stavebních objektech dopřesní. Cena stavby ve smyslu této smlouvy nezahrnuje výkupy pozemků, všeobecné náklady stavby a případně další náklady.</w:t>
      </w:r>
    </w:p>
    <w:p>
      <w:pPr>
        <w:pStyle w:val="Bezmeze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ind w:right="21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ind w:right="2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áklady spojené se stavbou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ind w:left="284" w:right="210" w:hanging="284"/>
        <w:jc w:val="both"/>
        <w:rPr>
          <w:color w:val="000000"/>
        </w:rPr>
      </w:pPr>
      <w:r>
        <w:rPr>
          <w:color w:val="000000"/>
        </w:rPr>
        <w:t xml:space="preserve">Předpokládaná realizační cena objektů, které bude </w:t>
      </w:r>
      <w:r>
        <w:rPr>
          <w:b/>
          <w:color w:val="000000"/>
        </w:rPr>
        <w:t xml:space="preserve">hradit SMO je </w:t>
      </w:r>
      <w:r>
        <w:rPr>
          <w:b/>
        </w:rPr>
        <w:t>111 567 897,-Kč</w:t>
      </w:r>
      <w:r>
        <w:rPr>
          <w:color w:val="000000"/>
        </w:rPr>
        <w:t>, a to včetně žlutě označených stavebních objektů – doplnění dalších možností financování SMO, které je vyznačeno v příloze č. 3 tohoto materiálu (příloha č. 2 návrhu smlouvy).</w:t>
        <w:br/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ind w:left="284" w:right="210" w:hanging="284"/>
        <w:jc w:val="both"/>
        <w:rPr>
          <w:color w:val="000000"/>
        </w:rPr>
      </w:pPr>
      <w:r>
        <w:rPr>
          <w:color w:val="000000"/>
        </w:rPr>
        <w:t xml:space="preserve">Předpokládaná realizační cena objektů, které bude </w:t>
      </w:r>
      <w:r>
        <w:rPr>
          <w:b/>
          <w:color w:val="000000"/>
        </w:rPr>
        <w:t>hradit ŘSD ČR je 1 181 065 495,-Kč</w:t>
      </w:r>
      <w:r>
        <w:rPr>
          <w:color w:val="000000"/>
        </w:rPr>
        <w:t>.</w:t>
      </w:r>
    </w:p>
    <w:p>
      <w:pPr>
        <w:pStyle w:val="Normal"/>
        <w:keepLines/>
        <w:widowControl w:val="false"/>
        <w:autoSpaceDE w:val="false"/>
        <w:ind w:left="284" w:right="21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ředpokládaná realizační cena objektu, který bude </w:t>
      </w:r>
      <w:r>
        <w:rPr>
          <w:b/>
          <w:bCs/>
          <w:color w:val="000000"/>
        </w:rPr>
        <w:t>hradit MSK je 67 579 440,-Kč.</w:t>
      </w:r>
    </w:p>
    <w:p>
      <w:pPr>
        <w:pStyle w:val="Normal"/>
        <w:keepLines/>
        <w:widowControl w:val="false"/>
        <w:autoSpaceDE w:val="false"/>
        <w:ind w:left="284" w:right="210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ind w:left="284" w:right="210" w:hanging="284"/>
        <w:jc w:val="both"/>
        <w:rPr>
          <w:color w:val="000000"/>
        </w:rPr>
      </w:pPr>
      <w:r>
        <w:rPr>
          <w:color w:val="000000"/>
        </w:rPr>
        <w:t xml:space="preserve">Celková předpokládaná realizační cena všech objektů stavby </w:t>
      </w:r>
      <w:r>
        <w:rPr>
          <w:b/>
          <w:color w:val="000000"/>
        </w:rPr>
        <w:t>je 1 360 212 832,-Kč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ind w:left="284" w:right="210" w:hanging="284"/>
        <w:jc w:val="both"/>
        <w:rPr>
          <w:color w:val="000000"/>
        </w:rPr>
      </w:pPr>
      <w:r>
        <w:rPr>
          <w:color w:val="000000"/>
        </w:rPr>
        <w:t xml:space="preserve">Odhadované náklady na přípravu a realizaci stavby </w:t>
      </w:r>
      <w:r>
        <w:rPr>
          <w:b/>
          <w:bCs/>
          <w:color w:val="000000"/>
        </w:rPr>
        <w:t>1 856 404 434,-Kč (bez DPH)</w:t>
      </w:r>
      <w:r>
        <w:rPr>
          <w:color w:val="000000"/>
        </w:rPr>
        <w:t>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ind w:left="284" w:right="2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ind w:right="210" w:hanging="0"/>
        <w:jc w:val="both"/>
        <w:rPr>
          <w:color w:val="000000"/>
        </w:rPr>
      </w:pPr>
      <w:r>
        <w:rPr>
          <w:color w:val="000000"/>
        </w:rPr>
        <w:t>Jednotlivé stavební objekty stavby jsou uvedeny v příloze návrhu smlouvy, která je přílohou č. 3 tohoto materiálu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vazující investice města (uvedené v příloze č. 2 návrhu smlouvy, která je přílohou č. 3 tohoto materiálu), ve výši cca 174 mil. Kč, zahrnují prostředky související s realizací akce Místecká III. Jedná se především o dvě okružní křižovatky na ul. Hornopolní, které by měly předcházet celé stavbě, a lávky pro pěší a cyklisty vedené ze zastřešení směrem na ulice Stodolní a Českobratrskou. Tyto finanční prostředky nebudou nákladem stavby, na kterou se uzavírá předmětná dohoda o spolupráci, bude se jednat o samostatné investiční akce SM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MO se dle smlouvy o spolupráci zavazuje podle čl. II odst. 1 k následujícímu:</w:t>
      </w:r>
    </w:p>
    <w:p>
      <w:pPr>
        <w:pStyle w:val="Bezmezer"/>
        <w:numPr>
          <w:ilvl w:val="0"/>
          <w:numId w:val="4"/>
        </w:numPr>
        <w:ind w:left="425" w:hanging="425"/>
        <w:jc w:val="both"/>
        <w:rPr>
          <w:szCs w:val="24"/>
        </w:rPr>
      </w:pPr>
      <w:r>
        <w:rPr>
          <w:szCs w:val="24"/>
        </w:rPr>
        <w:t>zajistit na své nálady výkup a majetkoprávní vypořádání všech nemovitých věcí nezbytných pro realizaci stavebních objektů SMO,</w:t>
      </w:r>
    </w:p>
    <w:p>
      <w:pPr>
        <w:pStyle w:val="Bezmezer"/>
        <w:numPr>
          <w:ilvl w:val="0"/>
          <w:numId w:val="4"/>
        </w:numPr>
        <w:ind w:left="425" w:hanging="425"/>
        <w:jc w:val="both"/>
        <w:rPr>
          <w:szCs w:val="24"/>
        </w:rPr>
      </w:pPr>
      <w:r>
        <w:rPr>
          <w:szCs w:val="24"/>
        </w:rPr>
        <w:t>spolupracovat při zajištění potřebných povolení pro přípravu a realizaci stavby,</w:t>
      </w:r>
    </w:p>
    <w:p>
      <w:pPr>
        <w:pStyle w:val="Bezmezer"/>
        <w:numPr>
          <w:ilvl w:val="0"/>
          <w:numId w:val="4"/>
        </w:numPr>
        <w:ind w:left="425" w:hanging="425"/>
        <w:jc w:val="both"/>
        <w:rPr>
          <w:szCs w:val="24"/>
        </w:rPr>
      </w:pPr>
      <w:r>
        <w:rPr>
          <w:szCs w:val="24"/>
        </w:rPr>
        <w:t>spolupracovat s ŘSD ČR a MSK při zajištění potřebných povolení pro přípravu a realizaci stavby,</w:t>
      </w:r>
    </w:p>
    <w:p>
      <w:pPr>
        <w:pStyle w:val="Bezmezer"/>
        <w:numPr>
          <w:ilvl w:val="0"/>
          <w:numId w:val="4"/>
        </w:numPr>
        <w:ind w:left="425" w:hanging="425"/>
        <w:jc w:val="both"/>
        <w:rPr/>
      </w:pPr>
      <w:r>
        <w:rPr>
          <w:szCs w:val="24"/>
        </w:rPr>
        <w:t>zajistit financování stavebních objektů SMO,</w:t>
      </w:r>
    </w:p>
    <w:p>
      <w:pPr>
        <w:pStyle w:val="Bezmezer"/>
        <w:numPr>
          <w:ilvl w:val="0"/>
          <w:numId w:val="4"/>
        </w:numPr>
        <w:ind w:left="425" w:hanging="425"/>
        <w:jc w:val="both"/>
        <w:rPr>
          <w:szCs w:val="24"/>
        </w:rPr>
      </w:pPr>
      <w:r>
        <w:rPr>
          <w:szCs w:val="24"/>
        </w:rPr>
        <w:t>spolupracovat s ŘSD ČR a MSK při výběru zhotovitele stavby a uzavřít spolu s ŘSD ČR a MSK smlouvu o dílo se zhotovitelem,</w:t>
      </w:r>
    </w:p>
    <w:p>
      <w:pPr>
        <w:pStyle w:val="Bezmezer"/>
        <w:numPr>
          <w:ilvl w:val="0"/>
          <w:numId w:val="4"/>
        </w:numPr>
        <w:ind w:left="425" w:hanging="425"/>
        <w:jc w:val="both"/>
        <w:rPr>
          <w:szCs w:val="24"/>
        </w:rPr>
      </w:pPr>
      <w:r>
        <w:rPr>
          <w:szCs w:val="24"/>
        </w:rPr>
        <w:t>poskytnout ŘSD ČR a MSK bezúplatně právo provést stavbu (formou smlouvy o právu provést stavbu nebo smlouvy o výpůjčce) k pozemkům ve vlastnictví SMO, které se nacházejí v dočasném a/nebo trvalém záboru stavb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ezmezer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Smluvní strany se dle smlouvy o spolupráci podle čl. II odst. 2. zavazují vykonávat společně následující činnosti: 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zajištění výběru zhotovitele stavby v souladu se zákonem č. 134/2016 Sb., </w:t>
      </w:r>
      <w:r>
        <w:rPr>
          <w:iCs/>
          <w:szCs w:val="24"/>
          <w:shd w:fill="FFFFFF" w:val="clear"/>
        </w:rPr>
        <w:t>o zadávání veřejných zakázek</w:t>
      </w:r>
      <w:r>
        <w:rPr>
          <w:szCs w:val="24"/>
        </w:rPr>
        <w:t xml:space="preserve">, ve znění pozdějších předpisů a podle vnitřních normativních aktů ŘSD ČR a v souladu s pravidly poskytovatelů dotace na realizaci stavby (minimálně </w:t>
        <w:br/>
        <w:t xml:space="preserve">se bude jednat o povinnou informaci na zadávací dokumentaci, že akce </w:t>
        <w:br/>
        <w:t xml:space="preserve">je spolufinancována z dotací příslušného poskytovatele dotace, atd.). Smluvní strany </w:t>
        <w:br/>
        <w:t>se dohodly, že jistota za nabídku bude uchazeči složena na účet ŘSD ČR,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uzavření smlouvy o dílo s vybraným zhotovitelem stavby,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předání staveniště zhotoviteli stavby,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zajištění kolaudace stavby nebo jejích samostatně uživatelných částí,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zajištění povinné publicity plynoucí z požadavků poskytovatelů dotace a příslušných normativních aktů ŘSD ČR,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zajištění archivace veškeré dokumentace týkající se této dotované akce (stavby) </w:t>
        <w:br/>
        <w:t xml:space="preserve">na dobu nejméně 10 let po dokončení akce včetně zajištění nezbytné součinnosti </w:t>
        <w:br/>
        <w:t>při provádění kontrol,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zajištění v rámci smlouvy o dílo s vybraným zhotovitelem stavby, že tento bude povinen při provádění prací předkládat pravidelně aktualizovaný finanční a technický harmonogram prací,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účinná spolupráce při stanovení systému oběhu dokumentace při předávání a fakturaci díla (stavby) v rámci akce mezi objednateli (ŘSD ČR, SMO a MSK) a zhotovitelem stavby,</w:t>
      </w:r>
    </w:p>
    <w:p>
      <w:pPr>
        <w:pStyle w:val="Bezmezer"/>
        <w:numPr>
          <w:ilvl w:val="0"/>
          <w:numId w:val="3"/>
        </w:numPr>
        <w:ind w:left="426" w:hanging="426"/>
        <w:jc w:val="both"/>
        <w:rPr/>
      </w:pPr>
      <w:r>
        <w:rPr>
          <w:szCs w:val="24"/>
        </w:rPr>
        <w:t>zajištění vzájemné spolupráce při provádění závěrečného auditu projektu (dotované akce), který jako povinnost vyplyne ze smlouvy o poskytnutí dotace z prostředků poskytovatelů dotace či z jiného dotačního titul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inancování stavby dle  čl. IV. návrhu smlouvy:</w:t>
      </w:r>
    </w:p>
    <w:p>
      <w:pPr>
        <w:pStyle w:val="Bezmezer"/>
        <w:jc w:val="both"/>
        <w:rPr/>
      </w:pPr>
      <w:r>
        <w:rPr>
          <w:szCs w:val="24"/>
        </w:rPr>
        <w:t>Finanční prostředky, věci či jiné majetkové hodnoty smluvních stran nebudou sdružovány. Každá smluvní strana bude financovat své objekty stavby samostatně.</w:t>
      </w:r>
    </w:p>
    <w:p>
      <w:pPr>
        <w:pStyle w:val="Bezmezer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Majetkoprávní vypořádání stavby je upraveno v čl. V odst. 4 návrhu smlouvy o spolupráci.</w:t>
      </w:r>
      <w:r>
        <w:rPr/>
        <w:t xml:space="preserve"> Smluvní strany se uvedenou smlouvou mimo jiné zavazují, že nejpozději do dvou let po dokončení stavby a vydání kolaudačního souhlasu mezi sebou dokončí majetkoprávní vypořádání pozemků situovaných pod stavbou tak, aby výlučným vlastníkem pozemků pod stavebními objekty ve vlastnictví České republiky, s nimiž přísluší ŘSD ČR hospodařit byla Česká republika s příslušností hospodaření ŘSD ČR, výlučným vlastníkem pozemků pod stavebními objekty ve vlastnictví SMO bylo SMO a výlučným vlastníkem a výlučným vlastníkem pozemků pod stavebními objekty ve vlastnictví MSK bylo MSK. V následujících odstavcích smlouvy se smluvní strany vzájemně zavazují k bezúplatnému převodu pozemků ve vazbě na vlastnictví stavebních objektů. Dále se ŘSD ČR a SMO zavazují, že spolu, po dokončení realizace stavby uzavřou dosud blíže nespecifikovanou smlouvu/dohodu jejímž předmětem bude úprava vzájemných práv a závazků souvisejících se stavebními objekty SMO umístěnými na stavebním objektu galerie (stavební objekt SO 601), jež bude ve vlastnictví ŘS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ání smlouvy dle čl. VI. návrhu smlouvy je 10 let od uzavření smlouvy. V souladu s uvedeným ustanovením smlouvy se v případě potřeby bude doba jejího trvání  prodlužovat do doby úplné kolaudace nebo majetkoprávního vypořádání stran - v závislosti na tom, která z daných skutečností nastane pozdě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ební objekty, které bude hradit SMO, budou hrazeny z rozpočtu SM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anovisko rady města </w:t>
      </w:r>
    </w:p>
    <w:p>
      <w:pPr>
        <w:pStyle w:val="Normal"/>
        <w:jc w:val="both"/>
        <w:rPr/>
      </w:pPr>
      <w:r>
        <w:rPr>
          <w:bCs/>
        </w:rPr>
        <w:t xml:space="preserve">Rada města usnesením č. 06956/RM1822/106 ze dne 15. 6. 2021 </w:t>
      </w:r>
      <w:r>
        <w:rPr>
          <w:b/>
        </w:rPr>
        <w:t xml:space="preserve">souhlasila </w:t>
      </w:r>
      <w:r>
        <w:rPr>
          <w:bCs/>
        </w:rPr>
        <w:t>se vzájemnou podporou, koordinací a součinností mezi SMO, ŘSD ČR a MSK při přípravě a následné realizaci veřejně prospěšné stavby „I/56 Ostrava – prodloužená Místecká III. stavba“ a </w:t>
      </w:r>
      <w:r>
        <w:rPr>
          <w:b/>
        </w:rPr>
        <w:t xml:space="preserve">doporučila </w:t>
      </w:r>
      <w:r>
        <w:rPr>
          <w:bCs/>
        </w:rPr>
        <w:t xml:space="preserve">zastupitelstvu města souhlasit a rozhodnout dle bodů 1) a 2) návrhu usnesení tohoto materiál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jc w:val="both"/>
        <w:rPr/>
      </w:pPr>
      <w:r>
        <w:rPr>
          <w:bCs/>
        </w:rPr>
        <w:t xml:space="preserve">Tento materiál obsahuje informace podléhající ochraně osobních údajů, které by neměly být zveřejňovány dle zák. č. 106/1999 Sb., o svobodném přístupu k informacím, ve znění pozdějších předpisů, jelikož jsou chráněny zák. č. 101/2000 Sb., o ochraně osobních údajů a změně některých zákonů, ve znění pozdějších předpisů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 AMT;Times New Roman" w:hAnsi="Thorndale AMT;Times New Roman" w:eastAsia="Luxi Sans" w:cs="Lucidasans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9:00Z</dcterms:created>
  <dc:creator>Pre-installed user</dc:creator>
  <dc:description/>
  <cp:keywords/>
  <dc:language>en-US</dc:language>
  <cp:lastModifiedBy>Černá Zuzana</cp:lastModifiedBy>
  <cp:lastPrinted>2021-06-10T16:37:00Z</cp:lastPrinted>
  <dcterms:modified xsi:type="dcterms:W3CDTF">2021-06-16T13:06:00Z</dcterms:modified>
  <cp:revision>12</cp:revision>
  <dc:subject/>
  <dc:title>Důvodová zpráva:</dc:title>
</cp:coreProperties>
</file>