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Zřízení Fondu pro odkup jednotek (bytů) a parkovacích stání stavby Blok Nové Lauby a schválení Statutu uvedeného fond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jc w:val="both"/>
        <w:rPr/>
      </w:pPr>
      <w:r>
        <w:rPr/>
        <w:t>Statutární město Ostrava (dále jen SMO) uzavřelo se společností Sdružení BBB Nové Lauby s.r.o. smlouvu o smlouvě budoucí kupní na koupi jednotek ev. č. 1291/2021/LPO ze dne 19. 4. 2021 (dále jen Smlouva). O uzavření této Smlouvy rozhodlo zastupitelstvo města usnesením č. 1291/ZM1822/21 ze dne 3. 3. 2021.  Předmětem budoucí koupě (SMO na straně budoucího kupujícího) je 31 jednotek (bytů), 119 parkovacích stání a 17 sklepních kójí stavby Blok Nové Lauby, dle vymezení výše uvedenou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běžná kupní cena sjednaná dle Smlouvy bez DPH je 251 736 150,-Kč. Na výslednou kupní cenu však bude mít vli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íl mezi projektovou dokumentací a skutečným zaměřením pořizovaných bytů po výstavbě (může dojít k navýšení odhadované kupní ceny pro větší rozměry bytů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ná předpokládaná kupní cena (bez eventuálního navýšení) by měla představovat částku 293 245 073,-Kč včetně DP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Dle uvedené Smlouvy stavba Blok Nové Lauby má být dokončena nejpozději do 3 let od zahájení výstavby. Zahájení výstavby se předpokládá 07/2021, a to dle kupní smlouvy ev. č. 1290/2021/LPO. Na základě této smlouvy došlo k převodu vlastnického práva k pozemku parc. č. 160 v k. ú. Moravská Ostrava, obec Ostrava. Jedná se o pozemek, na kterém má být realizována výstavba objektu Blok Nové Lauby. Dále touto smlouvou došlo k úhradě nákladů souvisejících s architektonickým průzkumem a vyhotovením dokumentace související se stavbou. Závazek dokončení stavby je tedy v průběhu roku 2024, kdy bude mít zároveň SMO následně povinnost realizovat uvedenou kou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jc w:val="both"/>
        <w:rPr/>
      </w:pPr>
      <w:r>
        <w:rPr/>
        <w:t>Orgánům města je předkládán návrh zřízení Fondu pro odkup jednotek (bytů) a parkovacích stání stavby Blok Nové Lauby a návrh Statutu uvedeného fondu (příloha č. 1 tohot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d se zřizuje pro účely financování odkupu jednotek (bytů), parkovacích stání a sklepních kójí stavby Blok Nové Lauby v souladu s podmínkami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 fondu bude rovnoměrně rozdělen po jednotlivých letech (od roku 2021 do roku 2024), kdy každý rok by měla být do fondu uložena nejméně částka 75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24 by tedy měla být naspořena částka 300 mil. K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ce 2021 bude základem příjmu fondu příjem SMO z již realizovaného prodeje pozemku pro stavbu Bloku Nové Lauby a souvisejícího vypořádání v celkové výši 65 967 796,86Kč (částka je snížena o odvod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ávcem fondu se ustanovuje odbor majetkový M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užití prostředků fondu rozhodne zastupitelstvo mě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plnění účelu a odkupu určených nemovitých věcí je v plánu fond zrušit a případný přebytek vrátit zpět do rozpočtu SMO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novisko rady mě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ěsta usnesením č. 06941/RM1822/106 ze dne 15. 6. 2021 </w:t>
      </w:r>
      <w:r>
        <w:rPr>
          <w:rFonts w:cs="Times New Roman" w:ascii="Times New Roman" w:hAnsi="Times New Roman"/>
          <w:b/>
          <w:bCs/>
        </w:rPr>
        <w:t xml:space="preserve">doporučila </w:t>
      </w:r>
      <w:r>
        <w:rPr>
          <w:rFonts w:cs="Times New Roman" w:ascii="Times New Roman" w:hAnsi="Times New Roman"/>
        </w:rPr>
        <w:t>zastupitelstvu města rozhodnout o zřízení Fondu pro odkup jednotek (bytů) a parkovacích stání stavby Blok Nové Lauby a schválit Statut tohoto fondu dle přílohy č. 1 předloženéh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pozorně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materiál obsahuje informace podléhající ochraně osobních údajů, které by neměly být zveřejňovány dle zák. č. 106/1999 Sb., o svobodném přístupu k informacím, ve znění pozdějších předpisů, jelikož jsou chráněny zák. č. 101/2000 Sb., o ochraně osobních údajů a změně některých zákonů, ve znění pozdějších předpisů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43:00Z</dcterms:created>
  <dc:creator>fialovaiv</dc:creator>
  <dc:description/>
  <cp:keywords/>
  <dc:language>en-US</dc:language>
  <cp:lastModifiedBy>Černá Zuzana</cp:lastModifiedBy>
  <cp:lastPrinted>2021-06-15T09:30:00Z</cp:lastPrinted>
  <dcterms:modified xsi:type="dcterms:W3CDTF">2021-06-16T08:04:00Z</dcterms:modified>
  <cp:revision>7</cp:revision>
  <dc:subject/>
  <dc:title>Informace pro náměstka primátora RNDr</dc:title>
</cp:coreProperties>
</file>