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 bodu 1) návrhu usnes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rPr/>
      </w:pPr>
      <w:r>
        <w:rPr/>
        <w:t>Návrh na bezúplatné nabytí pozemku v k.ú. Moravská Ostrava, obec Ostrava</w:t>
      </w:r>
    </w:p>
    <w:p>
      <w:pPr>
        <w:pStyle w:val="Normal"/>
        <w:rPr/>
      </w:pPr>
      <w:r>
        <w:rPr/>
        <w:t>a návrh na jeho svěření příslušnému městskému obvod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Nemovitá věc v k.ú. Moravská Ostrava, obec Ostrava, a to pozemek parc.č.  2035/3, ost. plocha, ost. komunikace o výměře 69 m</w:t>
      </w:r>
      <w:r>
        <w:rPr>
          <w:vertAlign w:val="superscript"/>
        </w:rPr>
        <w:t>2</w:t>
      </w:r>
      <w:r>
        <w:rPr/>
        <w:t>.  Předmětný pozemek se nachází na ul. Mariánskohorská (příloha č. 2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lastník pozemku</w:t>
      </w:r>
    </w:p>
    <w:p>
      <w:pPr>
        <w:pStyle w:val="Normal"/>
        <w:jc w:val="both"/>
        <w:rPr/>
      </w:pPr>
      <w:r>
        <w:rPr/>
        <w:t>Česká republika, příslušnost hospodařit s majetkem státu Úřad pro zastupování státu ve věcech majetkových, IČO 697 97 111, se sídlem Rašínovo nábřeží 390/42, Nové Město, 128 00 Praha 2, dále jen ÚZSVM (příloha č. 1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Sjednocení vlastnictví. Na předmětném pozemku se nachází místní komunikace IV. třídy, s označením 5d – chodník, vedený v pasportu místních komunikací a svěřený městskému obvodu Moravská Ostrava a Přívo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>ÚZSVM nabídlo SMO k bezúplatnému převodu pozemky parc.č. 2035/3 a parc.č. 2035/5. Vzhledem k tomu, že bylo zjištěno, že na pozemku parc.č. 2035/5 je vybudovaná stavba protihlukové zdi ve vlastnictví ŘSD, dochází pouze k převodu pozemku parc.č. 2035/3. Převáděný pozemek navazuje na pozemek parc.č. 2045/18 ve vlastnictví ŘSD, který bude spolu s dalšími pozemky předmětem směny mezi SMO a ŘS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Moravská Ostrava a Přívoz</w:t>
      </w:r>
      <w:r>
        <w:rPr/>
        <w:t xml:space="preserve"> vydalo </w:t>
      </w:r>
      <w:r>
        <w:rPr>
          <w:b/>
          <w:bCs/>
        </w:rPr>
        <w:t xml:space="preserve">souhlas </w:t>
      </w:r>
      <w:r>
        <w:rPr/>
        <w:t>k bezúplatnému nabytí předmětného pozemku a k jeho svěření městskému obvodu Moravská Ostrava a Přívoz (příloha č. 1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územního plánování a stavebního řádu </w:t>
      </w:r>
      <w:r>
        <w:rPr/>
        <w:t xml:space="preserve">z hlediska Územního plánu Ostravy </w:t>
      </w:r>
      <w:r>
        <w:rPr>
          <w:b/>
          <w:bCs/>
        </w:rPr>
        <w:t>nemá námitek</w:t>
      </w:r>
      <w:r>
        <w:rPr/>
        <w:t xml:space="preserve"> k bezúplatnému nabytí předmětného pozemku, který je součástí plochy se způsobem využití „Plochy pozemních komunikací“ (včetně tramvajového pás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bor hospodářské správy nemá námitky</w:t>
      </w:r>
      <w:r>
        <w:rPr/>
        <w:t xml:space="preserve"> k bezúplatnému nabytí předmětného pozemku, za předpokladu, že bude svěřen městskému obvodu Moravská Ostrava a Přívo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bor investiční a dopravy nemají námitky </w:t>
      </w:r>
      <w:r>
        <w:rPr/>
        <w:t>k bezúplatnému nabytí předmětného pozem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Cena</w:t>
      </w:r>
    </w:p>
    <w:p>
      <w:pPr>
        <w:pStyle w:val="Normal"/>
        <w:jc w:val="both"/>
        <w:rPr/>
      </w:pPr>
      <w:r>
        <w:rPr/>
        <w:t>Účetní hodnota předmětného pozemku činí 2.684,- Kč. Reálná hodnota předmětného pozemku byla ÚZSVM stanovena ve výši 21.33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>Pozemek je zatížen věcným břemenem zřízení a provozování stavby silnice „Silnice 1/56“ pro Ředitelství silnic a dálnic ČR, dále jen „ŘSD“, zapsané na listu vlastnictví a inženýrskými sítěmi, ke kterým nejsou zřízena věcná břemena (služebnosti), a to podzemní síť vysokého a nízkého napětí, plynárenské zařízení, síť elektronických zařízení – vše ve vlastnictví ciz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toto zatížení, kdy se na převáděném pozemku nachází pouze stavba chodníku a na vedlejším pozemku parc.č. 2035/5 se nachází protihluková stěna (ve vlastnictví ŘSD), požádal odbor majetkový ÚZSVM o výmaz tohoto věcného břemene. K tomuto požadavku ÚZSVM uvedl, že „</w:t>
      </w:r>
      <w:r>
        <w:rPr>
          <w:b/>
          <w:bCs/>
        </w:rPr>
        <w:t>protihluková zeď na pozemku parc.č. 2035/5 se nachází až za pozemkem parc.č. 2035/3, na němž se nachází místní komunikace IV. třídy s označením 5d – chodník, ve vlastnictví statutárního města Ostrava. Z tohoto důvodu je ze strany ŘSD nezbytné ponechání věcného břemene ve prospěch ŘSD, pro kterou je takto právně zajištěn jediný přístup k této protihlukové zdi za účelem její údržby a případné její opravy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ný pozemek se nachází ve stanoveném chráněném ložiskovém území a v dobývacím prostoru a dotýkají se ho příslušná omezující ustanovení dle zákona č. 44/1988 Sb., o ochraně a využití nerostného bohatství (horní zákon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ZSVM předložil návrh smlouvy o bezúplatném převodu vlastnického práva k nemovité věci, viz. příloha č. 3) předloženého materiálu, a na tomto návrhu tr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15. 6. 2021. Rada města na své schůzi souhlasila s bezúplatným nabytím a svěřením nemovité věci dle bodů 1) až 3) předloženého usnesení a uzavřít smlouvu o bezúplatném převodu vlastnického práva k nemovité věci dle přílohy č. 3 předloženého materiál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>
          <w:bCs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1:00Z</dcterms:created>
  <dc:creator>M. Kučinská</dc:creator>
  <dc:description/>
  <cp:keywords/>
  <dc:language>en-US</dc:language>
  <cp:lastModifiedBy>Andělová Silvie</cp:lastModifiedBy>
  <cp:lastPrinted>2021-05-24T10:52:00Z</cp:lastPrinted>
  <dcterms:modified xsi:type="dcterms:W3CDTF">2021-06-15T06:39:00Z</dcterms:modified>
  <cp:revision>4</cp:revision>
  <dc:subject/>
  <dc:title/>
</cp:coreProperties>
</file>