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emek parc.č. 3610/1 zastavěná plocha a nádvoří o výměře 917 m</w:t>
      </w:r>
      <w:r>
        <w:rPr>
          <w:vertAlign w:val="superscript"/>
        </w:rPr>
        <w:t>2</w:t>
      </w:r>
      <w:r>
        <w:rPr/>
        <w:t>, jehož součástí je stavba č.p. 1663, obč.vyb. v k.ú. Poruba-sever, obec Ostrava, (ul. Podroužkova) ve vlastnictví statutárního města Ostravy (příloha č. 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Budova v roce 2012 byla odejmuta z hospodaření příspěvkové organizace Dům dětí a mládeže Ostrava-Poruba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rostory v budově z 1/3 užívá na základě nájemní smlouvy ev.č. 2334/2012/MJ Knihovna města Ostravy (KMO). Nájemné bylo smluvně dohodnuto ve výši 1 Kč/rok a je řádně hrazeno. Další prostory byly pronajaty menším subjektům a postupně byly smluvní vztahy ukončovány z důvodu rekonstrukce budo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ředmětné nemovitosti byla realizována investiční akce „Revitalizace knihovny                na ul. Podroužkova, Ostrava-Poruba“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m 19. 1. 2021 byla kolaudačním souhlasem č. 7/2021 stavba zkolaudována a předána k zaúčtování do evidence majetku měs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nihovna města Ostravy navrhuje svěření budovy včetně pozemku do správy příspěvkové organizace. KMO bude v budově využívat největší užitnou plochu a pro zjednodušení provozně organizačních vztahů směrem k dodavatelům stavby, technologií a služeb                je potřeba, aby byl určen jeden subjekt, který se postará o tyto záležitost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nto majetek bude předán dodatkem č. 13 ke zřizovací listině ze dne 21. 5. 2014 (příloha      č. 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ouvislosti s výše uvedenou investiční akcí města byly provedeny i venkovní úpravy na pozemcích parc.č. 3613 a parc.č. 3610/2 v k.ú. Poruba-sever, obec Ostrava (parkoviště, hřiště a sadová úprava kolem budov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zhledem k tomu, KMO nemá zkušenosti a prostředky pro údržbu venkovních prostor, požádala paní ředitelka KMO, aby tyto pozemky a objekty na nich nacházející, nebyly předány do hospodaření KM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 tohoto důvodu odbor majetkový MMO požádal městský obvod Poruba o stanovisko ke svěření a městský obvod se svěřením souhlasil. Svěření pozemků bude řešeno jiným materiále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svým usnesením č. 06917/RM1822/106 ze dne 15. 6. 2021  doporučila zastupitelstvu města schválit dodatek č. 13 dle bodu 1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 Sb., o svobodném přístupu k informacím ve znění pozdějších předpisů, jelikož jsou chráněny zákonem č. 110/2019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9:00Z</dcterms:created>
  <dc:creator>user</dc:creator>
  <dc:description/>
  <cp:keywords/>
  <dc:language>en-US</dc:language>
  <cp:lastModifiedBy>Brňáková Petra</cp:lastModifiedBy>
  <cp:lastPrinted>2021-06-15T10:59:00Z</cp:lastPrinted>
  <dcterms:modified xsi:type="dcterms:W3CDTF">2021-06-15T08:59:00Z</dcterms:modified>
  <cp:revision>2</cp:revision>
  <dc:subject/>
  <dc:title>Důvodová zpráva:</dc:title>
</cp:coreProperties>
</file>