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rPr/>
      </w:pPr>
      <w:r>
        <w:rPr/>
        <w:t>Nabídka koupě nemovité věci, a to:</w:t>
      </w:r>
    </w:p>
    <w:p>
      <w:pPr>
        <w:pStyle w:val="TextBody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zemku parc.č. 3010/7 ostatní plocha, jiná plocha o výměře 1718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v k.ú. Moravská Ostrava, obec Ostrava,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vlastnictví České republiky, příslušnost hospodařit s majetkem státu náleží Úřadu                     pro zastupování státu ve věcech majetkových, Rašínovo nábřeží 390/42, Nové Město, 128 00     Praha 2, IČO 69797111 (ÚZSVM).</w:t>
      </w:r>
    </w:p>
    <w:p>
      <w:pPr>
        <w:pStyle w:val="TextBody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ourier New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znaleckého posudku ze dne 11. 9. 2020, který zadal a má k dispozici ÚZSVM činí nabídková cena za prodej výše uvedeného pozemku částku 3.628.000,- Kč (tj. cca 2112,-Kč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nformace</w:t>
      </w:r>
    </w:p>
    <w:p>
      <w:pPr>
        <w:pStyle w:val="Normal"/>
        <w:jc w:val="both"/>
        <w:rPr/>
      </w:pPr>
      <w:r>
        <w:rPr>
          <w:bCs/>
        </w:rPr>
        <w:t xml:space="preserve">ÚZSVM svým sdělením informoval statutární město Ostrava o možné koupi výše uvedené nemovité věci. Tento pozemek je z hlediska potřeb státu nadbytečný a bylo rozhodnuto o jeho prodeji formou výběrového řízení. Přímý prodej městu jako vybrané osobě je možný pouze           ve specifických případech a musí být náležitě odůvodněn (např. veřejným zájmem). 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ÚZSVM požadoval vyjádření statutárního města Ostravy (SMO) ke koupi tohoto pozemku do 31. 5. 2021. SMO požádalo o prodloužení termínu do 30. 6. 2021 z důvodu, že o nabytí této nemovité věci přísluší rozhodovat pouze zastupitelstvu města.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tanoviska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tanovisko </w:t>
      </w:r>
      <w:r>
        <w:rPr>
          <w:rFonts w:cs="Times New Roman" w:ascii="Times New Roman" w:hAnsi="Times New Roman"/>
          <w:b/>
          <w:bCs/>
        </w:rPr>
        <w:t xml:space="preserve">Rady městského obvodu Moravská Ostrava a Přívoz </w:t>
      </w:r>
      <w:r>
        <w:rPr>
          <w:rFonts w:cs="Times New Roman" w:ascii="Times New Roman" w:hAnsi="Times New Roman"/>
        </w:rPr>
        <w:t>nem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dbor majetkov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k dispozici, i přes žádost odboru majetkového o toto stanovisko ze dne 10. 5. 2021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Odbor investiční, odbor ochrany životního prostředí, odbor strategického rozvoje a odbor Územního plánování a stavebního řádu souhlasí</w:t>
      </w:r>
      <w:r>
        <w:rPr>
          <w:rFonts w:cs="Times New Roman" w:ascii="Times New Roman" w:hAnsi="Times New Roman"/>
        </w:rPr>
        <w:t xml:space="preserve"> s koupi výše uvedeného pozem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Odbor hospodářské správy nedoporučuje </w:t>
      </w:r>
      <w:r>
        <w:rPr>
          <w:bCs/>
        </w:rPr>
        <w:t>odkoupení pozemku z důvodu poměrně vysokých nákladů na údržbu zeleně a neefektivní využitelnosti tohoto pozem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or dopravy nepovažuje pozemek za potřebný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>
          <w:bCs/>
        </w:rPr>
        <w:t>Předložený návrh byl projednán v radě města dne 15. 6. 2021. Rada města na své schůzi nesouhlasila s návrhem koupit nemovitou věc dle bodu 2) předloženého usnesení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5:00Z</dcterms:created>
  <dc:creator>fialovaiv</dc:creator>
  <dc:description/>
  <cp:keywords/>
  <dc:language>en-US</dc:language>
  <cp:lastModifiedBy>Kučinská Marie</cp:lastModifiedBy>
  <cp:lastPrinted>2021-06-07T11:01:00Z</cp:lastPrinted>
  <dcterms:modified xsi:type="dcterms:W3CDTF">2021-06-15T08:45:00Z</dcterms:modified>
  <cp:revision>2</cp:revision>
  <dc:subject/>
  <dc:title>Informace pro náměstka primátora RNDr</dc:title>
</cp:coreProperties>
</file>