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ová zpráva</w:t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mět</w:t>
      </w:r>
    </w:p>
    <w:p>
      <w:pPr>
        <w:pStyle w:val="Mmoradkovani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ěci k. ú. Frýdlant nad Ostravicí, obec Frýdlant nad Ostravicí, a to:</w:t>
      </w:r>
    </w:p>
    <w:p>
      <w:pPr>
        <w:pStyle w:val="Mmoradkovani"/>
        <w:numPr>
          <w:ilvl w:val="0"/>
          <w:numId w:val="3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emek parc. č. 2925, zastavěná plocha a nádvoří, jehož součástí je stavba: Frýdlant, č. e. 164 – rod. rekr.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emek parc. č. 2926/1, zahrada, 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emek parc. č. 2926/2, zastavěná plocha a nádvoří, jehož součástí je budova bez čp/če – jiná stavba,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četně součástí a příslušenství: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ojka vody z veřejného řádu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nalizace splašková DN 150 mm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alizace dešťová DN 150 mm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nalizační šachtice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umpa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locení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ynová přípojka DN 32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otová vrátka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otová vrata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tonová dlažba zámková šedá 8 cm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tonová dlažba zámková šedá 6 cm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tonová dlažba zámková barevná 6 cm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kovní schody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tlení chodníku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vodňovací rigol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tonové obrubníky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án,</w:t>
      </w:r>
    </w:p>
    <w:p>
      <w:pPr>
        <w:pStyle w:val="Mmoradkovani"/>
        <w:numPr>
          <w:ilvl w:val="0"/>
          <w:numId w:val="2"/>
        </w:numPr>
        <w:spacing w:lineRule="auto" w:line="240"/>
        <w:ind w:left="284" w:right="-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gola,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ovité věci uvedené v seznamu, který je nedílnou součástí smlouvy o výpůjčce ev. č. 0600/2020/MJ ze dne 07.02.2020 jako příloha č. 1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čel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úplatný převod výše uvedených nemovitých věcí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Žadatel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ociace turistických oddílů mládeže České republiky, </w:t>
      </w:r>
      <w:r>
        <w:rPr>
          <w:sz w:val="22"/>
          <w:szCs w:val="22"/>
        </w:rPr>
        <w:t>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ídlem </w:t>
      </w:r>
      <w:r>
        <w:rPr>
          <w:sz w:val="22"/>
          <w:szCs w:val="22"/>
        </w:rPr>
        <w:t>Palackého 325, 252 63 Roztoky, IČO: 442 23 846, který požádal:</w:t>
      </w:r>
    </w:p>
    <w:p>
      <w:pPr>
        <w:pStyle w:val="Zkladntext2"/>
        <w:numPr>
          <w:ilvl w:val="0"/>
          <w:numId w:val="2"/>
        </w:numPr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  <w:t>o změnu ve smlouvě o výpůjčce tak, aby byl oprávněn přenechat předmět výpůjčky třetí osobě do krátkodobého užívání v rámci činnosti na poli turistiky, tábornictví, sportovních, kulturních, výchovných, sociálních a charitativních aktivit;</w:t>
      </w:r>
    </w:p>
    <w:p>
      <w:pPr>
        <w:pStyle w:val="Zkladntext2"/>
        <w:numPr>
          <w:ilvl w:val="0"/>
          <w:numId w:val="2"/>
        </w:numPr>
        <w:ind w:left="284" w:right="-2" w:hanging="284"/>
        <w:rPr>
          <w:sz w:val="22"/>
          <w:szCs w:val="22"/>
        </w:rPr>
      </w:pPr>
      <w:r>
        <w:rPr>
          <w:bCs/>
          <w:sz w:val="22"/>
          <w:szCs w:val="22"/>
        </w:rPr>
        <w:t>o bezúplatný převod výše uvedených věcí,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z příloha č. 2 předloženého materiálu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e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ředmětné věci vypůjčitel užívá na základě řádně uzavřené smlouvy o výpůjčce ev. č. 0600/20120/MJ ze dne 07.02.2020 (dále jen „smlouva“) – </w:t>
      </w:r>
      <w:r>
        <w:rPr>
          <w:i/>
          <w:sz w:val="22"/>
          <w:szCs w:val="22"/>
        </w:rPr>
        <w:t>viz příloha č. 3 předloženého materiálu</w:t>
      </w:r>
      <w:r>
        <w:rPr>
          <w:sz w:val="22"/>
          <w:szCs w:val="22"/>
        </w:rPr>
        <w:t>. Výpůjčka je sjednána na dobu určitou, a to do 28.02.2030.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Dle uzavřené smlouvy k tíži vypůjčitele jsou povinnosti zajistit a hradit provoz, údržbu a kontrolu provozuschopnosti elektrických spotřebičů, požárně bezpečnostních zařízení (např. zařízení pro zásobování požární vodou, elektrická požární signalizace, nouzové osvětlení, kouřové klapky, hasicí přístroje, hydranty, požární příslušenství apod.), dále povinnosti zajistit u vyhrazených technických zařízení (plynové zařízení elektrické zařízení, ochrana před bleskem, spalinové cesty) revize, prohlídky a odstraňování porevizních závad. 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V návaznosti na tyto skutečnosti byl předložen radě města návrh na úpravu znění odstavce 4 článku V. smlouvy tak, aby vypůjčitel byl oprávněn přenechat předmět výpůjčky do krátkodobého užívání třetí osobě v rámci činnosti na poli turistiky, tábornictví, sportovních, kulturních, výchovných, sociálních a charitativních aktivit. 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  <w:t>Příjmy plynoucí z přenechání předmětu výpůjčky do krátkodobého užívání třetím osobám nebudou sloužit k vytváření zisku spolku, nýbrž na pokrytí provozu, platu budoucího správce, dovybavení, opravy sprch či toalet.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dnáno v radě města</w:t>
      </w:r>
    </w:p>
    <w:p>
      <w:pPr>
        <w:pStyle w:val="Zkladntext2"/>
        <w:ind w:right="-2" w:hanging="0"/>
        <w:rPr/>
      </w:pPr>
      <w:r>
        <w:rPr>
          <w:sz w:val="22"/>
          <w:szCs w:val="22"/>
        </w:rPr>
        <w:t>Rada města dne 8. 6. 2021 usnesením č. 06871/RM1822/105</w:t>
      </w:r>
    </w:p>
    <w:p>
      <w:pPr>
        <w:pStyle w:val="Zkladntext2"/>
        <w:numPr>
          <w:ilvl w:val="0"/>
          <w:numId w:val="2"/>
        </w:numPr>
        <w:ind w:left="720" w:right="-2" w:hanging="360"/>
        <w:rPr/>
      </w:pPr>
      <w:r>
        <w:rPr>
          <w:sz w:val="22"/>
          <w:szCs w:val="22"/>
        </w:rPr>
        <w:t>rozhodla na straně půjčitele uzavřít dodatek ke smlouvě o výpůjčce, dle výše uvedených skutečností;</w:t>
      </w:r>
    </w:p>
    <w:p>
      <w:pPr>
        <w:pStyle w:val="Zkladntext2"/>
        <w:numPr>
          <w:ilvl w:val="0"/>
          <w:numId w:val="2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nesouhlasila s návrhem na záměr darovat věci uvedené v předmětu.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a o změně některých zákonů, ve znění pozdějších předpisů.</w:t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4:00Z</dcterms:created>
  <dc:creator>Pavla</dc:creator>
  <dc:description/>
  <cp:keywords/>
  <dc:language>en-US</dc:language>
  <cp:lastModifiedBy>Kučinská Marie</cp:lastModifiedBy>
  <cp:lastPrinted>2021-06-08T13:16:00Z</cp:lastPrinted>
  <dcterms:modified xsi:type="dcterms:W3CDTF">2021-06-08T11:16:00Z</dcterms:modified>
  <cp:revision>5</cp:revision>
  <dc:subject/>
  <dc:title>STATUTÁRNÍ MĚSTO OSTRAVA</dc:title>
</cp:coreProperties>
</file>