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  <w:t>K bodu 1) – 3) návrhu usnesení</w:t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</w:p>
    <w:p>
      <w:pPr>
        <w:pStyle w:val="Normal"/>
        <w:jc w:val="both"/>
        <w:rPr/>
      </w:pPr>
      <w:r>
        <w:rPr/>
        <w:t>Přijetí daru a jeho následné svěř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ozemky v k.ú. Lhotka u Ostravy, obec Ostrava: 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parc.č. 856/7 ost. plocha, ostatní komunikace o výměře 6 m</w:t>
      </w:r>
      <w:r>
        <w:rPr>
          <w:szCs w:val="24"/>
          <w:vertAlign w:val="superscript"/>
          <w:lang w:val="cs-CZ"/>
        </w:rPr>
        <w:t xml:space="preserve">2  </w:t>
      </w:r>
    </w:p>
    <w:p>
      <w:pPr>
        <w:pStyle w:val="Export0"/>
        <w:jc w:val="both"/>
        <w:rPr>
          <w:bCs/>
          <w:szCs w:val="24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parc.č. 856/8 ost. plocha, ostatní komunikace o výměře 44 m</w:t>
      </w:r>
      <w:r>
        <w:rPr>
          <w:szCs w:val="24"/>
          <w:vertAlign w:val="superscript"/>
          <w:lang w:val="cs-CZ"/>
        </w:rPr>
        <w:t xml:space="preserve">2  </w:t>
      </w:r>
    </w:p>
    <w:p>
      <w:pPr>
        <w:pStyle w:val="Export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Export0"/>
        <w:jc w:val="both"/>
        <w:rPr>
          <w:bCs/>
          <w:szCs w:val="24"/>
        </w:rPr>
      </w:pPr>
      <w:r>
        <w:rPr>
          <w:bCs/>
          <w:szCs w:val="24"/>
        </w:rPr>
        <w:t>Pozemky se nacházejí na ul. Bobrovnická (příloha č. 1).</w:t>
      </w:r>
    </w:p>
    <w:p>
      <w:pPr>
        <w:pStyle w:val="Export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ozemky jsou ve vlastnictví </w:t>
      </w:r>
      <w:r>
        <w:rPr>
          <w:szCs w:val="24"/>
        </w:rPr>
        <w:t>Moravskoslezského kraje. Správa silnic Moravskoslezského kraje, příspěvková organizace je oprávněna s těmito nemovitými věcmi hospodařit</w:t>
      </w:r>
      <w:r>
        <w:rPr>
          <w:szCs w:val="24"/>
          <w:lang w:val="cs-CZ"/>
        </w:rPr>
        <w:t>.</w:t>
      </w:r>
      <w:r>
        <w:rPr>
          <w:bCs/>
          <w:szCs w:val="24"/>
        </w:rPr>
        <w:t xml:space="preserve"> </w:t>
      </w:r>
    </w:p>
    <w:p>
      <w:pPr>
        <w:pStyle w:val="Normal"/>
        <w:ind w:right="-142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Městský obvod Lhotka</w:t>
      </w:r>
      <w:r>
        <w:rPr>
          <w:lang w:val="en-US" w:eastAsia="en-US"/>
        </w:rPr>
        <w:t xml:space="preserve"> </w:t>
      </w:r>
      <w:r>
        <w:rPr>
          <w:bCs/>
        </w:rPr>
        <w:t>(příloha č. 2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tatutární město Ostrava, městský obvod Lhotka realizovalo stavbu „Pěší propojení ČTYŘLÍSTEK – LÍPA SVOBODY, Lhotka u Ostravy, ul. Petřkovická“, zahrnující stavební úpravy stávajícího chodníku mezi ulicemi Hlohová a Petřkovická s napojením na stávající chodník u objektu „ČTYŘLÍSTEK“ a chodník v ulici Bobrovnická s vybudováním přechodu s výškovým prahem. 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Výše uvedené stavební úpravy se dotkly mimo jiných i výše uvedených pozemků.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Z důvodu sjednocení vlastnických vztahů městský obvod požádal o převod těchto pozemků do vlastnictví statutárního města Ostravy a následné svěření městskému obvodu.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Vlastník hodlá předmětné pozemky městu darovat.</w:t>
      </w:r>
    </w:p>
    <w:p>
      <w:pPr>
        <w:pStyle w:val="Normal"/>
        <w:ind w:right="-142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</w:t>
      </w:r>
    </w:p>
    <w:p>
      <w:pPr>
        <w:pStyle w:val="Normal"/>
        <w:ind w:right="-142" w:hanging="0"/>
        <w:jc w:val="both"/>
        <w:rPr/>
      </w:pPr>
      <w:r>
        <w:rPr/>
        <w:t xml:space="preserve">Dárce vede předmětné pozemky v účetní hodnotě: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pozemek parc. č. 856/7               3.372,44 Kč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pozemek parc. č. 856/8             24.731,22 Kč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  <w:u w:val="single"/>
        </w:rPr>
        <w:t xml:space="preserve">Stanovisko městského obvod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upitelstvo městského obvodu svým usnesením ze dne 22. 3. 2021 vydalo souhlasné stanovisko k nabytí předmětných pozemků a jejich následnému svěření městskému obvodu (příloha č. 2). 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/>
      </w:pPr>
      <w:r>
        <w:rPr/>
        <w:t>O stanoviska odvětvových odborů nebylo požádáno s ohledem na charakter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plňující informa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ěstský obvod ve své žádosti požádal i o nabytí pozemků parc. č. 370/4, 371/2, 372/6 a 735/12 vše v k.ú. Lhotka u Ostravy, obec Ostrava. Tyto pozemky jsou ve vlastnictví České republiky, Státního pozemkového úřadu a budou řešeny samostatným materiále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szCs w:val="20"/>
        </w:rPr>
        <w:t>Rada města na své schůzi dne 1. 6. 2021 souhlasila:</w:t>
      </w:r>
    </w:p>
    <w:p>
      <w:pPr>
        <w:pStyle w:val="Normal"/>
        <w:ind w:left="142" w:hanging="142"/>
        <w:jc w:val="both"/>
        <w:rPr>
          <w:bCs/>
        </w:rPr>
      </w:pPr>
      <w:r>
        <w:rPr>
          <w:szCs w:val="20"/>
        </w:rPr>
        <w:t xml:space="preserve">- </w:t>
      </w:r>
      <w:r>
        <w:rPr>
          <w:bCs/>
        </w:rPr>
        <w:t>nabýt darem pozemky dle bodu 1) návrhu tohoto usnesení a uzavřít darovací smlouvu ve znění přílohy č. 3 předloženého materiálu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>-</w:t>
        <w:tab/>
        <w:t>doporučila zastupitelstvu města označit nemovité věci uvedené v bodě 2) a 3) návrhu předloženého usnesení jakožto majetek svěřený městskému obvodu.</w:t>
      </w:r>
    </w:p>
    <w:p>
      <w:pPr>
        <w:pStyle w:val="Normal"/>
        <w:ind w:right="-14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Upozornění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8:00Z</dcterms:created>
  <dc:creator>R. Glosová</dc:creator>
  <dc:description/>
  <cp:keywords/>
  <dc:language>en-US</dc:language>
  <cp:lastModifiedBy>Janečková Zdeňka</cp:lastModifiedBy>
  <cp:lastPrinted>2021-05-31T13:56:00Z</cp:lastPrinted>
  <dcterms:modified xsi:type="dcterms:W3CDTF">2021-05-31T12:02:00Z</dcterms:modified>
  <cp:revision>76</cp:revision>
  <dc:subject/>
  <dc:title>Důvodová zpráva:</dc:title>
</cp:coreProperties>
</file>