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Cs/>
        </w:rPr>
        <w:t>Spoluvlastnický podíl ve výši 1/3 k pozemkům parc.č. 1119, trvalý travní porost o výměře    81 m</w:t>
      </w:r>
      <w:r>
        <w:rPr>
          <w:bCs/>
          <w:vertAlign w:val="superscript"/>
        </w:rPr>
        <w:t>2</w:t>
      </w:r>
      <w:r>
        <w:rPr>
          <w:bCs/>
        </w:rPr>
        <w:t xml:space="preserve"> a parc.č. 2374/40, vodní plocha, koryto vodního toku přirozené nebo upravené               o výměře 59 m</w:t>
      </w:r>
      <w:r>
        <w:rPr>
          <w:bCs/>
          <w:vertAlign w:val="superscript"/>
        </w:rPr>
        <w:t>2</w:t>
      </w:r>
      <w:r>
        <w:rPr>
          <w:bCs/>
        </w:rPr>
        <w:t xml:space="preserve"> v k.ú. Vernířovice u Sobotína, obec Vernířovice (příloha č. 1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po zůstavitelce </w:t>
      </w:r>
      <w:r>
        <w:rPr>
          <w:bCs/>
          <w:highlight w:val="black"/>
        </w:rPr>
        <w:t>Jitce Sýkorové, narozené 21. 8. 1950</w:t>
      </w:r>
      <w:r>
        <w:rPr>
          <w:bCs/>
        </w:rPr>
        <w:t xml:space="preserve">, posledně bytem </w:t>
      </w:r>
      <w:r>
        <w:rPr>
          <w:bCs/>
          <w:highlight w:val="black"/>
        </w:rPr>
        <w:t>Závišova 1056/3,</w:t>
      </w:r>
      <w:r>
        <w:rPr>
          <w:bCs/>
        </w:rPr>
        <w:t xml:space="preserve">       </w:t>
      </w:r>
      <w:r>
        <w:rPr>
          <w:bCs/>
          <w:highlight w:val="black"/>
        </w:rPr>
        <w:t>709 00 Ostrava, zemřelé 20. 4. 2019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Moravská Ostrava a Přívoz postoupil majetkovému odbor Magistrátu města Ostravy v souladu  s čl. 16, odst. 1, písm. a) bodu 1 Obecně závazné vyhlášky č. 14/2013, Statut města Ostravy, v platném znění, žádost notářky Mgr. Hany Parobkové, soudní komisařky, která se týká souhlasu s vydáním nepatrného majetku vypravovateli pohřbu, kterým byl výše uvedený městský obvo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ůběhu pozůstalostního řízení byl zajištěn majetek nepatrné hodnoty (viz pozemky výše uvedené) v hodnotě 4 700 Kč (příloha č. 2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le informací z katastru nemovitostí je k oběma nemovitostem vydáno zástavní právo exekutorské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Stanovisk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hospodářské správy se vyjádřil, že nabytí pozemků není pro statutární město Ostrava výhodné z důvodu finančních nákladů na údržbu pozemků pro velkou vzdálenost (130 km    od Ostravy). Stanoviska dalších odvětvových odborů nebyla požadována s ohledem na to,        že pozemky  se nacházejí mimo území statutárního města Ostrav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dne 20. 4. 2021 usnesením č. 06432/RM1822/98 doporučila zastupitelstvu města rozhodnout nevydat souhlas s nabytím spoluvlastnického podílu ve výši 1/3 k pozemkům parc.č. 1119 a parc.č. 2374/40 v k.ú. Vernířovice u Sobotína, obec Vernířovice, do vlastnictví statutárního města Ostrav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sahuje informace podléhající ochraně osobních údajů, které by neměly být zveřejňovány dle zákona č. 106/1999 Sb., o svobodném přístupu k informacím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3:00Z</dcterms:created>
  <dc:creator>user</dc:creator>
  <dc:description/>
  <cp:keywords/>
  <dc:language>en-US</dc:language>
  <cp:lastModifiedBy>Brňáková Petra</cp:lastModifiedBy>
  <cp:lastPrinted>2021-02-08T14:27:00Z</cp:lastPrinted>
  <dcterms:modified xsi:type="dcterms:W3CDTF">2021-04-20T11:10:00Z</dcterms:modified>
  <cp:revision>3</cp:revision>
  <dc:subject/>
  <dc:title>Důvodová zpráva:</dc:title>
</cp:coreProperties>
</file>