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ůvodová zpráv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rnutí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u města je předkládán návrh na přijetí investiční dotace z rozpočtu Moravskoslezského kraje na realizaci projektu „Plošná kanalizace Michálkovice – studie proveditelnosti“ v rámci dotačního programu „Podpora návrhu řešení nakládání s vodami na území, příp. části území, obce“ v maximální výši 75 % celkových skutečně vynaložených uznatelných nákladů, maximálně však 282.000,00 Kč a návrh na uzavření Smlouvy o poskytnutí dotace z rozpočtu Moravskoslezského kraje (dále jen „MSK“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K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ý popis: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K v 12/2020 vyhlásil dotační program „Podpora návrhu řešení nakládání s vodami                  na území, příp. části území, obce“, přičemž lhůta pro podávání žádostí byla od 15.01.2021               do 25.01.2021. Dne 19.01.2021 Rada města Ostravy schválila podání žádosti o dotaci                      na projekt „Plošná kanalizace Michálkovice – studie proveditelnosti“ a uložila odboru strategického rozvoje Magistrátu města Ostravy (dále jen „MMO“) zajistit veškeré úkony související s předložením žádosti o dotaci včetně všech jejích příloh. Dne 19.01.2021 odbor strategického rozvoje MMO odeslal na MSK žádost o dotaci. </w:t>
      </w:r>
      <w:r>
        <w:rPr>
          <w:rFonts w:cs="Times New Roman" w:ascii="Times New Roman" w:hAnsi="Times New Roman"/>
          <w:b/>
          <w:bCs/>
        </w:rPr>
        <w:t>Dne 23.03.2021 bylo                       na podatelnu MMO doručeno rozhodnutí MSK o poskytnutí dotace.</w:t>
      </w:r>
      <w:r>
        <w:rPr>
          <w:rFonts w:cs="Times New Roman" w:ascii="Times New Roman" w:hAnsi="Times New Roman"/>
        </w:rPr>
        <w:t xml:space="preserve"> Zároveň bylo město vyzváno k podepsání a doručení Smlouvy o poskytnutí dotace z rozpočtu MSK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rojektu ID 151/19 (ORG 7039) „Plošná kanalizace Michálkovice – studie proveditelnosti“ je prověřit realizovatelnost jednotné kanalizace v povodí ČOV Michálkovice ve smyslu podmínek, které jsou dány investičním záměrem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výše uvedený projekt již byla uzavřena smlouva o dílo č. 1636/2020/OI/VZ ze dne 17.06.2020 se zhotovitelem KONEKO, spol. s r.o., nicméně práce na projektu byly dne 14.10.2020 přerušeny. Důvodem přerušení prací je pandemie COVID 19, která znemožňuje              a značně komplikuje jednání se soukromými vlastníky pozemků, s nimiž je nutné projednat návrh umístění kanalizace a přeložek. Bez tohoto projednání není možné pokračovat                      ve zpracování studie proveditelnosti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e poskytovatele dotace (MSK) vysoutěžený zhotovitel studie není překážkou, rozhodné datum pro posouzení žádosti o dotaci je plnění, tedy faktura, která zatím nebyla vystavena,               a tudíž ani zaplacena.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ální výše dotace činí 75 % celkových skutečně vynaložených uznatelných nákladů                na realizaci projektu, maximálně však 282.000,00 Kč.  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elkové náklady na realizaci projektu (vypracování studie proveditelnosti) činí: </w:t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376   tis. Kč bez DPH</w:t>
      </w:r>
    </w:p>
    <w:p>
      <w:pPr>
        <w:pStyle w:val="MSK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toho maximální výše dotace:</w:t>
        <w:tab/>
        <w:tab/>
        <w:tab/>
        <w:t xml:space="preserve">   </w:t>
        <w:tab/>
        <w:t xml:space="preserve">      282   tis. Kč bez DPH</w:t>
      </w:r>
    </w:p>
    <w:p>
      <w:pPr>
        <w:pStyle w:val="MSKNormal"/>
        <w:numPr>
          <w:ilvl w:val="0"/>
          <w:numId w:val="1"/>
        </w:numPr>
        <w:rPr>
          <w:rFonts w:ascii="Arial" w:hAnsi="Arial" w:eastAsia="Times New Roman" w:cs="Arial"/>
        </w:rPr>
      </w:pPr>
      <w:r>
        <w:rPr>
          <w:rFonts w:cs="Times New Roman" w:ascii="Times New Roman" w:hAnsi="Times New Roman"/>
        </w:rPr>
        <w:t>z toho spolufinancování z rozpočtu SMO:</w:t>
        <w:tab/>
        <w:t xml:space="preserve">                                94   tis. Kč bez DPH</w:t>
      </w:r>
      <w:r>
        <w:rPr>
          <w:rFonts w:eastAsia="Times New Roman" w:cs="Arial" w:ascii="Arial" w:hAnsi="Arial"/>
        </w:rPr>
        <w:t xml:space="preserve">                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ční prostředky na realizaci projektu byly nárokovány do návrhu rozpočtu                  na r. 2021: ORJ 230, § 2321 pol. 6121, ORG 7039.</w:t>
      </w:r>
    </w:p>
    <w:p>
      <w:pPr>
        <w:pStyle w:val="MSK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MSK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Rada města usnesením č. 06322/RM1822/96 ze dne 06.04.2021 doporučila zastupitelstvu města přijmout investiční dotaci z rozpočtu MSK a uzavřít Smlouvu o poskytnutí dotace z rozpočtu MSK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0"/>
    </w:rPr>
  </w:style>
  <w:style w:type="paragraph" w:styleId="JVS1">
    <w:name w:val="JVS_1"/>
    <w:qFormat/>
    <w:pPr>
      <w:widowControl/>
      <w:tabs>
        <w:tab w:val="clear" w:pos="708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MSKNormal">
    <w:name w:val="MSK_Normal"/>
    <w:basedOn w:val="Normal"/>
    <w:qFormat/>
    <w:pPr>
      <w:spacing w:lineRule="auto" w:line="240" w:before="0" w:after="0"/>
      <w:jc w:val="both"/>
    </w:pPr>
    <w:rPr>
      <w:rFonts w:ascii="Tahoma" w:hAnsi="Tahoma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5:00Z</dcterms:created>
  <dc:creator>Dočekal René</dc:creator>
  <dc:description/>
  <cp:keywords/>
  <dc:language>en-US</dc:language>
  <cp:lastModifiedBy>Svrčinová Michaela</cp:lastModifiedBy>
  <cp:lastPrinted>2020-10-06T13:12:00Z</cp:lastPrinted>
  <dcterms:modified xsi:type="dcterms:W3CDTF">2021-04-06T07:36:00Z</dcterms:modified>
  <cp:revision>47</cp:revision>
  <dc:subject/>
  <dc:title/>
</cp:coreProperties>
</file>