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udova  čp. 2126 na pozemku parc.č. 4482/9 v k.ú. Slezská Ostrava, obec Ostrava a budova č.p. 46 na pozemku parc.č. 374/4 v k.ú. Lhotka u Ostravy, obec Ostrava ve vlastnictví statutárního města Ostravy (příloha č. 1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ěchto objektech bude poskytována sociální služba pro osoby se zdravotním postižením, kterou bude zajišťovat organizace Čtyřlístek – centrum pro osoby se zdravotním postižením, příspěvková organizace (příloha č. 2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jetek bude předán dodatkem č. 22 ke zřizovací listině ze dne 21. 5. 2014 výše uvedené organizaci (příloha č. 4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a svým usnesením č. 06116/RM1822/93 ze dne 16. 3. 2021 doporučila zastupitelstvu města rozhodnout o schválení dodatku č. 22 dle bodu 1) tohoto usnes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sahuje informace podléhající ochraně osobních údajů, které by neměly být zveřejňovány dle zákona č. 106/1999 Sb., o svobodném přístupu k informacím ve znění pozdějších pře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7:00Z</dcterms:created>
  <dc:creator>user</dc:creator>
  <dc:description/>
  <cp:keywords/>
  <dc:language>en-US</dc:language>
  <cp:lastModifiedBy>Brňáková Petra</cp:lastModifiedBy>
  <cp:lastPrinted>2021-02-08T14:27:00Z</cp:lastPrinted>
  <dcterms:modified xsi:type="dcterms:W3CDTF">2021-03-29T07:17:00Z</dcterms:modified>
  <cp:revision>2</cp:revision>
  <dc:subject/>
  <dc:title>Důvodová zpráva:</dc:title>
</cp:coreProperties>
</file>