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jc w:val="both"/>
        <w:rPr/>
      </w:pPr>
      <w:r>
        <w:rPr/>
        <w:t>Záměr prode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bCs/>
        </w:rPr>
      </w:pPr>
      <w:r>
        <w:rPr>
          <w:szCs w:val="24"/>
          <w:lang w:val="cs-CZ"/>
        </w:rPr>
        <w:t>Pozemky v k.ú. Přívoz, obec Ostrava p.č.st. 583 zast. plocha a nádvoří o výměře 129 m</w:t>
      </w:r>
      <w:r>
        <w:rPr>
          <w:szCs w:val="24"/>
          <w:vertAlign w:val="superscript"/>
          <w:lang w:val="cs-CZ"/>
        </w:rPr>
        <w:t>2</w:t>
      </w:r>
      <w:r>
        <w:rPr>
          <w:bCs/>
        </w:rPr>
        <w:t xml:space="preserve"> a p.p.č. 372/6 zahrada o výměře 65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Export0"/>
        <w:jc w:val="both"/>
        <w:rPr>
          <w:bCs/>
        </w:rPr>
      </w:pPr>
      <w:r>
        <w:rPr>
          <w:bCs/>
        </w:rPr>
      </w:r>
    </w:p>
    <w:p>
      <w:pPr>
        <w:pStyle w:val="Export0"/>
        <w:jc w:val="both"/>
        <w:rPr>
          <w:bCs/>
        </w:rPr>
      </w:pPr>
      <w:r>
        <w:rPr>
          <w:bCs/>
        </w:rPr>
        <w:t>Pozemky se nacházejí v lokalitě mezi ul.Trocnovská a Fügnerova (příloha č. 1/1 - 1/2).</w:t>
      </w:r>
    </w:p>
    <w:p>
      <w:pPr>
        <w:pStyle w:val="Export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Pozemky jsou ve vlastnictví statutárního města Ostravy, svěřené městskému obvodu.</w:t>
      </w:r>
      <w:r>
        <w:rPr>
          <w:bCs/>
        </w:rPr>
        <w:t xml:space="preserve"> </w:t>
      </w:r>
    </w:p>
    <w:p>
      <w:pPr>
        <w:pStyle w:val="Normal"/>
        <w:ind w:right="-142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Žadatelem je </w:t>
      </w:r>
      <w:r>
        <w:rPr>
          <w:bCs/>
        </w:rPr>
        <w:t>společnost De.Mann Group s.r.o. prostřednictvím městského obvodu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</w:rPr>
        <w:t>(příloha č. 2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Účelem nabytí předmětných pozemků dle žadatele je rozšíření parkovacích ploch a úklid náletových dřevin.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Žadatel má sídlo firmy v budově stojící na pozemku p.č.st. 811/1 v k.ú. Přívoz, obec Ostrava (naproti přes ul. Fügnerova).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tanovisko městského obvodu </w:t>
      </w:r>
    </w:p>
    <w:p>
      <w:pPr>
        <w:pStyle w:val="Normal"/>
        <w:jc w:val="both"/>
        <w:rPr/>
      </w:pPr>
      <w:r>
        <w:rPr>
          <w:bCs/>
        </w:rPr>
        <w:t>Zastupitelstvo městského obvodu svým usnesením ze dne 14. 12. 2020 vydalo nesouhlasné stanovisko k záměru prodat předmětné pozemky (příloha č. 2), a to z důvodu, že pozemek  p.č.st. 583 je prolukou v blokové zástavbě domů podél ul. Fügnerova a v budoucnu by měl být pozemek zastavěn, nikoliv trvale užíván jako parkoviš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/>
        <w:t>O stanoviska odvětvových odborů nebylo požádáno z důvodu nesouhlasného stanoviska městského obvodu k záměru předmětné pozemky prod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a města na své schůzi dne 16. 2. 2021 nesouhlasila s návrhem na záměr města prodat pozemky dle bodu 1) návrhu usnesení předloženého materiálu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991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8:00Z</dcterms:created>
  <dc:creator>R. Glosová</dc:creator>
  <dc:description/>
  <cp:keywords/>
  <dc:language>en-US</dc:language>
  <cp:lastModifiedBy>Janečková Zdeňka</cp:lastModifiedBy>
  <cp:lastPrinted>2021-02-16T10:50:00Z</cp:lastPrinted>
  <dcterms:modified xsi:type="dcterms:W3CDTF">2021-02-16T09:52:00Z</dcterms:modified>
  <cp:revision>85</cp:revision>
  <dc:subject/>
  <dc:title>Důvodová zpráva:</dc:title>
</cp:coreProperties>
</file>