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ová z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me Zastupitelstvu města Ostravy ke schválení uzavření dodatku č. 1 k Veřejnoprávní smlouvě o poskytnutí neinvestiční účelové dotace z rozpočtu statutárního města Ostravy ev. č. 3191/2020/KP ze dne 30. 12. 2020, uzavřené mezi statutárním městem Ostrava a Českou republikou - Hasičským záchranným sborem Moravskoslezského kraje (dále také smluvní strany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uzavřely dne 30. 12. 2020 veřejnoprávní smlouvu o poskytnutí neinvestiční účelové dotace z rozpočtu statutárního města Ostravy ev. č. 3191/2020/KP (viz příloha č. 2 předloženého materiálu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V měsíci lednu 2021 požádal Hasičský záchranný sbor Moravskoslezského kraje doplnění veřejnoprávní smlouvy o výslovné uvedení zákonného podkladu pro přijetí finančních prostředků z dotace na straně příjemce, který je organizační složkou státu, přidáním nového odstavce na konci ustanovení čl. II. smlouvy, označeného jako odst. č. 4, který zní takt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4. Příjemce finanční prostředky přijímá v souladu s § 45 odst. 11 zákona č. 218/2000 Sb., </w:t>
        <w:br/>
        <w:t>o rozpočtových pravidlech a o změně některých souvisejících zákonů (rozpočtová pravidla), ve znění pozdějších předpisů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ále se mění ustanovení čl. I. odst. 6, ve kterém bylo chybně uvedeno číslo odstavce v čl. V. a který nově zní takto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kytovatel touto smlouvou poskytuje příjemci bezúplatně nevýhradní oprávnění logo města užít pro účely dle obsahu této smlouvy, způsoby uvedenými v čl. V. odst. 9. této smlouvy,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ovisko rady města     </w:t>
        <w:tab/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usnesením č. 05822/RM1822/88 ze dne 9. 2. 2021 doporučila zastupitelstvu města rozhodnout o uzavření dodatku č. 1 k Veřejnoprávní smlouvě o poskytnutí neinvestiční účelové dotace z rozpočtu statutárního města Ostravy dle přílohy č. 1 předloženého materiálu.</w:t>
      </w:r>
    </w:p>
    <w:p>
      <w:pPr>
        <w:pStyle w:val="Normal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02">
    <w:name w:val="Nadpis 02"/>
    <w:basedOn w:val="Normal"/>
    <w:next w:val="Normal"/>
    <w:qFormat/>
    <w:pPr>
      <w:spacing w:before="160" w:after="0"/>
    </w:pPr>
    <w:rPr>
      <w:rFonts w:cs="Times New Roman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hd w:fill="FFFFFF" w:val="clear"/>
      <w:autoSpaceDE w:val="false"/>
      <w:jc w:val="both"/>
    </w:pPr>
    <w:rPr>
      <w:sz w:val="20"/>
      <w:szCs w:val="20"/>
    </w:rPr>
  </w:style>
  <w:style w:type="paragraph" w:styleId="Bezmezer">
    <w:name w:val="Bez mezer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3:00Z</dcterms:created>
  <dc:creator>.</dc:creator>
  <dc:description/>
  <cp:keywords/>
  <dc:language>en-US</dc:language>
  <cp:lastModifiedBy>Vozňáková Karin</cp:lastModifiedBy>
  <cp:lastPrinted>2021-01-25T12:31:00Z</cp:lastPrinted>
  <dcterms:modified xsi:type="dcterms:W3CDTF">2021-02-09T22:14:00Z</dcterms:modified>
  <cp:revision>4</cp:revision>
  <dc:subject/>
  <dc:title>PRŮVODNÍ ZPRÁVA</dc:title>
</cp:coreProperties>
</file>