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tabs>
          <w:tab w:val="clear" w:pos="1440"/>
        </w:tabs>
        <w:rPr>
          <w:szCs w:val="28"/>
        </w:rPr>
      </w:pPr>
      <w:r>
        <w:rPr>
          <w:szCs w:val="28"/>
        </w:rPr>
      </w:r>
    </w:p>
    <w:p>
      <w:pPr>
        <w:pStyle w:val="JVS1"/>
        <w:tabs>
          <w:tab w:val="clear" w:pos="1440"/>
        </w:tabs>
        <w:rPr>
          <w:szCs w:val="28"/>
        </w:rPr>
      </w:pPr>
      <w:r>
        <w:rPr>
          <w:szCs w:val="28"/>
        </w:rPr>
        <w:t>Usnesení  ze  6. jednání  statutového  výboru  zastupitelstva  města konaného  dne  19. listopadu 2020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  <w:szCs w:val="22"/>
        </w:rPr>
        <w:t>1/6</w:t>
        <w:tab/>
        <w:t>Statutový výbor zastupitelstva města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 projednání návrhu na úpravu článku 10 odst. 14 a článku 10 odst. 19 nové písm. q), týkajícího se rozpočtu a finančního hospodaření,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Cs/>
          <w:sz w:val="22"/>
          <w:szCs w:val="22"/>
        </w:rPr>
        <w:t>s ch v a l u j e  a  d o p o r u č u j e</w:t>
      </w:r>
    </w:p>
    <w:p>
      <w:pPr>
        <w:pStyle w:val="Normal"/>
        <w:ind w:hanging="1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zastupitelstvu města chválit úpravu článku 10 odst. 14 a článku 10 odst. 19 nové písm. q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2/6    Statutový výbor zastupitelstva města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 projednání návrhu na úpravu článku 10 odst. 15 písm. a) týkajícího se rozpočtu a finančního hospodaření,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Cs/>
          <w:sz w:val="22"/>
          <w:szCs w:val="22"/>
        </w:rPr>
        <w:t xml:space="preserve">s ch v a l u j e  a  d o p o r u č u j e  </w:t>
      </w:r>
    </w:p>
    <w:p>
      <w:pPr>
        <w:pStyle w:val="Normal"/>
        <w:ind w:hanging="1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zastupitelstvu města schválit úpravu článku 10 odst. 15 písm. a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3/6    Statutový výbor zastupitelstva města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 projednání návrhu na úpravu článku 10 odst. 29 týkajícího se rozpočtu a finančního hospodaření,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>nesouhlasí s tím, aby byl tento bod vrácen navrhovateli zpět k doplnění a prokonzultování s příslušnými odbory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4/6    Statutový výbor zastupitelstva města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 projednání návrhu na úpravu článku 10 odst. 29 týkajícího se rozpočtu a finančního hospodaření,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/>
      </w:pPr>
      <w:r>
        <w:rPr>
          <w:rFonts w:cs="Arial"/>
          <w:bCs/>
          <w:sz w:val="22"/>
          <w:szCs w:val="22"/>
        </w:rPr>
        <w:tab/>
        <w:tab/>
        <w:t xml:space="preserve">souhlasí s návrhem tak, jak byl navržen městským obvodem.  </w:t>
      </w:r>
    </w:p>
    <w:p>
      <w:pPr>
        <w:pStyle w:val="Normal"/>
        <w:ind w:hanging="1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5/6    Statutový výbor zastupitelstva města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 přijetí usnesení dle 4/6 na úpravu článku 10 odst. 29 týkajícího se rozpočtu a finančního hospodaření,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kládá, aby bod týkající se změny článku 10 odst. 29 byl postoupen právní komisi k úpravě textace zamýšlené změny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6/6    Statutový výbor zastupitelstva města</w:t>
      </w:r>
    </w:p>
    <w:p>
      <w:pPr>
        <w:pStyle w:val="Normal"/>
        <w:ind w:left="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 projednání návrhu na úpravu článku 11 odst. 3 písm. a) týkajícího se kontrol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Cs/>
          <w:sz w:val="22"/>
          <w:szCs w:val="22"/>
        </w:rPr>
        <w:t xml:space="preserve">s ch v a l u j e  a  d o p o r u č u j e  </w:t>
      </w:r>
    </w:p>
    <w:p>
      <w:pPr>
        <w:pStyle w:val="Normal"/>
        <w:ind w:hanging="1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zastupitelstvu města schválit úpravu článku 11 odst. 3 písm. a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>Ing. Tomáš Macura, MB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ředseda statutového výboru zastupitelstva města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8" w:top="1797" w:footer="4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Vypracoval: </w:t>
      <w:tab/>
      <w:t>Hana Kaňoková, LPO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53670</wp:posOffset>
          </wp:positionV>
          <wp:extent cx="1801495" cy="220345"/>
          <wp:effectExtent l="0" t="0" r="0" b="0"/>
          <wp:wrapSquare wrapText="bothSides"/>
          <wp:docPr id="5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ab/>
      <w:t xml:space="preserve">Datum: </w:t>
      <w:tab/>
      <w:t>19.11.202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  <w:tab w:val="left" w:pos="822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>Příloha č. 2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5715</wp:posOffset>
              </wp:positionV>
              <wp:extent cx="20574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0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Statutový výbor zastupitelstva města</w:t>
    </w:r>
  </w:p>
  <w:p>
    <w:pPr>
      <w:pStyle w:val="Normal"/>
      <w:ind w:left="7090" w:hanging="0"/>
      <w:rPr>
        <w:rFonts w:eastAsia="Arial"/>
      </w:rPr>
    </w:pPr>
    <w:r>
      <w:rPr>
        <w:rFonts w:eastAsia="Aria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5715</wp:posOffset>
              </wp:positionV>
              <wp:extent cx="20574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0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9:00Z</dcterms:created>
  <dc:creator>MMO</dc:creator>
  <dc:description/>
  <cp:keywords/>
  <dc:language>en-US</dc:language>
  <cp:lastModifiedBy>Kaňoková Hana</cp:lastModifiedBy>
  <cp:lastPrinted>2020-06-03T15:00:00Z</cp:lastPrinted>
  <dcterms:modified xsi:type="dcterms:W3CDTF">2020-11-23T08:29:00Z</dcterms:modified>
  <cp:revision>12</cp:revision>
  <dc:subject/>
  <dc:title>zapis z jednani</dc:title>
</cp:coreProperties>
</file>