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 bodu 1) a 2) návrhu usnesení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rPr/>
      </w:pPr>
      <w:r>
        <w:rPr/>
        <w:t>Nemovité věci: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emek parc.č. 2954 zastavěná plocha a nádvoří o výměře 55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jehož součástí je stavba Polanka nad Odrou, č.p. 547, rod. dům</w:t>
      </w:r>
    </w:p>
    <w:p>
      <w:pPr>
        <w:pStyle w:val="TextBody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>- pozemek parc.č. 2955/1 zahrada o výměře 175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še v k.ú. Polanka nad Odrou, obec Ostrava, ve vlastnictví statutárního města Ostravy (příloha č. 3),</w:t>
      </w:r>
    </w:p>
    <w:p>
      <w:pPr>
        <w:pStyle w:val="Normal"/>
        <w:jc w:val="both"/>
        <w:rPr/>
      </w:pPr>
      <w:r>
        <w:rPr/>
        <w:t>a to vše včetně všech součástí a příslušenství, a to vedlejší stavby, přístřešku, venkovních úprav (přípojka vody, dvě přípojky kanalizace, dvě žumpy, zpevněné plochy, oplocení, vrata, vrátk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návrhu usnesení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  <w:t>Žadatel o prodej</w:t>
      </w:r>
    </w:p>
    <w:p>
      <w:pPr>
        <w:pStyle w:val="Normal"/>
        <w:jc w:val="both"/>
        <w:rPr/>
      </w:pPr>
      <w:r>
        <w:rPr/>
        <w:t>Webdevel s.r.o., Obránců míru 863/7, Vítkovice, 703 00 Ostrava, IČO 285 97 1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Bydlení, v budoucnu po opravě stavby nevylučuje přesunutí sídla firmy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Stanovisk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or dopravy, odbor investiční a odbor strategického rozvoje nemají námitky </w:t>
      </w:r>
      <w:r>
        <w:rPr>
          <w:rFonts w:cs="Times New Roman" w:ascii="Times New Roman" w:hAnsi="Times New Roman"/>
        </w:rPr>
        <w:t xml:space="preserve">k prodeji nemovitých věcí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Odbor územního plánování a stavebního řádu,</w:t>
      </w:r>
      <w:r>
        <w:rPr>
          <w:b/>
          <w:color w:val="FF0000"/>
        </w:rPr>
        <w:t xml:space="preserve"> </w:t>
      </w:r>
      <w:r>
        <w:rPr/>
        <w:t xml:space="preserve">uvádí: „pozemky parc.č. 2954 a 2955/1 v k.ú. Polanka nad Odrou jsou součástí plochy se způsobem využití „Individuální rekreace -zahrady“, k prodeji pozemků </w:t>
      </w:r>
      <w:r>
        <w:rPr>
          <w:b/>
        </w:rPr>
        <w:t>nemá námitky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Upozorňuje, že </w:t>
      </w:r>
      <w:r>
        <w:rPr>
          <w:b/>
        </w:rPr>
        <w:t>změna účelu užívání</w:t>
      </w:r>
      <w:r>
        <w:rPr/>
        <w:t xml:space="preserve"> stávajícího rodinného domu na sídlo firmy </w:t>
      </w:r>
      <w:r>
        <w:rPr>
          <w:b/>
        </w:rPr>
        <w:t>není                    do budoucna</w:t>
      </w:r>
      <w:r>
        <w:rPr/>
        <w:t xml:space="preserve"> </w:t>
      </w:r>
      <w:r>
        <w:rPr>
          <w:b/>
        </w:rPr>
        <w:t>možná</w:t>
      </w:r>
      <w:r>
        <w:rPr/>
        <w:t xml:space="preserve">, jednalo by se o způsob užívání, který je v rozporu s Územním plánem Ostra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hospodářské správy nemá námitky </w:t>
      </w:r>
      <w:r>
        <w:rPr/>
        <w:t>k prodeji nemovitých věcí.</w:t>
      </w:r>
    </w:p>
    <w:p>
      <w:pPr>
        <w:pStyle w:val="Normal"/>
        <w:jc w:val="both"/>
        <w:rPr/>
      </w:pPr>
      <w:r>
        <w:rPr/>
        <w:t>Součástí pozemku parc.č. 2954 je rodinný dům včetně dvou garáží s domem neoddělitelně spojených. Dále je součástí obou pozemků travní porost, nižší dřevnaté rostliny a několik vzrostlých stromů. Za příslušenství lze pravděpodobně považovat pouze jejich částečné oplocení. Jedná se        o původní, dnes již značně opotřebovaný pletivový plot. Vzhledem k tomu, že odbor hospodářské správy nevlastní žádnou technickou dokumentaci, nelze bez provedení odborného geodetického zaměření určit, zda je plot, dle předpokladu skutečně umístěn na výše uvedených pozemcích. Dále je v domě umístěn kotel, jehož stav a funkčnost nebylo možno ověřit. Veškeré další příslušenství nebo jeho části, které je v domě umístěno, jako jsou zařizovací předměty, instalace a další vybavení je zdevastováno a nelze je užívat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Rada městského obvodu Polank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nesouhlasí s prodejem výše uvedených nemovitých věcí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single"/>
        </w:rPr>
      </w:pPr>
      <w:r>
        <w:rPr/>
        <w:t xml:space="preserve">žádá statutární město Ostrava o svěření výše uvedených nemovitých věcí do majetkové správy městského obvodu Polanka nad Odrou, </w:t>
      </w:r>
      <w:r>
        <w:rPr>
          <w:u w:val="single"/>
        </w:rPr>
        <w:t>za účelem zázemí pro obyvatele části Janová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Doplňující informace městského obvod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Výše uvedené pozemky s rodinným domem se nachází v části Janová v těsné blízkosti stavby D47. Městský obvod Polanka nad Odrou v této lokalitě řeší akutní nedostatek pozemků, které jsou potřeba k vybudování technické infrastruktury, občanské vybavenosti atd. V posledních létech je v předmětné lokalitě zaznamenán patrný nárůst výstavby rodinných domů a tím i žijících obyvatel (cca 650 obyvatel). Bohužel v minulosti o mnoho nemovitostí a pozemků v této lokalitě město přišlo. Dnes je opačná doba a my nejsme schopni lidem zabezpečit kontejnerová stání, místo        pro setkávání, volební místnost, parkovací plochy, prostor pro odvodnění komunikací atd.          Také vypořádání pozemků pod stávajícími komunikacemi není vždy řešitelné a vlastníci je raději řeší třeba směnou pozemků. Proto považujeme za důležité si tyto pozemky ponechat, abychom mohli území do budoucna řešit koncepčně a se vší vážností k rozrůstající se lokalitě Janová – Přemyšov!“ (příloha 2/B)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2) návrhu usnesení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novis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or investiční a odbor územního plánování a stavebního řádu nemají </w:t>
      </w:r>
      <w:r>
        <w:rPr>
          <w:rFonts w:cs="Times New Roman" w:ascii="Times New Roman" w:hAnsi="Times New Roman"/>
        </w:rPr>
        <w:t>ke svěření nemovitých věcí námitk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or hospodářské správy nemá námitky </w:t>
      </w:r>
      <w:r>
        <w:rPr>
          <w:rFonts w:cs="Times New Roman" w:ascii="Times New Roman" w:hAnsi="Times New Roman"/>
        </w:rPr>
        <w:t>ke svěření. Upozorňuje na skutečnost, že stavba č.p. 547 je ve velmi špatném technickém stavu a bude nutné vynaložit značné finanční náklady             na vytvoření plánovaného zajištění zázemí  pro obyvatele části Janová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majetkový seznámil městský obvod Polanka nad Odrou se stanoviskem odboru hospodářské  správy, který si budovu č.p. 547 fyzicky prohlédl a nadále trvá na svěření nemovitých věcí            do správy městského obvodu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a 2) návrhu usnese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na své schůzi dne 13. 10. 2020 doporučila zastupitelstvu města neprodat nemovité věci dle bodu 1) a svěřit nemovité věci dle bodu 2) a 3) předloženého materiál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Upozornění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materiál obsahuje informace podléhající ochraně osobních údajů, které by neměly být zveřejňovány dle zák.č. 106/1999 Sb., o svobodném přístupu, jelikož jsou chráněny zák.č. 110/2019 Sb., o zpracování osobních údajů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fialovaiv</dc:creator>
  <dc:description/>
  <cp:keywords/>
  <dc:language>en-US</dc:language>
  <cp:lastModifiedBy>Mutinová Milena</cp:lastModifiedBy>
  <cp:lastPrinted>2020-10-07T10:53:00Z</cp:lastPrinted>
  <dcterms:modified xsi:type="dcterms:W3CDTF">2020-10-13T05:28:00Z</dcterms:modified>
  <cp:revision>82</cp:revision>
  <dc:subject/>
  <dc:title>Informace pro náměstka primátora RNDr</dc:title>
</cp:coreProperties>
</file>