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Příloha č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/>
      </w:pPr>
      <w:r>
        <w:rPr>
          <w:b/>
          <w:bCs/>
        </w:rPr>
        <w:t xml:space="preserve">o bezúročné zápůjčce k překlenutí tíživé životní situa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tatutární město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sídlem:</w:t>
        <w:tab/>
        <w:tab/>
        <w:t>Prokešovo náměstí 8, 729 30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é:</w:t>
        <w:tab/>
        <w:t xml:space="preserve">           </w:t>
      </w:r>
      <w:r>
        <w:rPr>
          <w:b/>
        </w:rPr>
        <w:t xml:space="preserve"> …………………………………</w:t>
      </w:r>
      <w:r>
        <w:rPr/>
        <w:t>, tajemníkem Magistrátu města Ostr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</w:t>
        <w:tab/>
        <w:tab/>
        <w:tab/>
        <w:t>008454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:</w:t>
        <w:tab/>
        <w:tab/>
        <w:t>CZ00845451 (plátce DPH od 1.4.2009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číslo účtu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vatel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Zaměstnanec: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obní číslo: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um narození: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tem: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nec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Indent"/>
        <w:ind w:left="708" w:hanging="708"/>
        <w:jc w:val="both"/>
        <w:rPr/>
      </w:pPr>
      <w:r>
        <w:rPr/>
        <w:t xml:space="preserve">    </w:t>
      </w:r>
      <w:r>
        <w:rPr/>
        <w:t xml:space="preserve">1.  Zaměstnavatel poskytuje na základě této smlouvy zaměstnanci dle Statutu sociálního fondu zaměstnanců statutárního města Ostravy zařazených </w:t>
        <w:br/>
        <w:t>do magistrátu a do organizačních složek zřízených městem bezúročnou zápůjčku k překlenutí tíživé finanční situace (dále jen „zápůjčka“). Zaměstnavatel zápůjčku poskytuje ve výš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000 ,- Kč (slovy: dvacettisíckorunčeských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Zaměstnavatel  převede částku 20 000,- Kč  bezhotovostně na  účet  zaměstnance   vedený u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</w:rPr>
        <w:t>……………………………</w:t>
      </w:r>
      <w:r>
        <w:rPr/>
        <w:t>, v.s…</w:t>
      </w:r>
      <w:r>
        <w:rPr>
          <w:b/>
        </w:rPr>
        <w:t>………</w:t>
      </w:r>
      <w:r>
        <w:rPr/>
        <w:t>, a to nejpozději do 15 dnů od</w:t>
      </w:r>
      <w:r>
        <w:rPr>
          <w:b/>
        </w:rPr>
        <w:t xml:space="preserve"> </w:t>
      </w:r>
      <w:r>
        <w:rPr/>
        <w:t xml:space="preserve">uzavření smlouv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se zavazuje splácet zápůjčku formou pravidelných úhrad měsíčních splátek </w:t>
        <w:br/>
        <w:t xml:space="preserve">ve výši nejméně 500,- Kč (slovy: pětsetkorunčeských), a to zasláním příslušné částky </w:t>
        <w:br/>
        <w:t xml:space="preserve">na účet zaměstnavatele vedený </w:t>
      </w:r>
      <w:r>
        <w:rPr>
          <w:b/>
        </w:rPr>
        <w:t>……………….., č. účtu ……………….</w:t>
      </w:r>
      <w:r>
        <w:rPr/>
        <w:t xml:space="preserve">, </w:t>
        <w:br/>
        <w:t xml:space="preserve">v.s. </w:t>
      </w:r>
      <w:r>
        <w:rPr>
          <w:b/>
        </w:rPr>
        <w:t>…………….</w:t>
      </w:r>
      <w:r>
        <w:rPr/>
        <w:t xml:space="preserve">. Měsíční úhrada splátky musí být připsána na účet zaměstnavatele nejpozději 20. (slovy dvacátého) dne příslušného kalendářního měsíce. První splátku provede zaměstnanec v kalendářním měsíci následujícím po měsíci, v němž byla tato smlouva uzavřen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prodlení zaměstnance s úhradou jedné či více pravidelných měsíčních splátek podle odstavce 3 tohoto článku se smluvní strany dohodly ve smyslu § 2045 zákona </w:t>
        <w:br/>
        <w:t xml:space="preserve">č. 89/2012 Sb., občanský zákoník, v účinném znění, že uspokojení nároku zaměstnavatele lze provést srážkami ze mzdy zaměstnanc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skončení pracovního poměru zaměstnance před řádným splacením půjčky </w:t>
        <w:br/>
        <w:t xml:space="preserve">se zaměstnanec zavazuje, že uhradí dosud nesplacenou část půjčky nejpozději do 6 měsíců ode dne skončení pracovního p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ind w:left="720" w:hanging="360"/>
        <w:rPr/>
      </w:pPr>
      <w:r>
        <w:rPr/>
        <w:t>Závěrečná ujednání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mluvní strany prohlašují, že se s obsahem této smlouvy před jejím podpisem řádně seznámily, že byla uzavřena podle jejich pravé a svobodné vůle, určitě, srozumitelně </w:t>
        <w:br/>
        <w:t>a vážně, nikoliv v tísni za nápadně nevýhodných podmínek, což stvrzují svými podpisy.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ložka platnosti právního úkonu podle § 41 zákona č. 128/2000 Sb., o obcích (obecní zřízení), ve znění pozdějších předpisů: O uzavření této smlouvy rozhodlo Zastupitelstvo města Ostravy svým usnesením č. …………………… dne 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  </w:t>
        <w:tab/>
        <w:tab/>
        <w:tab/>
        <w:tab/>
        <w:tab/>
        <w:tab/>
        <w:t>V Ostra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ab/>
        <w:tab/>
        <w:tab/>
        <w:tab/>
        <w:tab/>
        <w:t xml:space="preserve">     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ěstnanec</w:t>
        <w:tab/>
        <w:tab/>
        <w:tab/>
        <w:tab/>
        <w:tab/>
        <w:tab/>
        <w:t xml:space="preserve">           za zaměstnavatele</w:t>
        <w:tab/>
        <w:tab/>
        <w:tab/>
        <w:tab/>
        <w:tab/>
        <w:tab/>
        <w:tab/>
        <w:tab/>
        <w:t xml:space="preserve">                      tajemník Magistrátu města Ostravy</w:t>
        <w:tab/>
      </w: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4:00Z</dcterms:created>
  <dc:creator>sustkovaja</dc:creator>
  <dc:description/>
  <dc:language>en-US</dc:language>
  <cp:lastModifiedBy>Kubenková Ivona</cp:lastModifiedBy>
  <cp:lastPrinted>2012-05-09T07:15:00Z</cp:lastPrinted>
  <dcterms:modified xsi:type="dcterms:W3CDTF">2020-09-21T09:14:00Z</dcterms:modified>
  <cp:revision>2</cp:revision>
  <dc:subject/>
  <dc:title>Dobrý den,</dc:title>
</cp:coreProperties>
</file>