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Příloha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>o bezúročné zápůjčce na bytové úč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ab/>
        <w:t>………………………………………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městnanec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ní čísl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na bytové účely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000,- Kč (slovy: třicettisíckorunčeských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 zaměstnanec prohlašuje, že tuto zápůjčku přijímá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vatel převede částku 30 000,- Kč bezhotovostně na účet zaměstnance vedený u…………………………, č.účtu …………………, v.s. ……………….., </w:t>
        <w:br/>
        <w:t>a to nejpozději do 15 dnů od uzavření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Zaměstnanec se zavazuje, že zaměstnavateli předloží do 31. prosince kalendářního roku, v němž byla tato smlouva uzavřena, doklady prokazující použití zapůjčených finančních prostředků na následující bytové účely: …………………….…………………………..…… ……….………………………………………………………………………………………………………… . </w:t>
      </w:r>
      <w:r>
        <w:rPr>
          <w:i/>
        </w:rPr>
        <w:t>(konkrétní účel bude doplněn dle obsahu žádosti zaměstnance)</w:t>
      </w:r>
      <w:r>
        <w:rPr/>
        <w:t xml:space="preserve">. </w:t>
        <w:br/>
        <w:t>Za uznatelné se považují doklady prokazující použití zapůjčených finančních prostředků nejdříve dnem uzavření této smlouv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bere na vědomí, že zapůjčené finanční prostředky, které nedoloží příslušnými doklady v termínu dle článku II odst. 3 této smlouvy, nebo které použije v rozporu s vymezenými bytovými účely dle článku II odst. 3 této smlouvy, anebo které nedočerpá </w:t>
        <w:br/>
        <w:t xml:space="preserve">na vymezené bytové účely v termínu dle článku II odst. 3 této smlouvy, je povinen vrátit zaměstnavateli, a to nejpozději v termínu do 31. března kalendářního roku následujícího </w:t>
        <w:br/>
        <w:t>po roce, v němž byla tato smlouva uzavř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u …………………….., č. účtu ………………., </w:t>
        <w:br/>
        <w:t xml:space="preserve">v.s. …………….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5 tohoto článku a pro případ prodlení zaměstnance s vrácením zapůjčených finančních prostředků zaměstnavateli z důvodů podle odstavce 4 tohoto článku se smluvní strany dohodly ve smyslu § 2045 zákona č. 89/2012 Sb., občanský zákoník, v účinném znění, že uspokojení příslušného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zápůjčky </w:t>
        <w:br/>
        <w:t xml:space="preserve">se zaměstnanec zavazuje, že uhradí dosud nesplacenou část zá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…………………. dne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Ostravě dne  </w:t>
        <w:tab/>
        <w:tab/>
        <w:tab/>
        <w:tab/>
        <w:tab/>
        <w:tab/>
        <w:t xml:space="preserve">  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sustkovaja</dc:creator>
  <dc:description/>
  <cp:keywords/>
  <dc:language>en-US</dc:language>
  <cp:lastModifiedBy>Kubenková Ivona</cp:lastModifiedBy>
  <cp:lastPrinted>2016-03-02T13:19:00Z</cp:lastPrinted>
  <dcterms:modified xsi:type="dcterms:W3CDTF">2020-09-21T09:23:00Z</dcterms:modified>
  <cp:revision>3</cp:revision>
  <dc:subject/>
  <dc:title>Dobrý den,</dc:title>
</cp:coreProperties>
</file>