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Export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Úvodní informac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polečnost HOMOLA holding s.r.o. je vlastníkem pozemků v k. ú. Stará Plesná, na kterých má zájem vybudovat lokalitu se zástavbou rodinných domů, včetně komunikací a inženýrských sítí.      (příloha č. 1 – popis investičního záměru). Výstavbou nových rodinných domů dojde k zatraktivnění celé lokality, která je v současné době spíše problémovou částí. Jedná se o pozemky, na kterých se nacházelo zemědělské družstvo, jehož zchátralé objekty byly zbourány a areál je v současné době z části oplocen. V tomto prostoru se nachází rovněž pozemky ve vlastnictví SMO, které jsou svěřeny do správy MOb Plesn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Na základě Dohody o plné moci, udělené společnosti HOMOLA holding s.r.o., rozhodnutím rady města dne 17. 7. 2018, usnesením  č. 09698/RM1418/132, zajistí společnost povolení  veřejně prospěšné stavby komunikace (dle ÚP plocha č. DK 7, stavba - rekonstrukce a prodloužení            ul. Liščí). Tato společnost je připravena na základě smluvního vztahu se SMO tuto část komunikace postavit jménem města, (viz modrá část komunikace – příloha č. 2/C). V souvislosti s výstavbou rodinných domů budou společností dále zbudovány i další komunikace a inženýrské sítě (šedá část komunikace – příloha č. 2/C), kterou má společnost záměr darovat SMO. Veřejně prospěšná stavba komunikace bude  umístěná na pozemcích Státního pozemkového úřadu, který svým Vyjádřením k záměru  stavby  zn. SPU 550816/2018/Pon ze dne 21. 2. 2019 souhlasil s odnětím části pozemků ze zemědělského půdního fondu v rámci výše uvedené stavby a souhlasil s jejím umístěním               a s provedením. Po vybudování stavby bude realizován bezúplatný převod zastavěných pozemků   na SMO. </w:t>
      </w:r>
    </w:p>
    <w:p>
      <w:pPr>
        <w:pStyle w:val="Normal"/>
        <w:jc w:val="both"/>
        <w:rPr/>
      </w:pPr>
      <w:r>
        <w:rPr/>
        <w:t>Po výstavbě komunikací bude zajištěn přístup ke všem pozemkům, jak ve vlastnictví SMO,           tak ve vlastnictví společnosti HOMOLA holding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účelem ucelení dané lokality požádala společnost HOMOLA holding s.r.o. v prvním kroku         o směnu pozemků, Zastupitelstvo města Ostravy dne 20. 5. 2020 usnesením č. 0870/ZM1822/14 rozhodlo pozemky směn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/>
        <w:t>Rada města na své schůzi dne 12. 5. 2020 svým usnesením č. 03816/RM1822/58 rozhodla                o uzavření smluv: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převodu projektové dokumentac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příkazní a dohoda o převzetí dluh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a o úhradě náklad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Nájemní smlouva</w:t>
      </w:r>
    </w:p>
    <w:p>
      <w:pPr>
        <w:pStyle w:val="Normal"/>
        <w:jc w:val="both"/>
        <w:rPr/>
      </w:pPr>
      <w:r>
        <w:rPr/>
        <w:t xml:space="preserve">a to za podmínky, že bude uzavřena směnná smlouv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/>
        <w:t>V současné době probíhá proces uzavírání všech smlu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/>
        <w:t>Obsah smluv, o kterých rozhodla rada měs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řevodu projektové dokumentac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2"/>
        <w:rPr/>
      </w:pPr>
      <w:r>
        <w:rPr/>
        <w:t>Investor jakožto objednatel uzavřel dne 14.08.2018 s autory jako zhotoviteli smlouvu o dílo, jejímž předmětem bylo vypracování Dokumentace pro vydání společného povolení stavby „Inženýrské sítě a komunikace Stará Plesná SO 101 Místní komunikace SO 302a Kanalizace dešťová, vsakování – odvod a likvidace dešťových vod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2"/>
        <w:rPr/>
      </w:pPr>
      <w:r>
        <w:rPr/>
        <w:t>Vzhledem k tomu, že stavba místní komunikace bude realizována ze strany SMO, navrhuje             se uzavřít smlouvu o bezúplatném převodu Dokumentace pro vydání společného povolení stavby „Inženýrské sítě a komunikace Stará Plesná SO 101 Místní komunikace SO 302a Kanalizace dešťová, vsakování – odvod a likvidace dešťových vod“ a o bezúplatném postoupení licence k užití projektové dokumen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2"/>
        <w:rPr/>
      </w:pPr>
      <w:r>
        <w:rPr/>
        <w:t>Projektová dokumentace splňuje rovněž požadavky na dokumentaci pro provedení stavby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slo"/>
        <w:tabs>
          <w:tab w:val="clear" w:pos="284"/>
        </w:tabs>
        <w:ind w:left="0" w:hanging="0"/>
        <w:rPr/>
      </w:pPr>
      <w:r>
        <w:rPr>
          <w:u w:val="single"/>
        </w:rPr>
        <w:t>Objednatel:</w:t>
      </w:r>
      <w:r>
        <w:rPr/>
        <w:tab/>
        <w:t>SMO</w:t>
      </w:r>
    </w:p>
    <w:p>
      <w:pPr>
        <w:pStyle w:val="Zkladntextodsazenslo"/>
        <w:tabs>
          <w:tab w:val="clear" w:pos="284"/>
        </w:tabs>
        <w:ind w:left="0" w:hanging="0"/>
        <w:rPr/>
      </w:pPr>
      <w:r>
        <w:rPr/>
      </w:r>
    </w:p>
    <w:p>
      <w:pPr>
        <w:pStyle w:val="Zkladntextodsazenslo"/>
        <w:tabs>
          <w:tab w:val="clear" w:pos="284"/>
        </w:tabs>
        <w:ind w:left="1416" w:hanging="1416"/>
        <w:rPr/>
      </w:pPr>
      <w:r>
        <w:rPr>
          <w:u w:val="single"/>
        </w:rPr>
        <w:t>Zhotovitel:</w:t>
      </w:r>
      <w:r>
        <w:rPr/>
        <w:tab/>
        <w:t>HOMOLA holding s.r.o., se sídlem Vratimovská 624/11, Kunčičky, 718 00 Ostrava,                  IČO: 06519091 (investor)</w:t>
      </w:r>
    </w:p>
    <w:p>
      <w:pPr>
        <w:pStyle w:val="Zkladntextodsazenslo"/>
        <w:tabs>
          <w:tab w:val="clear" w:pos="284"/>
        </w:tabs>
        <w:ind w:left="0" w:hanging="0"/>
        <w:rPr/>
      </w:pPr>
      <w:r>
        <w:rPr/>
      </w:r>
    </w:p>
    <w:p>
      <w:pPr>
        <w:pStyle w:val="Zkladntextodsazenslo"/>
        <w:tabs>
          <w:tab w:val="clear" w:pos="284"/>
        </w:tabs>
        <w:ind w:left="0" w:hanging="0"/>
        <w:rPr/>
      </w:pPr>
      <w:r>
        <w:rPr/>
        <w:t xml:space="preserve">Za účelem realizace </w:t>
      </w:r>
      <w:r>
        <w:rPr>
          <w:bCs/>
        </w:rPr>
        <w:t>stavby</w:t>
      </w:r>
      <w:r>
        <w:rPr/>
        <w:t xml:space="preserve"> </w:t>
      </w:r>
      <w:r>
        <w:rPr>
          <w:b/>
        </w:rPr>
        <w:t>„</w:t>
      </w:r>
      <w:r>
        <w:rPr/>
        <w:t>Inženýrské sítě a komunikace Stará Plesná SO 101 Místní komunikace SO 302a Kanalizace dešťová, vsakování – odvod a likvidace dešťových vod</w:t>
      </w:r>
      <w:r>
        <w:rPr>
          <w:b/>
        </w:rPr>
        <w:t xml:space="preserve">“ </w:t>
      </w:r>
      <w:r>
        <w:rPr/>
        <w:t>v k.ú. Stará Plesná, obec Ostrava          se navrhuje uzavřít mezi SMO na straně objednatele a investorem na straně zhotovitele smlouvu o dílo,        na základě které zhotovitel vybuduje pro SMO následující stavební objekty:</w:t>
      </w:r>
    </w:p>
    <w:p>
      <w:pPr>
        <w:pStyle w:val="Zkladntextodsazenslo"/>
        <w:tabs>
          <w:tab w:val="clear" w:pos="284"/>
        </w:tabs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Zkladntextodsazenslo"/>
        <w:tabs>
          <w:tab w:val="clear" w:pos="284"/>
        </w:tabs>
        <w:rPr/>
      </w:pPr>
      <w:r>
        <w:rPr/>
        <w:t>SO 101</w:t>
        <w:tab/>
        <w:t xml:space="preserve">- Místní komunikace         </w:t>
        <w:tab/>
        <w:tab/>
        <w:tab/>
        <w:tab/>
      </w:r>
    </w:p>
    <w:p>
      <w:pPr>
        <w:pStyle w:val="Zkladntextodsazenslo"/>
        <w:tabs>
          <w:tab w:val="clear" w:pos="284"/>
        </w:tabs>
        <w:ind w:left="284" w:hanging="0"/>
        <w:rPr/>
      </w:pPr>
      <w:r>
        <w:rPr/>
      </w:r>
    </w:p>
    <w:p>
      <w:pPr>
        <w:pStyle w:val="Zkladntextodsazenslo"/>
        <w:tabs>
          <w:tab w:val="clear" w:pos="284"/>
        </w:tabs>
        <w:rPr/>
      </w:pPr>
      <w:r>
        <w:rPr/>
        <w:t>SO 302a - Kanalizace dešťová a vsakování.</w:t>
      </w:r>
    </w:p>
    <w:p>
      <w:pPr>
        <w:pStyle w:val="Zkladntextodsazenslo"/>
        <w:tabs>
          <w:tab w:val="clear" w:pos="284"/>
        </w:tabs>
        <w:rPr/>
      </w:pPr>
      <w:r>
        <w:rPr/>
      </w:r>
    </w:p>
    <w:p>
      <w:pPr>
        <w:pStyle w:val="Zkladntextodsazenslo"/>
        <w:tabs>
          <w:tab w:val="clear" w:pos="284"/>
        </w:tabs>
        <w:rPr/>
      </w:pPr>
      <w:r>
        <w:rPr>
          <w:u w:val="single"/>
        </w:rPr>
        <w:t>Termín zhotovení:</w:t>
      </w:r>
      <w:r>
        <w:rPr/>
        <w:t xml:space="preserve"> </w:t>
        <w:tab/>
        <w:t>112 týdnů od předání</w:t>
      </w:r>
    </w:p>
    <w:p>
      <w:pPr>
        <w:pStyle w:val="Zkladntextodsazenslo"/>
        <w:tabs>
          <w:tab w:val="clear" w:pos="284"/>
        </w:tabs>
        <w:rPr/>
      </w:pPr>
      <w:r>
        <w:rPr/>
      </w:r>
    </w:p>
    <w:p>
      <w:pPr>
        <w:pStyle w:val="Zkladntextodsazenslo"/>
        <w:tabs>
          <w:tab w:val="clear" w:pos="284"/>
        </w:tabs>
        <w:rPr/>
      </w:pPr>
      <w:r>
        <w:rPr>
          <w:u w:val="single"/>
        </w:rPr>
        <w:t>Sjednaná cena díla:</w:t>
      </w:r>
      <w:r>
        <w:rPr/>
        <w:tab/>
        <w:t>1.355.576, 35 Kč</w:t>
      </w:r>
    </w:p>
    <w:p>
      <w:pPr>
        <w:pStyle w:val="Zkladntextodsazenslo"/>
        <w:tabs>
          <w:tab w:val="clear" w:pos="284"/>
        </w:tabs>
        <w:rPr/>
      </w:pPr>
      <w:r>
        <w:rPr/>
      </w:r>
    </w:p>
    <w:p>
      <w:pPr>
        <w:pStyle w:val="Zkladntextodsazenslo"/>
        <w:tabs>
          <w:tab w:val="clear" w:pos="284"/>
        </w:tabs>
        <w:ind w:left="1700" w:firstLine="424"/>
        <w:rPr/>
      </w:pPr>
      <w:r>
        <w:rPr/>
        <w:t>DPH: 284.671, 03 Kč</w:t>
      </w:r>
    </w:p>
    <w:p>
      <w:pPr>
        <w:pStyle w:val="Zkladntextodsazenslo"/>
        <w:tabs>
          <w:tab w:val="clear" w:pos="284"/>
        </w:tabs>
        <w:ind w:left="1700" w:firstLine="424"/>
        <w:rPr/>
      </w:pPr>
      <w:r>
        <w:rPr/>
      </w:r>
    </w:p>
    <w:p>
      <w:pPr>
        <w:pStyle w:val="Zkladntextodsazenslo"/>
        <w:tabs>
          <w:tab w:val="clear" w:pos="284"/>
        </w:tabs>
        <w:ind w:left="1700" w:firstLine="424"/>
        <w:rPr/>
      </w:pPr>
      <w:r>
        <w:rPr/>
        <w:t>1.640.247, 38 Kč včetně DPH</w:t>
        <w:tab/>
      </w:r>
    </w:p>
    <w:p>
      <w:pPr>
        <w:pStyle w:val="Zkladntextodsazenslo"/>
        <w:tabs>
          <w:tab w:val="clear" w:pos="284"/>
        </w:tabs>
        <w:ind w:left="0" w:hanging="0"/>
        <w:rPr/>
      </w:pPr>
      <w:r>
        <w:rPr/>
      </w:r>
    </w:p>
    <w:p>
      <w:pPr>
        <w:pStyle w:val="Zkladntextodsazenslo"/>
        <w:tabs>
          <w:tab w:val="clear" w:pos="284"/>
        </w:tabs>
        <w:ind w:left="0" w:hanging="0"/>
        <w:rPr/>
      </w:pPr>
      <w:r>
        <w:rPr/>
        <w:t>Cena dle URS by činila 4.378.351,99 Kč.</w:t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93" w:hRule="atLeast"/>
        </w:trPr>
        <w:tc>
          <w:tcPr>
            <w:tcW w:w="3624" w:type="dxa"/>
            <w:tcBorders/>
          </w:tcPr>
          <w:p>
            <w:pPr>
              <w:pStyle w:val="Zkladntextodsazenslo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slo"/>
        <w:tabs>
          <w:tab w:val="clear" w:pos="284"/>
        </w:tabs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hrada ceny díla:</w:t>
      </w:r>
    </w:p>
    <w:p>
      <w:pPr>
        <w:pStyle w:val="Normal"/>
        <w:jc w:val="both"/>
        <w:rPr>
          <w:b/>
          <w:b/>
        </w:rPr>
      </w:pPr>
      <w:r>
        <w:rPr>
          <w:b/>
        </w:rPr>
        <w:t>Dle smlouvy o dílo bude cena díla hrazena na základě jedné faktury vystavené                         až po dokončení a předání díla. Tato faktura pak bude v plné výši započtena proti pohledávce SMO za investorem, který se zároveň zaváže dohodou o úhradě nákladů, že SMO uhradí náklady na realizaci místní komunikace v plné výši (viz níže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příkazní a dohoda o převzetí dluhu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slo"/>
        <w:tabs>
          <w:tab w:val="clear" w:pos="284"/>
        </w:tabs>
        <w:ind w:left="0" w:hanging="0"/>
        <w:rPr/>
      </w:pPr>
      <w:r>
        <w:rPr>
          <w:u w:val="single"/>
        </w:rPr>
        <w:t>Příkazce:</w:t>
      </w:r>
      <w:r>
        <w:rPr/>
        <w:tab/>
        <w:t>SMO</w:t>
      </w:r>
    </w:p>
    <w:p>
      <w:pPr>
        <w:pStyle w:val="Zkladntextodsazenslo"/>
        <w:tabs>
          <w:tab w:val="clear" w:pos="284"/>
        </w:tabs>
        <w:ind w:left="0" w:hanging="0"/>
        <w:rPr/>
      </w:pPr>
      <w:r>
        <w:rPr/>
      </w:r>
    </w:p>
    <w:p>
      <w:pPr>
        <w:pStyle w:val="Zkladntextodsazenslo"/>
        <w:ind w:left="1416" w:hanging="1416"/>
        <w:rPr/>
      </w:pPr>
      <w:r>
        <w:rPr>
          <w:u w:val="single"/>
        </w:rPr>
        <w:t>Příkazník:</w:t>
      </w:r>
      <w:r>
        <w:rPr/>
        <w:tab/>
      </w:r>
      <w:r>
        <w:rPr>
          <w:b/>
        </w:rPr>
        <w:t>PROCHÁZKA – stavební firma spol. s r.o.</w:t>
      </w:r>
      <w:r>
        <w:rPr/>
        <w:t>, se sídlem: Veleslavínova 1022/4, 702 00 Ostrava, IČO: 25389599</w:t>
      </w:r>
    </w:p>
    <w:p>
      <w:pPr>
        <w:pStyle w:val="Zkladntextodsazenslo"/>
        <w:ind w:left="1416" w:hanging="1416"/>
        <w:rPr/>
      </w:pPr>
      <w:r>
        <w:rPr/>
      </w:r>
    </w:p>
    <w:p>
      <w:pPr>
        <w:pStyle w:val="Zkladntextodsazenslo"/>
        <w:tabs>
          <w:tab w:val="clear" w:pos="284"/>
        </w:tabs>
        <w:ind w:left="1416" w:hanging="1416"/>
        <w:rPr/>
      </w:pPr>
      <w:r>
        <w:rPr>
          <w:u w:val="single"/>
        </w:rPr>
        <w:t>Investor:</w:t>
      </w:r>
      <w:r>
        <w:rPr/>
        <w:tab/>
        <w:t>HOMOLA holding s.r.o., se sídlem Vratimovská 624/11, Kunčičky, 718 00 Ostrava,                  IČO: 06519091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/>
        <w:t xml:space="preserve">Smlouvou příkazní a o postoupení dluhu si SMO sjednává odborný technický dozor stavebníka        a funkci koordinátora bezpečnosti a ochrany zdraví při práci na staveništi při realizaci stavby </w:t>
      </w:r>
      <w:r>
        <w:rPr>
          <w:b/>
        </w:rPr>
        <w:t>„</w:t>
      </w:r>
      <w:r>
        <w:rPr/>
        <w:t>Inženýrské sítě a komunikace Stará Plesná SO 101 Místní komunikace SO 302a Kanalizace dešťová, vsakování – odvod a likvidace dešťových vod</w:t>
      </w:r>
      <w:r>
        <w:rPr>
          <w:b/>
        </w:rPr>
        <w:t>“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Sjednaná odměna celkem:</w:t>
      </w:r>
      <w:r>
        <w:rPr/>
        <w:tab/>
        <w:t xml:space="preserve">64.350,00 Kč </w:t>
      </w:r>
    </w:p>
    <w:p>
      <w:pPr>
        <w:pStyle w:val="Normal"/>
        <w:ind w:left="2124" w:firstLine="708"/>
        <w:jc w:val="both"/>
        <w:rPr/>
      </w:pPr>
      <w:r>
        <w:rPr/>
        <w:t xml:space="preserve">DPH: 13.513,50 </w:t>
      </w:r>
    </w:p>
    <w:p>
      <w:pPr>
        <w:pStyle w:val="Normal"/>
        <w:ind w:left="2124" w:firstLine="708"/>
        <w:jc w:val="both"/>
        <w:rPr/>
      </w:pPr>
      <w:r>
        <w:rPr/>
        <w:t>77.863,50 Kč včetně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Úhrada odměn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le smlouvy příkazní a o postoupení dluhu bude odměna hrazena na základě jedné faktury vystavené až po provedení všech činností ze smlouvy. Tato faktura pak bude v plné výši uhrazena na základě postoupení a převzetí dluhu investor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úhradě nákladů</w:t>
      </w:r>
    </w:p>
    <w:p>
      <w:pPr>
        <w:pStyle w:val="Normal"/>
        <w:jc w:val="both"/>
        <w:rPr/>
      </w:pPr>
      <w:r>
        <w:rPr/>
        <w:t xml:space="preserve">Dohoda o úhradě nákladů upravuje způsob úhrady jednotlivých nákladů (cena díla a odměna TDS) ze strany investora tak, aby SMO nebylo povinno nic hradit v souvislosti s realizací stavby </w:t>
      </w:r>
      <w:r>
        <w:rPr>
          <w:b/>
        </w:rPr>
        <w:t>„</w:t>
      </w:r>
      <w:r>
        <w:rPr/>
        <w:t>Inženýrské sítě a komunikace Stará Plesná SO 101 Místní komunikace SO 302a Kanalizace dešťová, vsakování – odvod a likvidace dešťových vod“. Účel tohoto ujednání je uveden výše v důvodové zprávě na jejím úvodu, naplňuje dohody smluvních stran, které směřovaly k odblokování situace ohledně výstavby místní komunikace na pozemcích ve vlastnictví České republiky. Za obvyklých okolností by stavbu realizovat na své náklady sám investor a dle zvyklostí by ji pro následný provoz a údržbu nabídl bezúplatně darem do vlastnictví S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emní smlouva </w:t>
      </w:r>
    </w:p>
    <w:p>
      <w:pPr>
        <w:pStyle w:val="Normal"/>
        <w:jc w:val="both"/>
        <w:rPr/>
      </w:pPr>
      <w:r>
        <w:rPr/>
        <w:t>Pro potřeby realizace trvalé stavby „Inženýrské sítě a komunikace Stará Plesná“ bylo dohodnuto s Českou republikou – Státním pozemkovým úřadem uzavření nájemní smlouvy k částem pozemků parc. č. 228/3 o výměře 385 m</w:t>
      </w:r>
      <w:r>
        <w:rPr>
          <w:vertAlign w:val="superscript"/>
        </w:rPr>
        <w:t>2</w:t>
      </w:r>
      <w:r>
        <w:rPr/>
        <w:t xml:space="preserve"> a parc. č. 964/6 o výměře 165 m</w:t>
      </w:r>
      <w:r>
        <w:rPr>
          <w:vertAlign w:val="superscript"/>
        </w:rPr>
        <w:t>2</w:t>
      </w:r>
      <w:r>
        <w:rPr/>
        <w:t>, oba v k. ú. Stará Ples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Po vybudování stavby budou pozemky bezplatně převedeny na SMO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V současné době probíhá proces uzavírání směnné smlouv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alším krokem je uzavření budoucí darovací smlouvy na pozemky pod nově budovanou komunikací, včetně účelové komunikace, kanalizaci splaškovou, vodovod a veřejné osvětlení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K bodu 1)  návrhu usnese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/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/>
        <w:t>SMO s HOMOLA holding s.r.o. hodlají uzavřít smlouvu o budoucí smlouvě darovací, (</w:t>
      </w:r>
      <w:r>
        <w:rPr>
          <w:i/>
        </w:rPr>
        <w:t>příloha       č. 5 předloženého materiálu</w:t>
      </w:r>
      <w:r>
        <w:rPr/>
        <w:t>) na části pozemků, a to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- parc.č. 230/3      o výměře    12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parc.č. 225/1      o výměře    167,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parc.č. 229/14    o výměře    51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parc.č. 224/1      o výměře     281,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</w:t>
      </w:r>
      <w:r>
        <w:rPr/>
        <w:t>- parc.č. 224/2      o výměře       8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parc.č. 229/3      o výměře     24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parc.č. 221/1      o výměře     138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- parc.č. 221/2      o výměře       7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parc.č. 229/8      o výměře    36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parc.č. 222/1      o výměře      9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parc.č. 229/7      o výměře     24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parc.č. 223/3      o výměře       6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na technickou infrastrukturu, která bude realizována v rámci stavby „Inženýrské sítě a komunikace Stará Plesná“, a to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laškovou kanalizaci</w:t>
      </w:r>
      <w:r>
        <w:rPr>
          <w:rFonts w:cs="Times New Roman" w:ascii="Times New Roman" w:hAnsi="Times New Roman"/>
        </w:rPr>
        <w:t xml:space="preserve"> DN 250 celkové předpokládané délky 334,66 m a </w:t>
      </w:r>
      <w:r>
        <w:rPr>
          <w:rFonts w:cs="Times New Roman" w:ascii="Times New Roman" w:hAnsi="Times New Roman"/>
          <w:b/>
        </w:rPr>
        <w:t xml:space="preserve">vodovodní řad </w:t>
      </w:r>
      <w:r>
        <w:rPr>
          <w:rFonts w:cs="Times New Roman" w:ascii="Times New Roman" w:hAnsi="Times New Roman"/>
        </w:rPr>
        <w:t>PE D 110  celkové předpokládané délky 323,83 m, z toho část potrubí PE D 110 předpokládané délky 124,77 m a PE D 90  předpokládané délky 199,06 m, které budou vybudovány v rámci stavby „Inženýrské sítě a komunikace Stará Plesná SO 303 - splašková kanalizace, SO 301 – Vodovod“      a uloženy v pozemcích v  k. ú. Stará Plesná, obec Ostrava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jc w:val="both"/>
        <w:rPr/>
      </w:pPr>
      <w:r>
        <w:rPr/>
        <w:t xml:space="preserve">parc. č. 964/3, parc. č. 964/6, parc. č. 228/3, parc. č. 228/1, parc. č. 230/1, parc. č. 229/12, parc. </w:t>
        <w:br/>
        <w:t xml:space="preserve">č. 230/3, parc. č. 225/1, parc. č. 229/14, parc. č. 224/1, parc. č. 224/2, parc. č. 229/3, parc.  č. 221/1, parc. č. 221/2,  parc. č. 229/6, parc. č. 223/1, parc. č. 229/5, parc. č. 229/8, parc. č. 229/7,   parc. </w:t>
      </w:r>
    </w:p>
    <w:p>
      <w:pPr>
        <w:pStyle w:val="Normal"/>
        <w:rPr/>
      </w:pPr>
      <w:r>
        <w:rPr/>
        <w:t>č. 223/3,</w:t>
      </w:r>
      <w:r>
        <w:rPr>
          <w:i/>
        </w:rPr>
        <w:t xml:space="preserve"> (příloha č. 4/1 a 4/2 předloženého materiálu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elovou komunikaci – </w:t>
      </w:r>
      <w:r>
        <w:rPr/>
        <w:t xml:space="preserve">stavební objekt se bude skládat ze dvou na sebe navazujících ramen příjezdových komunikací (úsek 2 a úsek 3). Obě ramena šířky 5,5 m budou obousměrná s asfaltovým povrchem. Podél jiho-západní strany vozovky úseku 2 bude zřízen dlážděný chodník šířky 1,5 m. Na severní straně vozovky úseku 2 se vytvoří parkovací pruh šířky 2,0 m, délky 20,50 m s náběhy délky 1,0 m. Jedná se o stavební objekt SO 102 - Účelová komunikace.  Komunikace bude umístěna na pozemcích v k.ú. Stará Plesná, obec Ostrava, parc. č. 230/1, parc. č. 230/3, parc. č.227/7, parc.č. 227/6, parc.č. 25/1, parc. č. 229/14, parc. č. 224/1, parc. č. 224/2, parc. č. 229/3, parc. č. 221/1, parc. č. 221/2, parc. č. 229/6, parc. č. 222/2, parc. č. 223/1, parc. č. 229/5, parc. č. 229/8, parc. č. 222/1, parc.č. 229/7, parc. č. 223/3, </w:t>
      </w:r>
      <w:r>
        <w:rPr>
          <w:i/>
        </w:rPr>
        <w:t xml:space="preserve"> (příloha č. 4/3 předloženého materi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é osvětlení –</w:t>
      </w:r>
      <w:r>
        <w:rPr/>
        <w:t xml:space="preserve"> bude realizováno zemním kabelem CYKY-J 4X10, 3 ks  nových LED svítidel o výkonu 28 W typu R2L2 S24L35 NR 390 CL1 na vetknutých bezpaticových žárově zinkovaných stožárech výšky 8 m s ochranou manžetou s výložníkem 2m a 12 ks nových LED svítidel o výkonu 20 W typu R2L2 S 12L50 NR 730 CL1 na vetknutých bezpaticových žárově zinkovaných stožárech výšky 6 m s ochranou manžetou s výložníkem 1m. Veřejné osvětlení bude v rámci Stavby pod stavebním objektem  SO 401 Veřejné osvětlení, které bude umístěno v pozemcích v k. ú. Stará Plesná, obec Ostrava, parc. č. 331/1, parc. č. 964/3, parc. č. 964/6, parc. č. 228/3, parc. č. 230/1, parc. č. 230/3, parc. č. 227/7, parc. č. 227/6, parc. č. 225/1, parc. č. 229/14, parc. č. 224/2, parc. č. 229/3, parc. č.  221/1, parc. č. 221/2, parc. č. 229/6, parc. č. 222/2, parc. č. 223/1, parc. č. 229/5, parc. č. 229/8, parc. č. 222/1, parc. č. 229/7, parc. č. 223/3,</w:t>
      </w:r>
      <w:r>
        <w:rPr>
          <w:i/>
        </w:rPr>
        <w:t xml:space="preserve"> (příloha č. 4/4 předloženého materi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/>
      </w:pPr>
      <w:r>
        <w:rPr>
          <w:b/>
        </w:rPr>
        <w:t>Zastupitelstvo městského obvodu Plesn</w:t>
      </w:r>
      <w:r>
        <w:rPr/>
        <w:t>á souhlasilo s budoucím nabytím nemovitých věcí          od společnosti HOMOLA holding s.r.o., Vratimovská 624/11, Kunčičky, 718 00 Ostrava, IČO 06519091  a  jejich následným svěřením do správy městského ob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Stanovisko správce vodovodní a kanalizační sítě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Ostravské vodárny a kanalizace a. s. (dále jen OVAK a.s.) ve vyjádření k dokumentaci pro stavební řízení </w:t>
      </w:r>
      <w:r>
        <w:rPr>
          <w:rFonts w:cs="Times New Roman" w:ascii="Times New Roman" w:hAnsi="Times New Roman"/>
          <w:b/>
          <w:bCs/>
        </w:rPr>
        <w:t>souhlasí</w:t>
      </w:r>
      <w:r>
        <w:rPr>
          <w:rFonts w:cs="Times New Roman" w:ascii="Times New Roman" w:hAnsi="Times New Roman"/>
        </w:rPr>
        <w:t xml:space="preserve"> s  realizací stavby budoucího dárce za podmínek, že </w:t>
      </w:r>
      <w:r>
        <w:rPr>
          <w:rFonts w:cs="Times New Roman" w:ascii="Times New Roman" w:hAnsi="Times New Roman"/>
          <w:b/>
        </w:rPr>
        <w:t>navržený vodovodní řad a splašková kanalizace  budou předány do majetku statutárního města Ostravy</w:t>
      </w:r>
      <w:r>
        <w:rPr>
          <w:rFonts w:cs="Times New Roman" w:ascii="Times New Roman" w:hAnsi="Times New Roman"/>
        </w:rPr>
        <w:t xml:space="preserve"> a následně </w:t>
      </w:r>
      <w:r>
        <w:rPr>
          <w:rFonts w:cs="Times New Roman" w:ascii="Times New Roman" w:hAnsi="Times New Roman"/>
          <w:b/>
        </w:rPr>
        <w:t>do nájmu společnosti OVAK a. s.</w:t>
      </w:r>
      <w:r>
        <w:rPr>
          <w:rFonts w:cs="Times New Roman" w:ascii="Times New Roman" w:hAnsi="Times New Roman"/>
        </w:rPr>
        <w:t xml:space="preserve"> dle Koncesní smlouvy </w:t>
        <w:br/>
        <w:t>ev. č. 05691/2000/LPO ze dne 22. 12. 2000 ve znění pozdějších dodatků a smlouva o budoucí smlouvě darovací bude předložena stavebnímu úřadu před vydáním stavebního povol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o správce veřejného osvětle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ávrh předkládané smlouvy o budoucí smlouvě darovací byl odsouhlasen se společností Ostravské komunikace, a.s., která na základě smlouvy příkazní ev. č. 2499/2018/OD zajišťuje, mimo jiné, provozování veřejného osvětlení ve vlastnictví statutárního města Ostrava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K bodu 1)  návrhu usnesení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jednáno v radě mě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ěsta na své schůzi dne 16. 6. 2020 souhlasila přijmout darem nemovité věci a uzavřít budoucí darovací smlouvu dle bodu 1) předloženého materiál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ozornění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8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  <w:outlineLvl w:val="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01:00Z</dcterms:created>
  <dc:creator>fialovaiv</dc:creator>
  <dc:description/>
  <cp:keywords/>
  <dc:language>en-US</dc:language>
  <cp:lastModifiedBy>Mutinová Milena</cp:lastModifiedBy>
  <cp:lastPrinted>2020-06-01T09:02:00Z</cp:lastPrinted>
  <dcterms:modified xsi:type="dcterms:W3CDTF">2020-06-12T06:18:00Z</dcterms:modified>
  <cp:revision>17</cp:revision>
  <dc:subject/>
  <dc:title>Informace pro náměstka primátora RNDr</dc:title>
</cp:coreProperties>
</file>