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Nemovité věci v k. ú.Zábřeh-Hulváky, obec Ostrava, a to pozemky:</w:t>
      </w:r>
    </w:p>
    <w:p>
      <w:pPr>
        <w:pStyle w:val="Normal"/>
        <w:ind w:left="142" w:hanging="142"/>
        <w:jc w:val="both"/>
        <w:rPr/>
      </w:pPr>
      <w:r>
        <w:rPr/>
        <w:t>- p.č.st. 4822, zastavěná plocha a nádvoří o výměře 148 m</w:t>
      </w:r>
      <w:r>
        <w:rPr>
          <w:vertAlign w:val="superscript"/>
        </w:rPr>
        <w:t>2</w:t>
      </w:r>
      <w:r>
        <w:rPr/>
        <w:t xml:space="preserve">, součástí pozemku je stavba bez čp/če, jiná stavba, </w:t>
      </w:r>
    </w:p>
    <w:p>
      <w:pPr>
        <w:pStyle w:val="Normal"/>
        <w:ind w:left="142" w:hanging="142"/>
        <w:jc w:val="both"/>
        <w:rPr/>
      </w:pPr>
      <w:r>
        <w:rPr/>
        <w:t>- p.p.č. 330/6, ostatní plocha, sportoviště a rekreační plocha o výměře 7.22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ozemky jsou ve vlastnictví </w:t>
      </w:r>
      <w:r>
        <w:rPr/>
        <w:t>ČSS, z.s. – sportovně střelecký klub policie ČR Ostrava, se sídlem ul. 30. dubna 1682/24, 702 00 Ostrava, IČO 654 97 660 a jsou využívány jako střel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ky se nacházejí v bezprostřední blízkosti ul. Plzeňská.</w:t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Odbor školství a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 bodu 1) </w:t>
      </w:r>
    </w:p>
    <w:p>
      <w:pPr>
        <w:pStyle w:val="Normal"/>
        <w:jc w:val="both"/>
        <w:rPr>
          <w:bCs/>
        </w:rPr>
      </w:pPr>
      <w:r>
        <w:rPr>
          <w:bCs/>
        </w:rPr>
        <w:t>Nabytí nemovitých věcí uvedených výše za účelem následné demolice a realizace investičního záměru statutárního města Ostrava, tj. výstavby nového zázemí pro střelecké spo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 bodu 2)</w:t>
      </w:r>
    </w:p>
    <w:p>
      <w:pPr>
        <w:pStyle w:val="Normal"/>
        <w:jc w:val="both"/>
        <w:rPr>
          <w:bCs/>
        </w:rPr>
      </w:pPr>
      <w:r>
        <w:rPr>
          <w:bCs/>
        </w:rPr>
        <w:t>Vlastník nemovitých věcí podmínil darování nemovitých věcí tím, že mu tyto nemovité věci budou statutárním městem Ostrava dány do výpůjčky, a to až do doby zahájení samotné výstavby nové střelnice. Předmětný záměr je tedy realizací tohoto oprávněného požadavku dár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pis projekt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učasná střelnice je již v nevyhovujícím stavu. Tato střelnice byla postavena za 2. světové války jako vojenská střelnice německé armády. Po válce sloužila pro výcvik vojáků, pro zájmovou činnost Svazarmu a sportovně střeleckých oddílů a široké základny mládež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tutární město Ostrava má záměr vybudovat nové zázemí pro střelecké sport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časné době je připravováno zadání studie a investičního záměru s cílem prověření ekonomicko-provozních aspektů samotného projektu. Hodnota samotného projektu by neměla překročit částku 60 mil. Kč. </w:t>
      </w:r>
    </w:p>
    <w:p>
      <w:pPr>
        <w:pStyle w:val="Normal"/>
        <w:jc w:val="both"/>
        <w:rPr/>
      </w:pPr>
      <w:r>
        <w:rPr/>
        <w:t xml:space="preserve">Současný areál díky své poloze ve středu velké Ostravy, se zastávkou MHD v bezprostřední blízkosti má dobrou dostup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ál střelnice v Ostravě po realizaci rekonstrukce bude splňovat podmínky pro pořádání mezinárodních soutěží, a to tak, aby </w:t>
      </w:r>
      <w:r>
        <w:rPr>
          <w:bCs/>
        </w:rPr>
        <w:t xml:space="preserve">splňovala i přísné parametry dle mezinárodní asociace sportovní střelby, současně bude realizována dle potřeb Integrovaného záchranného systému v rámci výcviku Policie ČR KŘP Moravskoslezského kraje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celé ČR je pouze jedna střelnice, která se podobá těm v zahraničí, na kterých se dá trénovat celoročně a pořádat mezinárodní závody. Jedná se o střelnici v Plzni – Lobzích. </w:t>
      </w:r>
    </w:p>
    <w:p>
      <w:pPr>
        <w:pStyle w:val="Normal"/>
        <w:jc w:val="both"/>
        <w:rPr/>
      </w:pPr>
      <w:r>
        <w:rPr/>
        <w:t xml:space="preserve">SMO má dlouhodobý zájem podporovat sporty na území města Ostravy, a proto zde existuje zájem vybudovat kvalitní střelecké zázemí, přidanou hodnotou připravovaného záměru může být zahrnutí statutárního města Ostravy do kalendáře mezinárodních střeleckých závodů a současně získat pro tento sport více dětí a mládeže a také přiblížit veřejnosti tento krásný, olympijský úspěšný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ově vzniklou střelnici by mohly využívat v budoucnu všechny kluby z Ostravy a jejího okolí. Jedná se o například o kluby:</w:t>
      </w:r>
    </w:p>
    <w:p>
      <w:pPr>
        <w:pStyle w:val="Normal"/>
        <w:jc w:val="both"/>
        <w:rPr/>
      </w:pPr>
      <w:r>
        <w:rPr/>
        <w:t>SKP Policie Ostrava</w:t>
      </w:r>
    </w:p>
    <w:p>
      <w:pPr>
        <w:pStyle w:val="Normal"/>
        <w:jc w:val="both"/>
        <w:rPr/>
      </w:pPr>
      <w:r>
        <w:rPr/>
        <w:t>RSCM Ostrava</w:t>
      </w:r>
    </w:p>
    <w:p>
      <w:pPr>
        <w:pStyle w:val="Normal"/>
        <w:jc w:val="both"/>
        <w:rPr/>
      </w:pPr>
      <w:r>
        <w:rPr/>
        <w:t>SSK Bílovec</w:t>
      </w:r>
    </w:p>
    <w:p>
      <w:pPr>
        <w:pStyle w:val="Normal"/>
        <w:jc w:val="both"/>
        <w:rPr/>
      </w:pPr>
      <w:r>
        <w:rPr/>
        <w:t>SSK Vítkovice</w:t>
      </w:r>
    </w:p>
    <w:p>
      <w:pPr>
        <w:pStyle w:val="Normal"/>
        <w:jc w:val="both"/>
        <w:rPr/>
      </w:pPr>
      <w:r>
        <w:rPr/>
        <w:t>SSK Skalka Poruba</w:t>
      </w:r>
    </w:p>
    <w:p>
      <w:pPr>
        <w:pStyle w:val="Normal"/>
        <w:jc w:val="both"/>
        <w:rPr/>
      </w:pPr>
      <w:r>
        <w:rPr/>
        <w:t>SSK Olymp Ostrava</w:t>
      </w:r>
    </w:p>
    <w:p>
      <w:pPr>
        <w:pStyle w:val="Normal"/>
        <w:jc w:val="both"/>
        <w:rPr/>
      </w:pPr>
      <w:r>
        <w:rPr/>
        <w:t>SSK Op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em je vybudovat krytou střelnici tak, aby bylo možno jí využívat celoročně během  letní i zimní sezóny. Statutární město Ostrava má v plánu oslovit i sportovní gymnázium v Ostravě, zda by nezvážilo možnost založení sportovní střelecké tří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ílem města je získat na svém území kvalitní podmínky pro přípravu mladých, talentovaných sportovců, přilákat zde i zahraniční sportovce a přiblížit střelecký sport veřejnosti, čímž se Ostrava stane ojedinělým centrem sportovní střelby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říslušný materiál byl předložen radě města dne 2. 6. 2020, kdy rada města tento materiál neprojednala a vyžádala si doplnění materiálu o informaci o </w:t>
      </w:r>
      <w:r>
        <w:rPr>
          <w:b/>
          <w:bCs/>
        </w:rPr>
        <w:t>předpokládané náklady na demolici</w:t>
      </w:r>
      <w:r>
        <w:rPr>
          <w:bCs/>
        </w:rPr>
        <w:t xml:space="preserve"> a </w:t>
      </w:r>
      <w:r>
        <w:rPr>
          <w:b/>
          <w:bCs/>
        </w:rPr>
        <w:t>předpokládaný harmonogram zhotovení nové střelnice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to doplnění je uvedeno zd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předpokládané náklady na demolici objektu jsou 2.310.000,- Kč bez DPH, </w:t>
      </w:r>
    </w:p>
    <w:p>
      <w:pPr>
        <w:pStyle w:val="Normal"/>
        <w:rPr/>
      </w:pPr>
      <w:r>
        <w:rPr/>
        <w:t xml:space="preserve"> </w:t>
      </w:r>
      <w:r>
        <w:rPr/>
        <w:t>- demolice bude součástí stavby, jako samostatný objekt "demolice a příprava území"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předpokládaný harmonogram vzniku nové střelnice:</w:t>
      </w:r>
    </w:p>
    <w:p>
      <w:pPr>
        <w:pStyle w:val="Normal"/>
        <w:rPr>
          <w:bCs/>
        </w:rPr>
      </w:pPr>
      <w:r>
        <w:rPr>
          <w:bCs/>
        </w:rPr>
        <w:t>08/2020 – 02/2021 – zpracování studie a investičního záměru</w:t>
      </w:r>
    </w:p>
    <w:p>
      <w:pPr>
        <w:pStyle w:val="Normal"/>
        <w:rPr>
          <w:bCs/>
        </w:rPr>
      </w:pPr>
      <w:r>
        <w:rPr>
          <w:bCs/>
        </w:rPr>
        <w:t>06/2021 – 06/2022 – zpracování dalších stupňů projektové dokumentace a zajištění příslušných povolení</w:t>
      </w:r>
    </w:p>
    <w:p>
      <w:pPr>
        <w:pStyle w:val="Normal"/>
        <w:rPr>
          <w:bCs/>
        </w:rPr>
      </w:pPr>
      <w:r>
        <w:rPr>
          <w:bCs/>
        </w:rPr>
        <w:t>08/2022 – 12/2022 – vyhlášení a průběh veřejné zakázky na zhotovitele stavby</w:t>
      </w:r>
    </w:p>
    <w:p>
      <w:pPr>
        <w:pStyle w:val="Normal"/>
        <w:rPr>
          <w:bCs/>
        </w:rPr>
      </w:pPr>
      <w:r>
        <w:rPr>
          <w:bCs/>
        </w:rPr>
        <w:t>03/2023 – 03/2024 – realizace stav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6:00Z</dcterms:created>
  <dc:creator>M. Kučinská</dc:creator>
  <dc:description/>
  <cp:keywords/>
  <dc:language>en-US</dc:language>
  <cp:lastModifiedBy>Janečková Zdeňka</cp:lastModifiedBy>
  <cp:lastPrinted>2020-06-05T07:00:00Z</cp:lastPrinted>
  <dcterms:modified xsi:type="dcterms:W3CDTF">2020-06-05T05:03:00Z</dcterms:modified>
  <cp:revision>24</cp:revision>
  <dc:subject/>
  <dc:title/>
</cp:coreProperties>
</file>