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i/>
          <w:u w:val="single"/>
        </w:rPr>
        <w:t>K bodu 1) návrhu usnesení</w:t>
      </w:r>
    </w:p>
    <w:p>
      <w:pPr>
        <w:pStyle w:val="Mmoradkovani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ředmět směny</w:t>
        <w:br/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emek parc.č. 10, zahrada, o výměře 82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 ve vlastnictví statutárního města Ostrava, svěřeno městskému obvodu, v k.ú. Kunčice nad Ostravicí, obec Ostrav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části pozemku parc.č. 511, ost. plocha, ost. komunikace, obec Ostrava, ve vlastnictví společnosti TYSA WORK s.r.o., oddělené geometrickým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lánem č. 1567 - 62/2020 pro k. ú. Kunčice </w:t>
        <w:br/>
        <w:t>nad Ostravicí, obec Ostrava, a nově označené jako:</w:t>
      </w:r>
    </w:p>
    <w:p>
      <w:pPr>
        <w:pStyle w:val="Mmoradkovani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emek parc.č. 511/2, ost. plocha, ost. komunikace, o výměře 12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Mmoradkovani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emek parc.č. 511/3, ost. plocha, ost. komunikace, o výměře 12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viz příloha č. 1/1 – 1/3)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Pozemky se nachází v blízkosti ulice Serafinova a Frýdecká.</w:t>
      </w:r>
    </w:p>
    <w:p>
      <w:pPr>
        <w:pStyle w:val="Normal"/>
        <w:jc w:val="both"/>
        <w:rPr/>
      </w:pPr>
      <w:r>
        <w:rPr/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Žadat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ečnost TYSA WORK s.r.o., se sídlem U Důlňáku 421/5, Bartovice, 717 00 Ostrava, IČO 051 46 267, prostřednictvím advokátní kanceláře (viz příloha č. 1/5)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Úč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Žadatel souhlasil se směnou nemovitých věcí, neboť pozemek parc.č. 10 (ve vlastnictví SMO), </w:t>
        <w:br/>
        <w:t xml:space="preserve">je zaplocen a dlouhodobě využíván žadatelem a na částech pozemku parc.č 511 (ve vlastnictví žadatele), je umístěn chodník a místní komunikace (ve vlastnictví města)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Žadatel požádal původně o výkup pozemku parc.č. 10, nicméně Majetková komise doporučila Radě MOb Slezská Ostrava směnu pozemků s ohledem na výše uvedené. 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i/>
          <w:color w:val="000000"/>
          <w:szCs w:val="20"/>
        </w:rPr>
        <w:t>Zastupitelstvo městského obvodu Slezská Ostrava</w:t>
      </w:r>
      <w:r>
        <w:rPr>
          <w:b/>
          <w:color w:val="000000"/>
          <w:szCs w:val="20"/>
        </w:rPr>
        <w:t xml:space="preserve"> – </w:t>
      </w:r>
      <w:r>
        <w:rPr>
          <w:color w:val="000000"/>
          <w:szCs w:val="20"/>
        </w:rPr>
        <w:t>vydalo</w:t>
      </w:r>
      <w:r>
        <w:rPr>
          <w:b/>
          <w:color w:val="000000"/>
          <w:szCs w:val="20"/>
        </w:rPr>
        <w:t xml:space="preserve"> souhlasné stanovisko </w:t>
      </w:r>
      <w:r>
        <w:rPr>
          <w:color w:val="000000"/>
          <w:szCs w:val="20"/>
        </w:rPr>
        <w:t xml:space="preserve">k záměru směny shora uvedených nemovitých věcí (viz příloha č. 1/4)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0"/>
        </w:rPr>
        <w:t>Odbor územního plánování a stavebního řádu</w:t>
      </w:r>
      <w:r>
        <w:rPr>
          <w:color w:val="000000"/>
          <w:szCs w:val="20"/>
        </w:rPr>
        <w:t xml:space="preserve"> – dle Územního plánu Ostravy je pozemek parc.č. 511 součástí plochy se způsobem využití „Plochy pozemních komunikací (včetně tramvajového pásu) - návrh“. Předmětná část pozemku je součástí veřejně prospěšné stavby na síti místních komunikací DK 85 „Přestavba tělesa ulice Bártovy včetně dostavby autobusového obratiště. Pozemek parc.č. 10 </w:t>
        <w:br/>
        <w:t xml:space="preserve">je součástí plochy se způsobem využití „Plochy smíšené – bydlení a služby“. OÚPaSŘ </w:t>
      </w:r>
      <w:r>
        <w:rPr>
          <w:b/>
          <w:color w:val="000000"/>
          <w:szCs w:val="20"/>
        </w:rPr>
        <w:t>nemá námitek</w:t>
      </w:r>
      <w:r>
        <w:rPr>
          <w:color w:val="000000"/>
          <w:szCs w:val="20"/>
        </w:rPr>
        <w:t xml:space="preserve"> a doporučuje směnu výše uvedených nemovitých věcí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0"/>
        </w:rPr>
        <w:t>Odbor investiční, odbor dopravy a odbor strategického rozvoje</w:t>
      </w:r>
      <w:r>
        <w:rPr>
          <w:b/>
          <w:color w:val="000000"/>
          <w:szCs w:val="20"/>
        </w:rPr>
        <w:t xml:space="preserve"> – nemají námitek</w:t>
      </w:r>
      <w:r>
        <w:rPr>
          <w:color w:val="000000"/>
          <w:szCs w:val="20"/>
        </w:rPr>
        <w:t xml:space="preserve"> k záměru směny předmětných nemovitých věcí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Inženýrské sítě </w:t>
      </w:r>
    </w:p>
    <w:p>
      <w:pPr>
        <w:pStyle w:val="Normal"/>
        <w:jc w:val="both"/>
        <w:rPr/>
      </w:pPr>
      <w:r>
        <w:rPr>
          <w:szCs w:val="20"/>
        </w:rPr>
        <w:t>V pozemku parc.č. 10 se nachází veřejné osvětlení (ve vlastnictví města), k tomuto pozemku bude zřízeno věcné břemeno, které bude řešeno jiným materiále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V pozemku parc.č. 511/3 se nachází kanalizační stoka (ve vlastnictví třetí osoby) a v pozemku parc.č. 511/2 se nachází veřejné osvětlení (ve vlastnictví města). </w:t>
      </w:r>
    </w:p>
    <w:p>
      <w:pPr>
        <w:pStyle w:val="Normal"/>
        <w:jc w:val="both"/>
        <w:rPr>
          <w:rFonts w:eastAsia="Calibri"/>
          <w:b/>
          <w:b/>
          <w:color w:val="000000"/>
          <w:szCs w:val="20"/>
          <w:u w:val="single"/>
          <w:lang w:eastAsia="en-US"/>
        </w:rPr>
      </w:pPr>
      <w:r>
        <w:rPr>
          <w:rFonts w:eastAsia="Calibri"/>
          <w:b/>
          <w:color w:val="000000"/>
          <w:szCs w:val="20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rojednáno v radě města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Rada města dne 2. 6. 2020 souhlasila </w:t>
      </w:r>
      <w:r>
        <w:rPr>
          <w:rFonts w:eastAsia="Calibri"/>
          <w:color w:val="000000"/>
          <w:lang w:eastAsia="en-US"/>
        </w:rPr>
        <w:t xml:space="preserve">s návrhem na záměr města směnit výše uvedené nemovité věci dle bodu 1) návrhu usnesení. 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Upozornění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i/>
          <w:u w:val="single"/>
        </w:rPr>
        <w:t>K bodu 2) návrhu usnesení</w:t>
      </w:r>
    </w:p>
    <w:p>
      <w:pPr>
        <w:pStyle w:val="Mmoradkovani"/>
        <w:spacing w:lineRule="auto" w:line="24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ředmět prodeje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pozemek ve vlastnictví statutárního města Ostrava, k.ú. Slezská Ostrava, obec Ostrava, svěřený městskému obvodu, a to: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- parc.č. 5257/37, zastavěná plocha a nádvoří, o výměře 21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, na pozemku stojí stavba: bez čp/če, garáž ve vlastnictví žadatele (viz příloha č. 2/1 – 2/2)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Pozemek se nachází v blízkosti ulice Koněvova.</w:t>
      </w:r>
    </w:p>
    <w:p>
      <w:pPr>
        <w:pStyle w:val="Normal"/>
        <w:jc w:val="both"/>
        <w:rPr/>
      </w:pPr>
      <w:r>
        <w:rPr/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Žadatel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xxxxxxxxxxxxxxxxxxxxxxxxxxxxxxxxxxxxxxxxxxxxxxxxxx (viz příloha č. 2/4)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Úč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Žadatel má zájem předmětný pozemek odkoupit a sjednotit se svou nemovitostí – garáží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i/>
          <w:color w:val="000000"/>
          <w:szCs w:val="20"/>
        </w:rPr>
        <w:t>Zastupitelstvo městského obvodu Slezská Ostrava</w:t>
      </w:r>
      <w:r>
        <w:rPr>
          <w:b/>
          <w:color w:val="000000"/>
          <w:szCs w:val="20"/>
        </w:rPr>
        <w:t xml:space="preserve"> – rozhodlo svým usnesením </w:t>
      </w:r>
      <w:r>
        <w:rPr>
          <w:color w:val="000000"/>
          <w:szCs w:val="20"/>
        </w:rPr>
        <w:t xml:space="preserve">č. 0195/ZMOb-Sle/1822/9 ze dne 20. 2. 2020 o vydání obecného nesouhlasu se záměrem prodeje pozemků </w:t>
        <w:br/>
        <w:t xml:space="preserve">pod jednotlivými stavbami, a to budovami se způsobem využití „garáž“, v obci Ostrava, k.ú. Slezská Ostrava, Muglinov, Hrušov, Heřmanice, Antošovice, Koblov, Kunčičky, Kunčice nad Ostravicí, nacházejících se v garážových areálech (viz příloha č. 2/3)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0"/>
        </w:rPr>
        <w:t>Odbor územního plánování a stavebního řádu</w:t>
      </w:r>
      <w:r>
        <w:rPr>
          <w:color w:val="000000"/>
          <w:szCs w:val="20"/>
        </w:rPr>
        <w:t xml:space="preserve"> – dle Územního plánu Ostravy je pozemek součástí plochy se způsobem využití „Krajinná zeleň“. OÚPaSŘ dále informuje, že k prodeji pozemků </w:t>
        <w:br/>
        <w:t xml:space="preserve">pod garážemi přijalo zastupitelstvo města na svém zasedání dne 24. 10. 2007 usnesením č. 578/11, </w:t>
        <w:br/>
        <w:t xml:space="preserve">ve kterém </w:t>
      </w:r>
      <w:r>
        <w:rPr>
          <w:b/>
          <w:color w:val="000000"/>
          <w:szCs w:val="20"/>
        </w:rPr>
        <w:t>nesouhlasí s prodeji pozemků pod řadovými garážemi</w:t>
      </w:r>
      <w:r>
        <w:rPr>
          <w:color w:val="000000"/>
          <w:szCs w:val="20"/>
        </w:rPr>
        <w:t xml:space="preserve">. 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0"/>
        </w:rPr>
        <w:t>Odbor investiční a odbor strategického rozvoje</w:t>
      </w:r>
      <w:r>
        <w:rPr>
          <w:b/>
          <w:color w:val="000000"/>
          <w:szCs w:val="20"/>
        </w:rPr>
        <w:t xml:space="preserve"> – nemají námitek</w:t>
      </w:r>
      <w:r>
        <w:rPr>
          <w:color w:val="000000"/>
          <w:szCs w:val="20"/>
        </w:rPr>
        <w:t xml:space="preserve"> k záměru prodeje předmětné nemovité věci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Inženýrské sítě </w:t>
      </w:r>
    </w:p>
    <w:p>
      <w:pPr>
        <w:pStyle w:val="Normal"/>
        <w:jc w:val="both"/>
        <w:rPr/>
      </w:pPr>
      <w:r>
        <w:rPr>
          <w:szCs w:val="20"/>
        </w:rPr>
        <w:t xml:space="preserve">V pozemku parc.č. 5257/37 se nenacházejí žádné inženýrské sítě. </w:t>
      </w:r>
    </w:p>
    <w:p>
      <w:pPr>
        <w:pStyle w:val="Normal"/>
        <w:jc w:val="both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rojednáno v radě města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Rada města dne 2. 6. 2020 nesouhlasila </w:t>
      </w:r>
      <w:r>
        <w:rPr>
          <w:rFonts w:eastAsia="Calibri"/>
          <w:color w:val="000000"/>
          <w:lang w:eastAsia="en-US"/>
        </w:rPr>
        <w:t xml:space="preserve">s návrhem na záměr města prodat výše uvedenou nemovitou věc dle bodu 2) návrhu usnesení.  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Upozornění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</w:t>
      </w:r>
    </w:p>
    <w:sectPr>
      <w:footerReference w:type="default" r:id="rId2"/>
      <w:type w:val="nextPage"/>
      <w:pgSz w:w="11906" w:h="16838"/>
      <w:pgMar w:left="993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1:00Z</dcterms:created>
  <dc:creator>voznakovaan</dc:creator>
  <dc:description/>
  <cp:keywords/>
  <dc:language>en-US</dc:language>
  <cp:lastModifiedBy>Kozubová Renáta</cp:lastModifiedBy>
  <cp:lastPrinted>2020-06-03T11:02:00Z</cp:lastPrinted>
  <dcterms:modified xsi:type="dcterms:W3CDTF">2020-06-03T09:14:00Z</dcterms:modified>
  <cp:revision>3</cp:revision>
  <dc:subject/>
  <dc:title/>
</cp:coreProperties>
</file>