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OVÁ ZPRÁVA</w:t>
      </w:r>
    </w:p>
    <w:p>
      <w:pPr>
        <w:pStyle w:val="Mmoradkovani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sahem předloženého materiálu je návrh na uzavření Dodatku č. 28 ke Smlouvě o veřejných službách v přepravě cestujících a poskytnutí kompenzací za veřejné služby (dále Smlouva), uzavřené mezi statutárním městem Ostrava (dále SMO) a společností Dopravní podnik Ostrava a.s. (dále DPO). Připravovaný dodatek řeší snížení kompenzace o 106 000 tis. Kč z </w:t>
      </w:r>
      <w:r>
        <w:rPr>
          <w:rFonts w:cs="Times New Roman" w:ascii="Times New Roman" w:hAnsi="Times New Roman"/>
          <w:b/>
          <w:bCs/>
          <w:szCs w:val="24"/>
        </w:rPr>
        <w:t>1 510 332 tis. Kč</w:t>
      </w:r>
      <w:r>
        <w:rPr>
          <w:rFonts w:cs="Times New Roman" w:ascii="Times New Roman" w:hAnsi="Times New Roman"/>
          <w:b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Cs w:val="24"/>
        </w:rPr>
        <w:t>1 404 332 tis. Kč.</w:t>
      </w:r>
    </w:p>
    <w:p>
      <w:pPr>
        <w:pStyle w:val="Mmoradkovani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Mmoradkovani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rozhodnutí rady města, která usnesením č. 3571/RM1822/53, ze dne 31.3.2020, uložila vedoucím odvětvových odborů a řediteli Městské policie Ostrava připravit a předložit odboru financí a rozpočtu návrh na realizaci krácení schváleného rozpočtu běžných výdajů na rok 2020 bylo rozhodnuto o snížení kompenzace za veřejné služby poskytované DPO na rok 2020 o 106 000 tis. Kč z 1 510 332 tis. Kč na 1 404 332 tis. Kč, kdy tohoto ponížení bylo dosaženo zrušením přiměřeného zisku ve výši 50 000 tis. Kč, dále snížením dopravních výkonů v průběhu opatření v období koronavirové karantény a také snížením nákladů v oblasti oprav dopravní cesty a vozového par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 souvislosti s usnesením rady města č. 04038/RM1822/61 ze dne 9. 6. 2020 je zastupitelstvu města předkládán k projednání a rozhodnutí návrh na uzavření Dodatku č. 28 ke Smlouvě evidenční č. 3010/2009/OD o veřejných službách v přepravě cestujících a poskytnutí kompenzací za veřejné služby uzavřené mezi statutárním městem Ostrava a společností Dopravní podnik Ostrava a.s. dle přílohy č. 1 předloženého materiálu, kterým se provede ponížení kompenzace pro rok 2020 o 106 000 tis. Kč, tedy na částku 1 404 332 tis. Kč a kterým se provede změna příloh č. 1, 2, 3, 4, 5 a 6 Smlouv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Smlouva spolu s následujícími dodatky není pro svou rozsáhlou obsáhlost součástí předloženého materiálu a je k nahlédnutí na odboru doprav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fojtikma</dc:creator>
  <dc:description/>
  <cp:keywords/>
  <dc:language>en-US</dc:language>
  <cp:lastModifiedBy>Fojtík Martin</cp:lastModifiedBy>
  <cp:lastPrinted>2011-06-08T09:25:00Z</cp:lastPrinted>
  <dcterms:modified xsi:type="dcterms:W3CDTF">2020-06-09T11:24:00Z</dcterms:modified>
  <cp:revision>7</cp:revision>
  <dc:subject/>
  <dc:title>Žádost DPO byla projednána v komisi ekonomické a rozpočtové, která na své schůzi dne 25</dc:title>
</cp:coreProperties>
</file>