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ávrh Aktualizace č. 2 Plánu financování obnovy vodovodů a kanalizací v majetku SMO v lokalitě Průmyslové zóny Mošnov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nut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zákona č. 274/2001 Sb., o vodovodech a kanalizacích pro veřejnou potřebu a o změně některých předpisu, v platném znění je vlastník vodovodu a kanalizací tj. statutární město Ostrava povinen zpracovat a realizovat Plán financování obnovy vodovodů a kanalizací. Plán financování obnovy vodovodů a kanalizací v majetku SMO v lokalitě Průmyslové zóny Mošnov (dále jen „PFOVaK Mošnov“) schválilo zastupitelstvo města svým usnesením č. 1793/ZM1014/26 ze dne 26. 6. 2013. Jedná se o vodohospodářský majetek v lokalitě Průmyslové zóny Mošnov, který provozuje na základě koncesní smlouvy společnost Severomoravské vodovody a kanalizace Ostrava a.s. (dále jen „SMVaK“). Na tento majetek je zpracován samostatný plán obnovy vodovodů a kanalizací, oproti vodohospodářskému majetku na území SMO, který provozuje společnost Ostravské vodárny a kanalizace a.s. Od 1. 1. 2020 nabyla účinnosti jedna z novel zákona o vodovodech a kanalizací, které mimo jiné částečně upravuje náležitosti Plánu financování obnovy vodovodů a kanalizací, včetně uvádění finančních prostředku potřebných na obnovu bez DP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podkladů provozovatele je prováděna aktualizace PFOVaK Mošnov na období 10 let, kdy provozovatel na základě míry opotřebení daného majetku stanovil finanční prostředky, které je nutné akumulovat v daném období včetně jejich čerpání v letech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í prostředky z vodného a stočného, které městu hradí provozovatel vodohospodářského majetku v Průmyslové zóně Mošnov na základě uzavřené koncesní smlouvy, jsou plně dostačující k pokrytí finančních požadavků v jednotlivých letech dle předloženého návrhu Aktualizace č. 2 PFOVaK Mošnov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ah aktualiz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ualizace č. 2 reaguje na novelu zákona o vodovodech a kanalizacích, účinnou od 1. 1. 2020 a dále dochází k aktualizaci tabulky financování obnovy v letech dle přílohy č. 18 vyhlášky č. 428/2011 Sb. Výchozím rokem je rok 2020. PFOVaK Mošnov je zpracován na období 2020 - 2029. Dále provozovatel zpracoval metodiku – komentář k PFOVaK Mošnov, která obsahuje stanovení míry opotřebení majetku, stanovení potřeby finančních prostředků pro obnovu majetku a zásady stanovení finančních prostřed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Aktualizace č. 2 PFOVaK Mošnov byl předložen k připomínkování dotčeným odborům magistrátu tj. odbor hospodářské správy (garant koncesní smlouvy se společností SMVaK), odbor investiční, odbor strategického rozvoje, odbor majetkový a odbor financí a rozpočtu. Předmětné odbory nevznesly k návrhu</w:t>
      </w:r>
      <w:r>
        <w:rPr/>
        <w:t xml:space="preserve"> </w:t>
      </w:r>
      <w:r>
        <w:rPr>
          <w:sz w:val="22"/>
          <w:szCs w:val="22"/>
        </w:rPr>
        <w:t>Aktualizace č. 2 žádné připomí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usnesením č. 03718/RM1822/56 ze dne 28. 4. 2020 doporučila zastupitelstvu města schválit</w:t>
      </w:r>
      <w:r>
        <w:rPr/>
        <w:t xml:space="preserve"> </w:t>
      </w:r>
      <w:r>
        <w:rPr>
          <w:sz w:val="22"/>
          <w:szCs w:val="22"/>
        </w:rPr>
        <w:t>návrh Aktualizace č. 2 PFOVaK Moš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sko odboru ochrany životního prostředí:</w:t>
      </w:r>
    </w:p>
    <w:p>
      <w:pPr>
        <w:pStyle w:val="Normal"/>
        <w:jc w:val="both"/>
        <w:rPr/>
      </w:pPr>
      <w:r>
        <w:rPr>
          <w:sz w:val="22"/>
          <w:szCs w:val="22"/>
        </w:rPr>
        <w:t>Odbor ochrany životního prostředí doporučuje orgánům města schválit návrh Aktualizace č. 2 PFOVaK Mošnov dle předloženého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9:00Z</dcterms:created>
  <dc:creator>ozp05</dc:creator>
  <dc:description/>
  <cp:keywords/>
  <dc:language>en-US</dc:language>
  <cp:lastModifiedBy>Brázda Aleš</cp:lastModifiedBy>
  <cp:lastPrinted>2017-08-16T15:25:00Z</cp:lastPrinted>
  <dcterms:modified xsi:type="dcterms:W3CDTF">2020-04-28T10:08:00Z</dcterms:modified>
  <cp:revision>75</cp:revision>
  <dc:subject/>
  <dc:title>Důvodová zpráva:</dc:title>
</cp:coreProperties>
</file>