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ogram na poskytování peněžních prostřed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z výnosu daní z hazardních 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o rok 2020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a všeobecné podmínky programu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Statutární město Ostrava poskytuje ze svého rozpočtu formou výběrového řízení peněžní prostředky na podporu projektů, které jsou v souladu s vyhlášeným Programem na poskytování peněžních prostředků z výnosu daní z hazardních her pro rok 2020 a Podmínkami pro dotační oblast sociální péče (dále jen Program a Podmínky)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rogram stanovuje jednotné a závazné podmínky pro žadatele a příjemce veřejné finanční podpory.</w:t>
      </w:r>
    </w:p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Peněžními prostředky se rozumí účelové dotace právnickým a fyzickým osobám a příspěvky příspěvkovým organizacím zřizovaným statutárním městem Ostrava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stupitelstvo města Ostravy rozhodlo svým usnesením č. xxxx/ZM1822/x ze dne 04.03.2020 </w:t>
        <w:br/>
        <w:t xml:space="preserve">o vyhlášení výběrového řízení pro poskytování peněžních prostředků z výnosu daní z hazardních her po odpočtu podílu městských obvodů na podporu projektů v dotační oblasti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54"/>
        <w:gridCol w:w="497"/>
        <w:gridCol w:w="3403"/>
      </w:tblGrid>
      <w:tr>
        <w:trPr/>
        <w:tc>
          <w:tcPr>
            <w:tcW w:w="2551" w:type="dxa"/>
            <w:tcBorders/>
          </w:tcPr>
          <w:p>
            <w:pPr>
              <w:pStyle w:val="Odstavecseseznamem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ální péč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ód </w:t>
            </w:r>
            <w:r>
              <w:rPr>
                <w:rFonts w:cs="Times New Roman" w:ascii="Times New Roman" w:hAnsi="Times New Roman"/>
                <w:b/>
              </w:rPr>
              <w:t>SVZ/SP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Peněžní prostředky nelze požadovat na realizaci totožných projektů v různých dotačních oblastech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eněžní prostředky jsou poskytovány na projekty: </w:t>
      </w:r>
    </w:p>
    <w:p>
      <w:pPr>
        <w:pStyle w:val="Zsadyprosttext"/>
        <w:numPr>
          <w:ilvl w:val="1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realizované na území města Ostravy s celoměstským dopadem,</w:t>
      </w:r>
    </w:p>
    <w:p>
      <w:pPr>
        <w:pStyle w:val="Zsadyprosttext"/>
        <w:numPr>
          <w:ilvl w:val="1"/>
          <w:numId w:val="2"/>
        </w:numPr>
        <w:spacing w:lineRule="auto" w:line="276" w:before="0" w:after="0"/>
        <w:rPr/>
      </w:pPr>
      <w:r>
        <w:rPr>
          <w:sz w:val="22"/>
          <w:szCs w:val="22"/>
        </w:rPr>
        <w:t>realizované v souladu se strategiemi a prioritami schválenými zastupitelstvem města Ostravy,</w:t>
      </w:r>
    </w:p>
    <w:p>
      <w:pPr>
        <w:pStyle w:val="Zsadyprosttext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vztahem k městu Ostrava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o výběrového řízení je předkládána žádost o poskytnutí peněžních prostředků včetně povinných příloh. Vzor žádosti a návod pro vyplnění žádosti je k dispozici na webových stránkách statutárního města Ostravy </w:t>
      </w:r>
      <w:hyperlink r:id="rId2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. 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Do výběrového řízení mohou podat žádost subjekty splňující vyhlášený Program a Podmínky dotační oblasti sociální péče.</w:t>
      </w:r>
    </w:p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Peněžní prostředky nelze poskytnout, pokud by jejich poskytnutím byla překročena hranice podpory de minimis ve výši stanovené nařízením Komise EU, účinným v době poskytnutí dotace/příspěvku (v době vyhlášení Programu platí nařízení Komise EU č. 1407/2013), jestliže ta bude mít povahu opatření, jež je veřejnou podporou. </w:t>
      </w:r>
    </w:p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Na poskytnutí peněžních prostředků není právní nárok. Žádosti zaslané do výběrového řízení se nevrací.</w:t>
      </w:r>
    </w:p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Žadatelem požadovaná výše peněžních prostředků musí být v žádosti </w:t>
      </w:r>
      <w:r>
        <w:rPr>
          <w:b/>
          <w:sz w:val="22"/>
          <w:szCs w:val="22"/>
        </w:rPr>
        <w:t>zaokrouhlena na celé tisícikoruny</w:t>
      </w:r>
      <w:r>
        <w:rPr>
          <w:sz w:val="22"/>
          <w:szCs w:val="22"/>
        </w:rPr>
        <w:t xml:space="preserve">. Při nesplnění této podmínky bude požadovaná výše peněžních prostředků v návrhu předloženém orgánům města zaokrouhlena na celé tisícikoruny směrem dolů. </w:t>
      </w:r>
    </w:p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Peněžní prostředky jsou poskytnuty na základě žádosti prostřednictvím veřejnoprávní smlouvy (dále jen „smlouva“) či sdělení, ve kterých je stanoven účel použití peněžních prostředků, splátkový kalendář a povinnosti pro příjemce. </w:t>
      </w:r>
    </w:p>
    <w:p>
      <w:pPr>
        <w:pStyle w:val="Zsadyprosttext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v období od podání žádosti do doby uzavření veřejnoprávní smlouvy/zaslání sdělení dojde k  jakýmkoliv změnám, je žadatel </w:t>
      </w:r>
      <w:r>
        <w:rPr>
          <w:b/>
          <w:sz w:val="22"/>
          <w:szCs w:val="22"/>
          <w:u w:val="single"/>
        </w:rPr>
        <w:t>povinen bez prodlení změny oznámit a doložit je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říjemce peněžních prostředků umožní poskytovateli průběžně monitorovat realizaci projektu, finanční a věcné plnění smlouvy/sdělení o poskytnutí dotace/příspěvku.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h výběrového řízení</w:t>
      </w:r>
    </w:p>
    <w:p>
      <w:pPr>
        <w:pStyle w:val="ZsadynadpisroveI"/>
        <w:numPr>
          <w:ilvl w:val="0"/>
          <w:numId w:val="6"/>
        </w:numPr>
        <w:spacing w:before="0" w:after="240"/>
        <w:ind w:left="426" w:hanging="422"/>
        <w:jc w:val="both"/>
        <w:rPr/>
      </w:pPr>
      <w:r>
        <w:rPr>
          <w:sz w:val="22"/>
          <w:szCs w:val="22"/>
        </w:rPr>
        <w:t>Lhůta pro podání žádostí je stanovena na období od 06.04.2020 do 17.04.2020.</w:t>
      </w: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/>
        <w:ind w:left="426" w:hanging="422"/>
        <w:jc w:val="both"/>
        <w:rPr/>
      </w:pPr>
      <w:r>
        <w:rPr>
          <w:rFonts w:cs="Times New Roman" w:ascii="Times New Roman" w:hAnsi="Times New Roman"/>
          <w:b/>
        </w:rPr>
        <w:t>Nesplňuje-li žádost náležitosti dané tímto Programem a Podmínkami pro dotační oblast sociální péče (lhůta pro podání žádosti, způsob podání žádosti), bude vyřazena z výběrového řízení.</w:t>
      </w:r>
    </w:p>
    <w:p>
      <w:pPr>
        <w:pStyle w:val="Zsadyprosttext"/>
        <w:numPr>
          <w:ilvl w:val="0"/>
          <w:numId w:val="6"/>
        </w:numPr>
        <w:ind w:left="426" w:hanging="422"/>
        <w:rPr/>
      </w:pPr>
      <w:r>
        <w:rPr>
          <w:sz w:val="22"/>
          <w:szCs w:val="22"/>
        </w:rPr>
        <w:t>Přípravu a průběh výběrového řízení zajišťuje příslušný odbor magistrátu a to odbor sociálních věcí a zdravotnictví.</w:t>
      </w:r>
    </w:p>
    <w:p>
      <w:pPr>
        <w:pStyle w:val="ZsadynadpisroveI"/>
        <w:numPr>
          <w:ilvl w:val="0"/>
          <w:numId w:val="6"/>
        </w:numPr>
        <w:spacing w:before="0" w:after="240"/>
        <w:ind w:left="426" w:hanging="4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 objektivní posouzení žádosti mohou být vyžádány doplňující údaje a doklady.</w:t>
      </w:r>
    </w:p>
    <w:p>
      <w:pPr>
        <w:pStyle w:val="Zsadyprosttext"/>
        <w:numPr>
          <w:ilvl w:val="0"/>
          <w:numId w:val="6"/>
        </w:numPr>
        <w:ind w:left="426" w:hanging="42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 poskytnutí dotací</w:t>
      </w:r>
      <w:r>
        <w:rPr>
          <w:b/>
          <w:sz w:val="22"/>
          <w:szCs w:val="22"/>
        </w:rPr>
        <w:t xml:space="preserve"> rozhodne zastupitelstvo města na návrh rady města a </w:t>
      </w:r>
      <w:r>
        <w:rPr>
          <w:b/>
          <w:sz w:val="22"/>
          <w:szCs w:val="22"/>
          <w:u w:val="single"/>
        </w:rPr>
        <w:t>o poskytnutí příspěvků</w:t>
      </w:r>
      <w:r>
        <w:rPr>
          <w:b/>
          <w:sz w:val="22"/>
          <w:szCs w:val="22"/>
        </w:rPr>
        <w:t xml:space="preserve"> příspěvkovým organizacím, zřizovaným statutárním městem Ostrava, rozhodne rada města nejpozději do konce června 2020.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 žádostí do výběrového řízení a finanční rámec Programu</w:t>
      </w:r>
    </w:p>
    <w:p>
      <w:pPr>
        <w:pStyle w:val="Zsadyprosttext"/>
        <w:numPr>
          <w:ilvl w:val="0"/>
          <w:numId w:val="5"/>
        </w:numPr>
        <w:ind w:left="426" w:hanging="360"/>
        <w:rPr/>
      </w:pPr>
      <w:r>
        <w:rPr>
          <w:sz w:val="22"/>
          <w:szCs w:val="22"/>
        </w:rPr>
        <w:t>Způsob podání žádosti je vymezen v Podmínkách programu pro dotační oblast sociální péče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ředpokládaný objem peněžních prostředků z výnosu daní z hazardních her pro dotační oblast sociální péče činí </w:t>
      </w:r>
      <w:r>
        <w:rPr>
          <w:rFonts w:cs="Times New Roman" w:ascii="Times New Roman" w:hAnsi="Times New Roman"/>
          <w:b/>
        </w:rPr>
        <w:t>5 mil. Kč</w:t>
      </w:r>
      <w:r>
        <w:rPr>
          <w:rFonts w:cs="Times New Roman" w:ascii="Times New Roman" w:hAnsi="Times New Roman"/>
        </w:rPr>
        <w:t xml:space="preserve">.  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a kontakty</w:t>
      </w:r>
    </w:p>
    <w:p>
      <w:pPr>
        <w:pStyle w:val="Zsadyprosttext"/>
        <w:numPr>
          <w:ilvl w:val="0"/>
          <w:numId w:val="4"/>
        </w:numPr>
        <w:ind w:left="426" w:hanging="360"/>
        <w:rPr/>
      </w:pPr>
      <w:r>
        <w:rPr>
          <w:b/>
          <w:sz w:val="22"/>
          <w:szCs w:val="22"/>
        </w:rPr>
        <w:t>Informace o vyhlášení výběrového řízení pro poskytování peněžních prostředků</w:t>
      </w:r>
      <w:r>
        <w:rPr>
          <w:sz w:val="22"/>
          <w:szCs w:val="22"/>
        </w:rPr>
        <w:t xml:space="preserve"> jsou zveřejňovány statutárním městem Ostrava na úřední desce, webových stránkách </w:t>
      </w:r>
      <w:hyperlink r:id="rId3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 a v regionálním tisku.</w:t>
      </w:r>
    </w:p>
    <w:p>
      <w:pPr>
        <w:pStyle w:val="Zsadyprosttext"/>
        <w:numPr>
          <w:ilvl w:val="0"/>
          <w:numId w:val="4"/>
        </w:numPr>
        <w:ind w:left="426" w:hanging="360"/>
        <w:rPr/>
      </w:pPr>
      <w:r>
        <w:rPr>
          <w:sz w:val="22"/>
          <w:szCs w:val="22"/>
        </w:rPr>
        <w:t xml:space="preserve">Výsledky výběrového řízení jsou zveřejňovány na webových stránkách statutárního města Ostravy </w:t>
      </w:r>
      <w:hyperlink r:id="rId4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 do 15 dnů od rozhodnutí orgánů města.</w:t>
      </w:r>
    </w:p>
    <w:p>
      <w:pPr>
        <w:pStyle w:val="Zsadyprosttext"/>
        <w:spacing w:before="240" w:after="240"/>
        <w:rPr/>
      </w:pPr>
      <w:r>
        <w:rPr/>
        <w:t>Kontaktní osoby v jednotlivých oblastech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365"/>
        <w:gridCol w:w="28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ód obla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lef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e-mail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Z/SP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gr. Eva Čechov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599 443 8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ecechova@ostrava.cz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Z/SP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gr. Štěpán Vozár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599 443 8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vozar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@ostrava.cz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Z/SP/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Daniela Rojkov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599 443 8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drojkova@ostrava.cz</w:t>
              </w:r>
            </w:hyperlink>
          </w:p>
        </w:tc>
      </w:tr>
    </w:tbl>
    <w:p>
      <w:pPr>
        <w:pStyle w:val="Zsadyprost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sadyprosttext"/>
        <w:spacing w:before="0" w:after="240"/>
        <w:jc w:val="both"/>
        <w:rPr/>
      </w:pPr>
      <w:r>
        <w:rPr>
          <w:sz w:val="22"/>
          <w:szCs w:val="22"/>
        </w:rPr>
        <w:t>Tento Program byl schválen usnesením zastupitelstva města Ostravy č. xxxx/ZM1822/xx ze dne 04.03.2020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25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130</wp:posOffset>
          </wp:positionH>
          <wp:positionV relativeFrom="page">
            <wp:posOffset>10043795</wp:posOffset>
          </wp:positionV>
          <wp:extent cx="2051685" cy="248285"/>
          <wp:effectExtent l="0" t="0" r="0" b="0"/>
          <wp:wrapTight wrapText="bothSides">
            <wp:wrapPolygon edited="0">
              <wp:start x="-98" y="0"/>
              <wp:lineTo x="-98" y="20764"/>
              <wp:lineTo x="21600" y="20764"/>
              <wp:lineTo x="21600" y="0"/>
              <wp:lineTo x="-9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  <w:p>
    <w:pPr>
      <w:pStyle w:val="Header"/>
      <w:jc w:val="right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  <w:t>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426" w:hanging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MS Mincho;MS Gothic" w:hAnsi="MS Mincho;MS Gothic" w:eastAsia="MS Mincho;MS Gothic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MS Gothic" w:hAnsi="MS Mincho;MS Gothic" w:eastAsia="MS Mincho;MS Gothic"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sadynadpisroveI">
    <w:name w:val="Zásady nadpis - úroveň I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Zsadyprosttext">
    <w:name w:val="Zásady - prostý text"/>
    <w:basedOn w:val="ZsadynadpisroveI"/>
    <w:qFormat/>
    <w:pPr>
      <w:spacing w:before="0" w:after="24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mailto:ecechova@ostrava.cz" TargetMode="External"/><Relationship Id="rId6" Type="http://schemas.openxmlformats.org/officeDocument/2006/relationships/hyperlink" Target="mailto:svozarik@ostrava.cz" TargetMode="External"/><Relationship Id="rId7" Type="http://schemas.openxmlformats.org/officeDocument/2006/relationships/hyperlink" Target="mailto:drojkova@ostrav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5:00Z</dcterms:created>
  <dc:creator>Šimoňáková Pavla</dc:creator>
  <dc:description/>
  <cp:keywords/>
  <dc:language>en-US</dc:language>
  <cp:lastModifiedBy>Vozárik Štěpán</cp:lastModifiedBy>
  <cp:lastPrinted>2020-02-19T09:44:00Z</cp:lastPrinted>
  <dcterms:modified xsi:type="dcterms:W3CDTF">2020-02-19T08:46:00Z</dcterms:modified>
  <cp:revision>8</cp:revision>
  <dc:subject/>
  <dc:title/>
</cp:coreProperties>
</file>