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</w:t>
      </w:r>
    </w:p>
    <w:p>
      <w:pPr>
        <w:pStyle w:val="Normal"/>
        <w:spacing w:before="0" w:after="120"/>
        <w:jc w:val="both"/>
        <w:rPr/>
      </w:pPr>
      <w:r>
        <w:rPr/>
        <w:t>Orgánům města je předkládán Program a Podmínky na poskytování peněžních prostředků z výnosu daní z hazardních her (dále jen „Program“ a „Podmínky“) včetně návrhu na vyhlášení příslušného výběrového řízení v oblasti</w:t>
      </w:r>
    </w:p>
    <w:p>
      <w:pPr>
        <w:pStyle w:val="Odstavecseseznamem"/>
        <w:spacing w:lineRule="auto" w:line="240" w:before="120" w:after="120"/>
        <w:ind w:left="851" w:hanging="0"/>
        <w:contextualSpacing/>
        <w:rPr/>
      </w:pPr>
      <w:r>
        <w:rPr>
          <w:b/>
        </w:rPr>
        <w:t>Sociální péče</w:t>
        <w:tab/>
        <w:tab/>
        <w:tab/>
        <w:tab/>
        <w:tab/>
        <w:t>kód SVZ/SP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tační program je vyhlašován každoročně, oproti r. 2019 je beze změn. Prioritou je zkvalitňování životních podmínek klientů sociálních služeb prostřednictvím zlepšení materiálního a technického vybavení poskytovatelů sociálních služeb – zejména nestátních neziskových organizací poskytující sociální služby občanům města Ostravy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Je jedním z mála dotačních titulů pro poskytovatele sociálních služeb, který primárně neslouží k financování běžných provozních výdajů, ale ze kterého je možné použít dotaci na úhradu výdajů investičního charakteru.  </w:t>
      </w:r>
    </w:p>
    <w:p>
      <w:pPr>
        <w:pStyle w:val="Normal"/>
        <w:jc w:val="both"/>
        <w:rPr/>
      </w:pPr>
      <w:r>
        <w:rPr/>
        <w:t>Předpokládaným zdrojem financování dotací jsou výnosy z daní z hazardních her. Finanční krytí je zajištěno v rámci schváleného rozpočtu roku 2020 (ORJ 180).</w:t>
      </w:r>
    </w:p>
    <w:p>
      <w:pPr>
        <w:pStyle w:val="Normal"/>
        <w:rPr/>
      </w:pPr>
      <w:r>
        <w:rPr>
          <w:u w:val="single"/>
        </w:rPr>
        <w:t>Informace pro žadatele jsou členěny na dvě části: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40" w:before="0" w:after="120"/>
        <w:ind w:left="426" w:hanging="0"/>
        <w:contextualSpacing/>
        <w:rPr>
          <w:u w:val="single"/>
        </w:rPr>
      </w:pPr>
      <w:r>
        <w:rPr>
          <w:u w:val="single"/>
        </w:rPr>
      </w:r>
    </w:p>
    <w:tbl>
      <w:tblPr>
        <w:tblW w:w="87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71"/>
      </w:tblGrid>
      <w:tr>
        <w:trPr/>
        <w:tc>
          <w:tcPr>
            <w:tcW w:w="1383" w:type="dxa"/>
            <w:tcBorders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</w:rPr>
              <w:t>Program</w:t>
            </w:r>
          </w:p>
        </w:tc>
        <w:tc>
          <w:tcPr>
            <w:tcW w:w="7371" w:type="dxa"/>
            <w:tcBorders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/>
              <w:t>upravuje účel a všeobecné podmínky programu včetně průběhu výběrového řízení, stanovuje lhůty pro podávání žádostí v konkrétním termínu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odmínky</w:t>
            </w:r>
          </w:p>
        </w:tc>
        <w:tc>
          <w:tcPr>
            <w:tcW w:w="7371" w:type="dxa"/>
            <w:tcBorders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/>
              <w:t>obsahují konkrétní témata podpory, okruh způsobilých žadatelů, podmínky výběrového řízení, způsob podávání žádostí, neuznatelné náklady a kritéria hodnocení jednotlivých projektů</w:t>
            </w:r>
          </w:p>
          <w:p>
            <w:pPr>
              <w:pStyle w:val="Odstavecseseznamem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/>
              <w:t>dále vymezují limity podpory, která je stanovena v minimálním rozmezí: 30-50 tis. Kč a maximálním rozmezí: 200-500 tis. Kč dle jednotlivých téma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je uveden v příloze č. 1 a Podmínky jsou uvedeny v příloze č. 2 předkládaného materiálu. V příloze č. 5 je uveden návrh textu inzerátu na vyhlášení výběrového řízení </w:t>
      </w:r>
      <w:r>
        <w:rPr>
          <w:b/>
        </w:rPr>
        <w:t>s termínem pro podání žádostí od 06.04.2020 do 17.04.2020.</w:t>
      </w:r>
    </w:p>
    <w:p>
      <w:pPr>
        <w:pStyle w:val="Normal"/>
        <w:jc w:val="both"/>
        <w:rPr/>
      </w:pPr>
      <w:r>
        <w:rPr/>
        <w:t xml:space="preserve">Do výběrového řízení se žadatelé budou přihlašovat prostřednictvím formuláře žádosti (příloha č. 3) včetně povinných příloh (příloha č. 4) zveřejněných na portálu statutárního města Ostravy </w:t>
      </w:r>
      <w:hyperlink r:id="rId2">
        <w:r>
          <w:rPr>
            <w:rStyle w:val="InternetLink"/>
          </w:rPr>
          <w:t>www.ostrava.cz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ogram a Podmínky budou zveřejněny v souladu s ustanovením novely zákona č. 250/2000 Sb. </w:t>
        <w:br/>
        <w:t>o rozpočtových pravidlech územních rozpočtů ve znění pozdějš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kládaný materiál včetně příloh byl zpracován odborem sociálních věcí a zdravotnictví a projednán Komisí sociální, zdravotní a pro rovné příležitosti rady města a doporučen ke schválení v orgánech města.</w:t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o rady města:</w:t>
      </w:r>
    </w:p>
    <w:p>
      <w:pPr>
        <w:pStyle w:val="Normal"/>
        <w:spacing w:before="0" w:after="200"/>
        <w:jc w:val="both"/>
        <w:rPr/>
      </w:pPr>
      <w:r>
        <w:rPr>
          <w:b/>
        </w:rPr>
        <w:t>Rada města projednala Program a podmínky na poskytování peněžních prostředků z výnosu daní z hazardních her pro oblast sociální péče pro rok 2020 včetně návrhu na vyhlášení výběrového řízení na svém jednání dne 25.02.2020 a svým usnesením číslo 03386/RM1822/49 doporučuje zastupitelstvu města schválit materiál v navrhovaném zně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32:00Z</dcterms:created>
  <dc:creator>Stará Jana</dc:creator>
  <dc:description/>
  <dc:language>en-US</dc:language>
  <cp:lastModifiedBy>Vozárik Štěpán</cp:lastModifiedBy>
  <cp:lastPrinted>2020-02-19T13:47:00Z</cp:lastPrinted>
  <dcterms:modified xsi:type="dcterms:W3CDTF">2020-02-25T11:32:00Z</dcterms:modified>
  <cp:revision>2</cp:revision>
  <dc:subject/>
  <dc:title/>
</cp:coreProperties>
</file>