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 - Smlouv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oskytnutí finančního příspěvku na zajištění dopravní obslužnosti území Moravskoslezského kraje veřejnou linkovou dopravou – oblast Havířovsko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utární město Ostrava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Prokešovo náměstí 8, PSČ 729 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Tomáš Macura, MBA, primáto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1649297309/0800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Havířovsko 1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Havířovsko 1“ a bude vyhlášeno krajem dle zákona 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 (dále jen MSK)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240"/>
        <w:jc w:val="both"/>
        <w:rPr/>
      </w:pPr>
      <w:r>
        <w:rPr>
          <w:rFonts w:cs="Tahoma" w:ascii="Tahoma" w:hAnsi="Tahoma"/>
          <w:sz w:val="20"/>
        </w:rPr>
        <w:t>Účelem smlouvy je závazek obce poskytovat MSK finanční příspěvek na zajištění dopravní obslužnosti dané oblasti dle přílohy č. 1 této smlouvy, a závazek MSK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MSK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0 % z celkové kompenzace hrazené krajem, 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SK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MSK se touto smlouvou zavazuje, že veškeré částky, které bude obec MSK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se zavazuje spravovat v dané oblasti obce tržby od cestujících. Správou je myšleno stanovení tarifu jízdného pro cestující, rozdělování tržeb za přestupní jízdenky mezi dopravci a mezi systémy městských hromadných doprav, jenž jsou převážně objednávány jinými subjekty (objednateli) veřejného sektoru, a které nemusí být smluvními stranami dle této smlouvy. Správou je ze strany MSK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ého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MSK jednorázově v termínu do 28. 2. příslušného rok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spacing w:before="0" w:after="240"/>
        <w:rPr/>
      </w:pPr>
      <w:r>
        <w:rPr>
          <w:rFonts w:cs="Tahoma" w:ascii="Tahoma" w:hAnsi="Tahoma"/>
          <w:sz w:val="20"/>
        </w:rPr>
        <w:t>Správou finančních příspěvků poskytnutých podle této smlouvy je pověřen MSK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 V případě, že tato smlouva podléhá zveřejnění v registru smluv dle </w:t>
      </w:r>
      <w:r>
        <w:rPr>
          <w:rFonts w:cs="Tahoma" w:ascii="Tahoma" w:hAnsi="Tahoma"/>
        </w:rPr>
        <w:t xml:space="preserve">zákona č. 340/2015 Sb., o zvláštních podmínkách účinnosti některých smluv, uveřejňování těchto smluv a o registru smluv (zákon o registru smluv), je její účinnost dle předchozí věty podmíněna jejím zveřejněním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o registru smluv, provede uveřejnění v souladu se zákonem Moravskoslezský kra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 této smlouvě budou Moravskoslezským krajem zpracovávány pouze pro účely plnění práv a povinností vyplývajících z této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Nedílnou součástí této smlouvy</w:t>
      </w:r>
      <w:r>
        <w:rPr/>
        <w:t xml:space="preserve">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........ ze dne 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 xml:space="preserve">rozhodlo zastupitelstvo </w:t>
      </w:r>
      <w:r>
        <w:rPr>
          <w:rFonts w:cs="Tahoma" w:ascii="Tahoma" w:hAnsi="Tahoma"/>
        </w:rPr>
        <w:t>města svým usnesením č. ...</w:t>
      </w:r>
      <w:r>
        <w:rPr>
          <w:rFonts w:cs="Tahoma" w:ascii="Tahoma" w:hAnsi="Tahoma"/>
          <w:i/>
          <w:iCs/>
        </w:rPr>
        <w:t xml:space="preserve">......... </w:t>
      </w:r>
      <w:r>
        <w:rPr>
          <w:rFonts w:cs="Tahoma" w:ascii="Tahoma" w:hAnsi="Tahoma"/>
        </w:rPr>
        <w:t>ze dne 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___________________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5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 Ostravě dne_____________________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>
          <w:trHeight w:val="37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Tomáš Macura, MBA, primát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Příloha č. 1 Seznam poskytovatelů a výše jejich podílů zahrnutých do financování dané oblas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0 % kompenzace hradí Moravskoslezský kraj a 10 % kompenzace hradí níže uvedené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80"/>
        <w:gridCol w:w="2040"/>
      </w:tblGrid>
      <w:tr>
        <w:trPr>
          <w:trHeight w:val="1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ročního podílu finančního příspěvku pro první tři rok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podílu po celou dobu platnosti smlouvy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v K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 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3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 3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-Míst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5 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30 9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 9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2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9 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5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 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5 6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7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1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 5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7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6 7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6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7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ěš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0 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7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1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8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8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 7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4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82 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5:00Z</dcterms:created>
  <dc:creator>novak.m</dc:creator>
  <dc:description/>
  <cp:keywords/>
  <dc:language>en-US</dc:language>
  <cp:lastModifiedBy>Maršíková Lenka</cp:lastModifiedBy>
  <cp:lastPrinted>2017-10-06T12:27:00Z</cp:lastPrinted>
  <dcterms:modified xsi:type="dcterms:W3CDTF">2019-11-15T08:49:00Z</dcterms:modified>
  <cp:revision>6</cp:revision>
  <dc:subject/>
  <dc:title>Návrh smlouvy</dc:title>
</cp:coreProperties>
</file>