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bCs/>
          <w:szCs w:val="24"/>
        </w:rPr>
      </w:pPr>
      <w:r>
        <w:rPr>
          <w:szCs w:val="24"/>
          <w:lang w:val="cs-CZ"/>
        </w:rPr>
        <w:t>Pozemky v k. ú. v k. ú. Poruba, obec Ostrava, svěřené městskému obvodu Poruba, a to:</w:t>
      </w:r>
    </w:p>
    <w:p>
      <w:pPr>
        <w:pStyle w:val="Export0"/>
        <w:rPr/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.p.č. 2801/28   –  zast. pl. a nádvoří o výměře 97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rPr/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.p.č. 2801/29   –  zast. pl. a nádvoří o výměře 766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rPr/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.p.č. 2801/30   –  zast. pl. a nádvoří o výměře 181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rPr/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.p.č. 2801/31   –  ost. pl. o výměře 200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rPr/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.p.č. 2801/32   –  zast. pl. a nádvoří o výměře 284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rPr/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.p.č. 2801/33   –  zast. pl. a nádvoří o výměře 91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rPr/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.p.č. 2801/138 –  ost. pl. o výměře 223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rPr/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.p.č. 2801/166 –  ost. pl. o výměře 98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ind w:left="142" w:hanging="142"/>
        <w:rPr>
          <w:bCs/>
          <w:szCs w:val="24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část pozemku p.p.č. 2801/125 – ost. pl. o výměře 2380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, dle geometrického plánu č. 3173-11/2019  ze dne 14. 3. 2019 nově označena jako pozemek p.p.č. 2801/198 </w:t>
      </w:r>
      <w:r>
        <w:rPr>
          <w:bCs/>
          <w:szCs w:val="24"/>
        </w:rPr>
        <w:t>(příloha č. 1/1 - 1/3).</w:t>
      </w:r>
    </w:p>
    <w:p>
      <w:pPr>
        <w:pStyle w:val="Export0"/>
        <w:ind w:left="142" w:hanging="142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ind w:left="142" w:hanging="142"/>
        <w:rPr>
          <w:szCs w:val="24"/>
          <w:lang w:val="cs-CZ"/>
        </w:rPr>
      </w:pPr>
      <w:r>
        <w:rPr>
          <w:bCs/>
          <w:szCs w:val="24"/>
        </w:rPr>
        <w:t>Celková výměra požadovaných pozemků činí 4 320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.</w:t>
      </w:r>
    </w:p>
    <w:p>
      <w:pPr>
        <w:pStyle w:val="Export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Žadatelem je společnost PROJEKTSTUDIA EUCZ, s.r.o., se sídlem Opavská 6230/29a, Poruba, 708 00 Ostrava, IČO 27787443, zastupující na základě plné moci investora stavby s názvem „Prodejní jednotka LIDL, Nad Porubkou“ Lidl Česká Republika v.o.s., IČO 26178541, </w:t>
      </w:r>
      <w:r>
        <w:rPr>
          <w:szCs w:val="24"/>
          <w:lang w:val="en-US" w:eastAsia="en-US"/>
        </w:rPr>
        <w:t xml:space="preserve">prostřednictvím městského obvodu </w:t>
      </w:r>
      <w:r>
        <w:rPr>
          <w:bCs/>
          <w:szCs w:val="24"/>
        </w:rPr>
        <w:t>(příloha č. 2).</w:t>
      </w:r>
    </w:p>
    <w:p>
      <w:pPr>
        <w:pStyle w:val="Normal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ind w:right="-1" w:hanging="0"/>
        <w:jc w:val="both"/>
        <w:rPr/>
      </w:pPr>
      <w:r>
        <w:rPr>
          <w:bCs/>
        </w:rPr>
        <w:t>Žádost byla podána za účelem výstavby nové „Prodejní jednotky LIDL, Nad Porubkou“ včetně zpevněných a parkovacích ploch a napojení na inženýrské sítě v lokalitě „areálu Nad Porubkou“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Export0"/>
        <w:jc w:val="both"/>
        <w:rPr/>
      </w:pPr>
      <w:r>
        <w:rPr>
          <w:szCs w:val="24"/>
          <w:lang w:val="cs-CZ"/>
        </w:rPr>
        <w:t>Na pozemcích p.p.č. 2801/29, 2801/30, 2801/32 a 2801/33 v k. ú. Poruba, obec Ostrava stojí stavby bez čp/če, jiné stavby, ve vlastnictví fyzické osoby. Tato fyzická osoba je dále vlastníkem navazujících pozemků, a to pozemků parc.č. 2801/137a parc.č. 2801/107.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Městský obvod Poruba uzavřel s vlastníkem těchto staveb nájemní smlouvu na dobu neurčitou. 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Mezi investorem stavby „Prodejní jednotka LIDL, Nad Porubkou“ a vlastníkem uvedených staveb je uzavřena Smlouva o smlouvě budoucí kupní, jejímž předmětem je mj. i budoucí koupě budov stojících na pozemcích ve vlastnictví statutárního města Ostravy, svěřené městskému obvodu Poruba.</w:t>
      </w:r>
    </w:p>
    <w:p>
      <w:pPr>
        <w:pStyle w:val="Export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Prodej předmětných pozemků bude realizován pouze za předpokladu, že se investor stavby „Prodejní jednotka LIDL, Nad Porubkou“ stane vlastníkem budov stojících na těchto pozemcích.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xport0"/>
        <w:jc w:val="both"/>
        <w:rPr/>
      </w:pPr>
      <w:r>
        <w:rPr>
          <w:szCs w:val="24"/>
          <w:lang w:val="cs-CZ"/>
        </w:rPr>
        <w:t>V rámci připravované stavby „Prodejní jednotka LIDL, Nad Porubkou“ bude rovněž realizována výstavba kruhového objezdu označeného v katastrální situaci jako stavební objekt 03. Část výstavby kruhového objezdu bude realizována na pozemcích p.p.č. 2955/1 a p.p.č. 2639/8, které jsou ve vlastnictví statutárního města Ostravy, svěřené městskému obvodu Poruba. Umístěním tohoto kruhového objezdu dojde k výraznému zlepšení dopravní propustnosti napojení komunikace Svinov – Poruba – Rudná.</w:t>
      </w:r>
    </w:p>
    <w:p>
      <w:pPr>
        <w:pStyle w:val="Normal"/>
        <w:ind w:right="-142" w:hanging="0"/>
        <w:jc w:val="both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tížení</w:t>
      </w:r>
    </w:p>
    <w:p>
      <w:pPr>
        <w:pStyle w:val="Normal"/>
        <w:jc w:val="both"/>
        <w:rPr>
          <w:bCs/>
        </w:rPr>
      </w:pPr>
      <w:r>
        <w:rPr>
          <w:bCs/>
        </w:rPr>
        <w:t>Dle sdělení městského obvodu není předmět prodeje zatížen žádnými inženýrskými sítěmi mimo starého sdělovacího vedení spojového, jehož vlastníkem je společnost O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ČR a.s., které je umístěno v části pozemku p.p.č. 2801/125 </w:t>
      </w:r>
      <w:r>
        <w:rPr/>
        <w:t>v k. ú. Poruba, obec Ostrava, nezapsaného v katastru nemovitostí.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Útvar hlavního architekta a stavebního řádu, odbor dopravy, investiční odbor a odbor strategického rozvoje</w:t>
      </w:r>
      <w:r>
        <w:rPr>
          <w:bCs/>
        </w:rPr>
        <w:t xml:space="preserve"> </w:t>
      </w:r>
      <w:r>
        <w:rPr>
          <w:b/>
          <w:bCs/>
        </w:rPr>
        <w:t>nemají námitky</w:t>
      </w:r>
      <w:r>
        <w:rPr>
          <w:bCs/>
        </w:rPr>
        <w:t xml:space="preserve"> k prodeji předmětných pozemků.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Odbor hospodářské správy </w:t>
      </w:r>
      <w:r>
        <w:rPr>
          <w:b/>
          <w:bCs/>
        </w:rPr>
        <w:t xml:space="preserve">souhlasí </w:t>
      </w:r>
      <w:r>
        <w:rPr>
          <w:bCs/>
        </w:rPr>
        <w:t>s prodejem předmětných pozem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Export0"/>
        <w:jc w:val="both"/>
        <w:rPr>
          <w:b/>
          <w:b/>
          <w:szCs w:val="24"/>
          <w:lang w:val="cs-CZ"/>
        </w:rPr>
      </w:pPr>
      <w:r>
        <w:rPr>
          <w:bCs/>
          <w:szCs w:val="24"/>
        </w:rPr>
        <w:t xml:space="preserve">Zastupitelstvo městského obvodu Poruba na svém zasedání dne 12. 11. 2019 vydalo souhlas k záměru města prodat předmětné pozemky, za podmínky sjednání </w:t>
      </w:r>
      <w:r>
        <w:rPr>
          <w:szCs w:val="24"/>
          <w:lang w:val="cs-CZ"/>
        </w:rPr>
        <w:t>výhrady zpětné koupě prodávaných nemovitých věcí jako práva věcného s tím, že při uplatnění výhrady zpětné koupě bude kupujícímu vrácena kupní cena stanovená znaleckým posudkem v místě a čase obvyklá, nejvýše však kupní cena, za kterou byly nemovité věci prodány, a dále mu bude poskytnuta náhrada ve výši hodnoty staveb vybudovaných na prodávaných nemovitých věcech (pokud tyto budou součástí uvedených nemovitých věcí) stanovená znaleckým posudkem v ceně v místě a čase obvyklé (příloha č. 3)</w:t>
      </w:r>
    </w:p>
    <w:p>
      <w:pPr>
        <w:pStyle w:val="Normal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slušnost rozhodová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, že zastupitelstvo města rozhodne o záměru prodeje, bude dle čl. 7 odst. (3) písm. b) Obecně závazné vyhlášky č. 14/2013, Statut města Ostravy, ve znění pozdějších změn a doplňků o prodeji rozhodovat zastupitelstvo městského obvod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21. 1. 2020 souhlasila s návrhem na záměr města prodat pozemky dle bodu 1) návrhu usnesení předloženého materi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č. 110/2019 Sb., o zpracování osobních údajů.</w:t>
      </w:r>
    </w:p>
    <w:p>
      <w:pPr>
        <w:pStyle w:val="Normal"/>
        <w:ind w:right="-142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u w:val="single"/>
        </w:rPr>
      </w:r>
    </w:p>
    <w:sectPr>
      <w:footerReference w:type="default" r:id="rId2"/>
      <w:type w:val="nextPage"/>
      <w:pgSz w:w="11906" w:h="16838"/>
      <w:pgMar w:left="1134" w:right="991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4:00Z</dcterms:created>
  <dc:creator>R. Glosová</dc:creator>
  <dc:description/>
  <cp:keywords/>
  <dc:language>en-US</dc:language>
  <cp:lastModifiedBy>Janečková Zdeňka</cp:lastModifiedBy>
  <cp:lastPrinted>2020-01-20T10:11:00Z</cp:lastPrinted>
  <dcterms:modified xsi:type="dcterms:W3CDTF">2020-01-20T09:14:00Z</dcterms:modified>
  <cp:revision>5</cp:revision>
  <dc:subject/>
  <dc:title>Důvodová zpráva:</dc:title>
</cp:coreProperties>
</file>