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numPr>
          <w:ilvl w:val="0"/>
          <w:numId w:val="1"/>
        </w:numPr>
        <w:rPr/>
      </w:pPr>
      <w:r>
        <w:rPr/>
        <w:t>pozemek parc.č. 2077/6, ostatní plocha, silnice o výměře 308 m</w:t>
      </w:r>
      <w:r>
        <w:rPr>
          <w:vertAlign w:val="superscript"/>
        </w:rPr>
        <w:t>2</w:t>
      </w:r>
      <w:r>
        <w:rPr/>
        <w:t xml:space="preserve"> v k.ú. Bartovice, obec Ostrava ve vlastnictví statutárního města Ostravy, svěřený městskému obvodu Radvanice a Bartovice. </w:t>
      </w:r>
    </w:p>
    <w:p>
      <w:pPr>
        <w:pStyle w:val="Normal"/>
        <w:rPr/>
      </w:pPr>
      <w:r>
        <w:rPr/>
        <w:t xml:space="preserve">Na pozemku se nachází stavba silnice I. třídy - ul. Rudná   (příloha č. 1/1, 1/2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R – Úřad pro zastupování státu ve věcech majetkových, Rašínovo nábřeží 390/42, 128 00 Praha 2, IČO: 69797111, územní pracoviště Ostrava ( příloha č. 2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rPr/>
      </w:pPr>
      <w:r>
        <w:rPr/>
        <w:t>Zápis vlastnického práva k pozemku ve prospěch ČR – Úřad pro zastupování státu ve věcech majetkových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>Informace</w:t>
        <w:br/>
      </w:r>
      <w:r>
        <w:rPr>
          <w:bCs/>
        </w:rPr>
        <w:t xml:space="preserve">Pozemek parc.č. 2077/6 vznikl z původního pozemku PK 961 pro katastrální území Bartovice zapsaného v knihovní vložce č. 139 ve prospěch obce Bartovice. Dle § 30 zákona č. 279/1949 Sb., o finančním hospodaření národních výborů, došlo k zestátnění obecního majetku. </w:t>
        <w:br/>
        <w:t xml:space="preserve"> </w:t>
      </w:r>
    </w:p>
    <w:p>
      <w:pPr>
        <w:pStyle w:val="Normal"/>
        <w:rPr/>
      </w:pPr>
      <w:r>
        <w:rPr>
          <w:bCs/>
        </w:rPr>
        <w:t>Při technickohospodářském mapování pozemku došlo k přečíslování pozemku PK 961          na pozemek EN 1075, který byl sloučen do pozemku EN 2077 díl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 základě geometrického plánu č. 750-221/97 ze dne 11. 11. 1997 vznikl z pozemku EN 2077 díl 1 pozemek parc.č. 2077/6 o výměře 308 m</w:t>
      </w:r>
      <w:r>
        <w:rPr>
          <w:bCs/>
          <w:vertAlign w:val="superscript"/>
        </w:rPr>
        <w:t>2</w:t>
      </w:r>
      <w:r>
        <w:rPr>
          <w:bCs/>
        </w:rPr>
        <w:t xml:space="preserve"> (příloha č. 3/2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a základě prohlášení ze dne 8. 11. 1999 byl pozemek parc.č. 2077/6 zapsán do vlastnictví města Ostravy na základě ust.  § 1 zákona č. 172/1991 Sb., o přechodu některých věcí z majetku České republiky do vlastnictví obcí, ve znění pozdějších předpisů (příloha č. 3/1)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Šetřením bylo zjištěno, že provedený zápis je chybný, a to vzhledem k tomu, že pozemek nemohl přejít do vlastnictví města Ostravy dle ust. § 1 ani § 2 zákona č. 172/1991 Sb.,       když na pozemku   se nachází stavba silnice I. třídy nebo její ochranné pásmo (příloha  č. 3/3).  Ke dni účinnosti tohoto zákona, tj. 24. 5. 1991 s tímto majetkem obec nehospodařila,        když ke správě pozemní komunikace na pozemku byl příslušný, jde-li o silnice, okresní národní výbor, popřípadě organizace k tomuto účelu jimi zřízená - ust. § 3d zákona                 č. 135/1961 Sb., o pozemních komunikacích (silniční zákon). Silnice I. třídy byla                  ve vlastnictví státu, a z toho důvodu vznikla prozatímní správa okresnímu úřadu dle vyhlášky č. 61/1986 Sb., o prozatímní správě národního majetk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a základě výše uvedených skutečností je nepochybné, že předmětný pozemek zůstal i nadále ve vlastnictví České republiky a příslušnost hospodařit s tímto pozemkem náleží Úřadu         pro zastupování státu ve věcech majetkových, na základě naplnění podmínek vyplývajících z ustanovení  § 10 písm. b) a ustanovení § 11 zákona č. 219/2000 Sb., o majetku České republiky a jejím vystupování v právních vztazích, ve znění pozdějších předpisů </w:t>
      </w:r>
      <w:r>
        <w:rPr/>
        <w:t xml:space="preserve">(příloha        č. 4).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jednáno v radě města </w:t>
      </w:r>
    </w:p>
    <w:p>
      <w:pPr>
        <w:pStyle w:val="Normal"/>
        <w:rPr/>
      </w:pPr>
      <w:r>
        <w:rPr/>
        <w:t xml:space="preserve">Rada města dne 17. 12. 2019 doporučila zastupitelstvu města rozhodnout na straně statutárního města Ostrava učinit spolu s ČR - Úřadem pro zastupování státu ve věcech majetkových souhlasné  prohlášení ve věci zápisu vlastnického práva dle bodu č. 1) tohoto usnesení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něny dle zákona č. 106/1999 Sb. o svobodném přístupu k informacím, ve znění pozdějších předpisů, jelikož jsou chráněny zákonem č. 110/2019 Sb., o ochraně osobních údajů a o změně některých zákonů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0:00Z</dcterms:created>
  <dc:creator>user</dc:creator>
  <dc:description/>
  <dc:language>en-US</dc:language>
  <cp:lastModifiedBy>Brňáková Petra</cp:lastModifiedBy>
  <cp:lastPrinted>2019-11-18T11:20:00Z</cp:lastPrinted>
  <dcterms:modified xsi:type="dcterms:W3CDTF">2020-01-06T14:00:00Z</dcterms:modified>
  <cp:revision>2</cp:revision>
  <dc:subject/>
  <dc:title>Důvodová zpráva:</dc:title>
</cp:coreProperties>
</file>