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</w:rPr>
        <w:t xml:space="preserve">Návrh změny obecně závazné vyhlášky č. 9/2012, </w:t>
      </w:r>
      <w:r>
        <w:rPr>
          <w:b/>
        </w:rPr>
        <w:t>kterou se upravuje trvalé označování psů a evidence jejich chovatelů, ve znění obecně závazné vyhlášky č. 5/2013 (dále jen „vyhláška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Zákon č. 302/2017 Sb., kterým se mění zákon č. 166/1999 Sb., o veterinární péči a o změně některých souvisejících zákonů (veterinární zákon), ve znění pozdějších předpisů, a některé související zákony, s účinností od 1. 1. 2020 spojuje povinnost chovatelů psů zajistit očkování jejich psů proti vzteklině s povinností označit psy čipem. Z tohoto důvodu nelze od 1. 1. 2020 ukládat povinnost označování psů čipem vyhláškou (tzn. právním předpisem nižší právní síly). Předkládaný návrh ponechává v platnosti část vyhlášky týkající se evidence chovatelů psů, která se v praxi osvědčila a která není zrušena veterinárním zákonem, a zrušuje tu část vyhlášky, kterou od 1. 1. 2020 upravuje veterinární zá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é době je projednávána novela veterinárního zákona, ve které bylo doplněno, že Státní veterinární správa od 1. 1. 2022 povede centrální evidenci trvale označených psů a jejich chovatelů. Poslanecká sněmovna Parlamentu České republiky tuto novelu schválila, nyní ji projednává Senát Parlamentu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isk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Návrh změny byl projednán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dborem legislativním a právním – připomínky zapracovány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dborem veřejné správy, dozoru a kontroly Ministerstva vnitra – připomínky zapracován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ochrany životního prostředí doporučuje orgánům města navrhovanou změnu vyhlášky vy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ěsta usnesením č. 02832/RM1822/41 ze dne 3. 12. 2019 doporučuje zastupitelstvu města navrhovanou obecně závaznou vyhlášku vydat.</w:t>
      </w:r>
    </w:p>
    <w:sectPr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1:00Z</dcterms:created>
  <dc:creator>fromlovale</dc:creator>
  <dc:description/>
  <cp:keywords/>
  <dc:language>en-US</dc:language>
  <cp:lastModifiedBy>Frömlová Lenka</cp:lastModifiedBy>
  <cp:lastPrinted>2019-11-26T13:35:00Z</cp:lastPrinted>
  <dcterms:modified xsi:type="dcterms:W3CDTF">2019-12-03T10:50:00Z</dcterms:modified>
  <cp:revision>3</cp:revision>
  <dc:subject/>
  <dc:title>Důvodová zpráva :</dc:title>
</cp:coreProperties>
</file>