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ůvodová zpráv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ředmět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ávrh bezúplatně nabýt části pozemku parc. č. 419 - ostatní plocha, jiná ploch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 o výměře 17 m², dle geometrického plánu č. 1040 – 36/2019 oddělenou a nově označenou jako pozemek parc.č. 419/3 ostatní plocha, jiná ploch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výměře 2 m², dle geometrického plánu č. 1040 – 36/2019 oddělenou a nově označenou jako pozemek parc.č. 419/4 ostatní plocha, jiná ploch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.ú. Lhotka u Ostravy, obec Ostrava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lastnictví České republiky, příslušnost hospodařit s majetkem státu Státní pozemkový úřad (dále jen ČR SPÚ)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Žadatel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utární město Ostrava, městský obvod Lhotk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Účel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úplatné nabytí částí pozemku do vlastnictví statutárního města Ostrav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á se o pozemek, na němž je umístěna stavba „Pěší propojení sportovních areálů - hřiště – golfová klubovna“, jejímž investorem je Statutární město Ostrava, městský obvod Lhotk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vba je umístěna mimo jiné na předmětném pozemku na základě rozhodnutí č. 05/2018 </w:t>
        <w:br/>
        <w:t xml:space="preserve">ze dne 9. 1. 2018 a na základě souhlasu s umístěním stavby uděleným ČR SPÚ. Podmínkou bylo, že Statutární město Ostrava uzavře s ČR SPÚ Nájemní smlouvu a po dokončení stavební činnosti požádá o převod zastavěného pozemku. Pozemek splňuje podmínky </w:t>
        <w:br/>
        <w:t>pro bezúplatný převod podle zákona č. 503/2012 Sb., o Státním pozemkovém úřadu podle ustanovení § 7 odst. 2, silniční pozeme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dnala rada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ý návrh byl projednán v radě města se souhlasným stanoviskem usnesením </w:t>
        <w:br/>
        <w:t>č. 02700/RM1822/40 ze dne 26. 11. 201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seznam">
    <w:name w:val="Obsah - seznam"/>
    <w:basedOn w:val="Normal"/>
    <w:qFormat/>
    <w:pPr>
      <w:widowControl w:val="false"/>
      <w:numPr>
        <w:ilvl w:val="0"/>
        <w:numId w:val="1"/>
      </w:numPr>
      <w:autoSpaceDE w:val="false"/>
      <w:ind w:left="432" w:hanging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9:00Z</dcterms:created>
  <dc:creator>Marek Loukotka</dc:creator>
  <dc:description/>
  <dc:language>en-US</dc:language>
  <cp:lastModifiedBy>Babralová Eva</cp:lastModifiedBy>
  <cp:lastPrinted>2019-11-12T12:58:00Z</cp:lastPrinted>
  <dcterms:modified xsi:type="dcterms:W3CDTF">2019-11-26T15:40:00Z</dcterms:modified>
  <cp:revision>3</cp:revision>
  <dc:subject/>
  <dc:title>Důvodová zpráva</dc:title>
</cp:coreProperties>
</file>