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Změna statutů Fondu pro kanalizace a Fondu pro vodovody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ada města předkládá Zastupitelstvu města návrh na změnu statutů Fondu pro vodovody a Fondu pro kanalizace (dále jen „Statuty“). Změny Statutů jsou navrhovány zejména z legislativního důvodu. Fondy byly zřízeny v návaznosti na Dodatek č. 29 Koncesní smlouvy uzavřené mezi SMO a Ostravskými vodárnami a kanalizacemi a.s., a to na dobu určitou do konce trvání koncesní smlouvy tj. do 31. 12. 2024. Novela zákona o vodovodech a kanalizacích stanovila v § 8 odst. 1 vlastníkům vodovodů a kanalizací pro veřejnou potřebu vytvářet rezervu finančních prostředků na jejich obnovu, a to po celou dobu jejich životnosti. SMO má v souladu se zákonem o vodovodech a kanalizacích zpracován Plán financování obnovy vodovodů a kanalizací, a to na dobu 10 let, kdy každý rok se plán posouvá o rok, tento plán je tedy zpracován na dobu časově neomezenou. Z uvedených důvodů, dochází ke změně Statutů, kdy tyto již nebudou striktně odkazovat na koncesní smlouvu uzavřenou mezi SMO a Ostravskými vodárnami a kanalizacemi a.s. a současně budou zřízeny na dobu časově neomezenou k naplnění ust. § 8 odst. 1 zákona o vodovodech a kanalizacíc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ále pak dochází k úpravě obou Statutů v článku 2, kdy se rozšiřují zdroje obou Fondů o nájemné, které od 1. 1. 2019 hradí městu Severomoravské vodovody a kanalizace Ostrava a.s., jakožto provozovatele vodovodů a kanalizací pro veřejnou potřebu v majetku SMO v Průmyslové zóně Mošnov. Současně se u Fondu pro vodovody rozšiřuje zdroj příjmu fondu o výnos z dividend z akciového podílu SMO ve společnosti Ostravské vodárny a kanalizace a.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ově je v obou Statutech článek 6 umožňující zapůjčení finančních prostředků z jednoho fondu na financování obnovy a rozvoje akcí spadajících k financování z druhého fondu a opačně. Toto je z důvodu dlouhodobého deficitu finančních prostředků ve Fondu pro vodovody. Zapůjčení je možné pouze na základě rozhodnutí rady města, a finanční prostředky musí být do příslušného fondu vráceny nejpozději do 10 let, v návaznosti na Plán financování obnovy vodovodů a kanalizac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Stanovisko odboru ochrany životního prostředí a odboru investičníh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zhledem k uvedeným skutečnostem doporučují uvedené odbory orgánům města schválit navrhované změny Statut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Rada města na svém jednání dne 5.11.2019 projednala návrh a usnesením č. 02623/RM1822/38 doporučila zastupitelstvu města rozhodnout o změně statutů Fondu pro kanalizace a Fondu pro vodovody dle tohoto materi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39:00Z</dcterms:created>
  <dc:creator>ozp05</dc:creator>
  <dc:description/>
  <cp:keywords/>
  <dc:language>en-US</dc:language>
  <cp:lastModifiedBy>Mikula Lukáš</cp:lastModifiedBy>
  <cp:lastPrinted>2019-10-24T10:56:00Z</cp:lastPrinted>
  <dcterms:modified xsi:type="dcterms:W3CDTF">2019-11-05T09:19:00Z</dcterms:modified>
  <cp:revision>133</cp:revision>
  <dc:subject/>
  <dc:title>Důvodová zpráva:</dc:title>
</cp:coreProperties>
</file>