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 bodu 1) a 2) návrhu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ávrh vložit nemovitý majetek do základního kapitálu společnosti Sportovní a rekreační zařízení města Ostravy, s.r.o., se sídlem Čkalovova 6144/20, Poruba, 708 00 Ostrava, IČO: 253 85 691, dále jen „SAREZA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emovitý majetek v k.ú. Poruba, obec Ostrava (Sportovní areál Poruba, dál jen areál „SAP“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- pozemek parc.č. 606</w:t>
      </w:r>
      <w:r>
        <w:rPr>
          <w:bCs/>
        </w:rPr>
        <w:t xml:space="preserve"> zast. plocha a nádvoří o výměře 748 m</w:t>
      </w:r>
      <w:r>
        <w:rPr>
          <w:bCs/>
          <w:vertAlign w:val="superscript"/>
        </w:rPr>
        <w:t>2</w:t>
      </w:r>
      <w:r>
        <w:rPr>
          <w:bCs/>
        </w:rPr>
        <w:t xml:space="preserve"> (na pozemku stojí stavba bez čp/če, obč.vyb)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část pozemku parc.č. 607</w:t>
      </w:r>
      <w:r>
        <w:rPr>
          <w:bCs/>
        </w:rPr>
        <w:t xml:space="preserve"> ost. plocha, ost. komunikace o výměře 127 m</w:t>
      </w:r>
      <w:r>
        <w:rPr>
          <w:bCs/>
          <w:vertAlign w:val="superscript"/>
        </w:rPr>
        <w:t>2</w:t>
      </w:r>
      <w:r>
        <w:rPr>
          <w:bCs/>
        </w:rPr>
        <w:t>, která je dle GP č. 3207-133/2019 pro k.ú. Poruba, dosud neodsouhlaseného katastrálním úřadem, oddělena a nově označena jako pozemek parc.č.  607/2 ost. plocha, jiná plocha (celková výměra pozemku činí 851 m</w:t>
      </w:r>
      <w:r>
        <w:rPr>
          <w:bCs/>
          <w:vertAlign w:val="superscript"/>
        </w:rPr>
        <w:t>2</w:t>
      </w:r>
      <w:r>
        <w:rPr>
          <w:bCs/>
        </w:rPr>
        <w:t xml:space="preserve">)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část pozemku parc.č. 823</w:t>
      </w:r>
      <w:r>
        <w:rPr>
          <w:bCs/>
        </w:rPr>
        <w:t xml:space="preserve"> ost. plocha, zeleň o výměře 1138 m</w:t>
      </w:r>
      <w:r>
        <w:rPr>
          <w:bCs/>
          <w:vertAlign w:val="superscript"/>
        </w:rPr>
        <w:t>2</w:t>
      </w:r>
      <w:r>
        <w:rPr>
          <w:bCs/>
        </w:rPr>
        <w:t>, která je dle GP č. 3208-134/2019 pro k.ú. Poruba, dosud neodsouhlaseného katastrálním úřadem, oddělena a nově označena jako pozemek parc.č.  823/3 ost. plocha, sportoviště a rekreační plocha (celková výměra pozemku činí 3182 m</w:t>
      </w:r>
      <w:r>
        <w:rPr>
          <w:bCs/>
          <w:vertAlign w:val="superscript"/>
        </w:rPr>
        <w:t>2</w:t>
      </w:r>
      <w:r>
        <w:rPr>
          <w:bCs/>
        </w:rPr>
        <w:t>)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část pozemku parc.č. 834/1</w:t>
      </w:r>
      <w:r>
        <w:rPr>
          <w:bCs/>
        </w:rPr>
        <w:t xml:space="preserve"> ost. plocha, zeleň o výměře 1374 m</w:t>
      </w:r>
      <w:r>
        <w:rPr>
          <w:bCs/>
          <w:vertAlign w:val="superscript"/>
        </w:rPr>
        <w:t>2</w:t>
      </w:r>
      <w:r>
        <w:rPr>
          <w:bCs/>
        </w:rPr>
        <w:t>, která je dle GP č. 3209-135/2019 pro k.ú. Poruba, dosud neodsouhlaseného katastrálním úřadem, oddělena a nově označena jako pozemek parc.č. 834/7 ost. plocha, zeleň(celková výměra pozemku činí 32362 m</w:t>
      </w:r>
      <w:r>
        <w:rPr>
          <w:bCs/>
          <w:vertAlign w:val="superscript"/>
        </w:rPr>
        <w:t>2</w:t>
      </w:r>
      <w:r>
        <w:rPr>
          <w:bCs/>
        </w:rPr>
        <w:t>).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5/</w:t>
      </w:r>
      <w:r>
        <w:rPr/>
        <w:t>1, ost. plocha, sportoviště a rekreační plocha včetně součástí, kterými jsou zejména:</w:t>
      </w:r>
    </w:p>
    <w:p>
      <w:pPr>
        <w:pStyle w:val="Normlnweb"/>
        <w:spacing w:before="0" w:after="0"/>
        <w:jc w:val="both"/>
        <w:rPr/>
      </w:pPr>
      <w:r>
        <w:rPr/>
        <w:t>- hřiště pro fotbal - travnatý povrch</w:t>
      </w:r>
    </w:p>
    <w:p>
      <w:pPr>
        <w:pStyle w:val="Normlnweb"/>
        <w:spacing w:before="0" w:after="0"/>
        <w:jc w:val="both"/>
        <w:rPr/>
      </w:pPr>
      <w:r>
        <w:rPr/>
        <w:t>- hřiště pro fotbal - škvárový povrch</w:t>
      </w:r>
    </w:p>
    <w:p>
      <w:pPr>
        <w:pStyle w:val="Normlnweb"/>
        <w:spacing w:before="0" w:after="0"/>
        <w:jc w:val="both"/>
        <w:rPr/>
      </w:pPr>
      <w:r>
        <w:rPr/>
        <w:t>- tenisové kurty - antuka</w:t>
      </w:r>
    </w:p>
    <w:p>
      <w:pPr>
        <w:pStyle w:val="Normlnweb"/>
        <w:spacing w:before="0" w:after="0"/>
        <w:jc w:val="both"/>
        <w:rPr/>
      </w:pPr>
      <w:r>
        <w:rPr/>
        <w:t>- atletická dráha</w:t>
      </w:r>
    </w:p>
    <w:p>
      <w:pPr>
        <w:pStyle w:val="Normlnweb"/>
        <w:spacing w:before="0" w:after="0"/>
        <w:jc w:val="both"/>
        <w:rPr/>
      </w:pPr>
      <w:r>
        <w:rPr/>
        <w:t>- hřiště pro volejbal - antuka</w:t>
      </w:r>
    </w:p>
    <w:p>
      <w:pPr>
        <w:pStyle w:val="Normlnweb"/>
        <w:spacing w:before="0" w:after="0"/>
        <w:jc w:val="both"/>
        <w:rPr/>
      </w:pPr>
      <w:r>
        <w:rPr/>
        <w:t>- hřiště pro házenou - asfaltový povrch</w:t>
      </w:r>
    </w:p>
    <w:p>
      <w:pPr>
        <w:pStyle w:val="Normlnweb"/>
        <w:spacing w:before="0" w:after="0"/>
        <w:jc w:val="both"/>
        <w:rPr/>
      </w:pPr>
      <w:r>
        <w:rPr/>
        <w:t>- hlavní tribuna u travnatého fotbalového hřiště</w:t>
      </w:r>
    </w:p>
    <w:p>
      <w:pPr>
        <w:pStyle w:val="Normlnweb"/>
        <w:spacing w:before="0" w:after="0"/>
        <w:jc w:val="both"/>
        <w:rPr/>
      </w:pPr>
      <w:r>
        <w:rPr/>
        <w:t>- tribuna u škvárového hřiště pro fotbal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a příslušenství (venkovní úpravy - vrata ocelová z profilů včetně sloupků, plot - ocelové plotové rámy, plochy z betonových dlaždic, plochy asfaltové, plochy s povrchem z betonového monolitu, plot kolem tenisového kurtu s umělým povrchem, plot rámkový, vrátka plotová 2x);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5/2</w:t>
      </w:r>
      <w:r>
        <w:rPr/>
        <w:t xml:space="preserve"> zast. plocha a nádvoří o výměře 280 m</w:t>
      </w:r>
      <w:r>
        <w:rPr>
          <w:vertAlign w:val="superscript"/>
        </w:rPr>
        <w:t>2</w:t>
      </w:r>
      <w:r>
        <w:rPr/>
        <w:t>, jehož součástí je stavba č.p. 6093, obč. vyb., včetně příslušenství (přípojka vody, přípojka elektro, přípojka kanalizace);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5/3</w:t>
      </w:r>
      <w:r>
        <w:rPr/>
        <w:t xml:space="preserve"> zast. plocha a nádvoří o výměře 11 m</w:t>
      </w:r>
      <w:r>
        <w:rPr>
          <w:vertAlign w:val="superscript"/>
        </w:rPr>
        <w:t>2</w:t>
      </w:r>
      <w:r>
        <w:rPr/>
        <w:t>, jehož součástí je stavba bez čp/če, obč. vyb;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5/4</w:t>
      </w:r>
      <w:r>
        <w:rPr/>
        <w:t xml:space="preserve"> zast. plocha a nádvoří o výměře 8 m</w:t>
      </w:r>
      <w:r>
        <w:rPr>
          <w:vertAlign w:val="superscript"/>
        </w:rPr>
        <w:t>2</w:t>
      </w:r>
      <w:r>
        <w:rPr/>
        <w:t>, jehož součástí je stavba bez čp/če, obč. vyb.;</w:t>
      </w:r>
    </w:p>
    <w:p>
      <w:pPr>
        <w:pStyle w:val="Normlnweb"/>
        <w:spacing w:before="0" w:after="0"/>
        <w:jc w:val="both"/>
        <w:rPr/>
      </w:pPr>
      <w:r>
        <w:rPr>
          <w:b/>
        </w:rPr>
        <w:t xml:space="preserve">- pozemek parc.č. 825/5 </w:t>
      </w:r>
      <w:r>
        <w:rPr/>
        <w:t>zast. plocha a nádvoří o výměře 35 m</w:t>
      </w:r>
      <w:r>
        <w:rPr>
          <w:vertAlign w:val="superscript"/>
        </w:rPr>
        <w:t xml:space="preserve">2 </w:t>
      </w:r>
      <w:r>
        <w:rPr/>
        <w:t>(na pozemku stojí stavba technické vybavenosti ve vlastnictví SAREZY);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6</w:t>
      </w:r>
      <w:r>
        <w:rPr/>
        <w:t xml:space="preserve"> zast. plocha a nádvoří o výměře 103 m</w:t>
      </w:r>
      <w:r>
        <w:rPr>
          <w:vertAlign w:val="superscript"/>
        </w:rPr>
        <w:t>2</w:t>
      </w:r>
      <w:r>
        <w:rPr/>
        <w:t>, jehož součástí je stavba bez čp/če, obč. vyb.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pozemek parc.č. 827</w:t>
      </w:r>
      <w:r>
        <w:rPr/>
        <w:t xml:space="preserve"> zast. plocha a nádvoří o výměře 85 m</w:t>
      </w:r>
      <w:r>
        <w:rPr>
          <w:vertAlign w:val="superscript"/>
        </w:rPr>
        <w:t>2</w:t>
      </w:r>
      <w:r>
        <w:rPr/>
        <w:t>, jehož součástí je stavba bez čp/če, obč. vyb. včetně příslušenství (přípojka vody, přípojka elektro, přípojka kanalizace);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28</w:t>
      </w:r>
      <w:r>
        <w:rPr/>
        <w:t xml:space="preserve"> zast. plocha a nádvoří o výměře 724 m</w:t>
      </w:r>
      <w:r>
        <w:rPr>
          <w:vertAlign w:val="superscript"/>
        </w:rPr>
        <w:t>2</w:t>
      </w:r>
      <w:r>
        <w:rPr/>
        <w:t>, jehož součástí je stavba bez čp/če, obč. vyb. včetně příslušenství (přípojka vody, přípojka elektro, přípojka kanalizace);</w:t>
      </w:r>
    </w:p>
    <w:p>
      <w:pPr>
        <w:pStyle w:val="Normlnweb"/>
        <w:spacing w:before="0" w:after="0"/>
        <w:jc w:val="both"/>
        <w:rPr/>
      </w:pPr>
      <w:r>
        <w:rPr>
          <w:b/>
        </w:rPr>
        <w:t>- pozemek parc.č. 830</w:t>
      </w:r>
      <w:r>
        <w:rPr/>
        <w:t xml:space="preserve"> zast. plocha a nádvoří o výměře 551 m</w:t>
      </w:r>
      <w:r>
        <w:rPr>
          <w:vertAlign w:val="superscript"/>
        </w:rPr>
        <w:t>2</w:t>
      </w:r>
      <w:r>
        <w:rPr/>
        <w:t>, jehož součástí je stavba bez čp/če, obč. vyb;</w:t>
      </w:r>
    </w:p>
    <w:p>
      <w:pPr>
        <w:pStyle w:val="Normlnweb"/>
        <w:spacing w:before="0" w:after="0"/>
        <w:jc w:val="both"/>
        <w:rPr/>
      </w:pPr>
      <w:r>
        <w:rPr>
          <w:b/>
        </w:rPr>
        <w:t>- stavba bez čp/če, obč. vyb</w:t>
      </w:r>
      <w:r>
        <w:rPr/>
        <w:t>., na pozemku parc.č. 606;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Cs/>
        </w:rPr>
        <w:t>Geometrické plány jsou přílohou č. 1a) předloženého materiál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le znaleckého posudku č. 811-98/2019 ze dne 11. 9. 2019 vyhotoveného znalcem xxxxxxxxxxxxxxxxxxxx je majetek uvedený,  jenž má být předmětem vkladu do základního jmění společnosti v k.ú. Poruba, obec Ostrava, oceněn celkovou částkou ve výši 53.300.000,- Kč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Znalecký posudek je k nahlédnutí na odboru majetkovém.</w:t>
      </w:r>
    </w:p>
    <w:p>
      <w:pPr>
        <w:pStyle w:val="Normal"/>
        <w:jc w:val="both"/>
        <w:rPr/>
      </w:pPr>
      <w:r>
        <w:rPr>
          <w:bCs/>
        </w:rPr>
        <w:t xml:space="preserve">Areál SAP a části převáděných pozemků se nacházejí mezi ul. Skautská, Nad Porubkou a Ludovíta Štúra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ozemek parc.č. 606 a části pozemku parc.č. 823 a parc.č. 607 užívá SAREZA na základě smluv o výpůjčkách ve znění dodatků č. 1 uzavřené ze SMO, městským obvodem Porub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ozemky parc.č. 825/1, parc.č. 825/2, parc.č. 825/3, parc.č. 825/4, parc.č. 825/5, parc.č. 827, parc.č. 828, parc.č. 830 a stavbu bez čp/če, obč. vyb., které tvoří sportovní areál SAP  užívá SAREZA na základě nájemní smlouvy, uzavřené se SMO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o úplnost uvádíme, že ke stavbě bez čp/če na pozemku parc.č. 827, k.ú. Poruba, obec Ostrava byly přistavěny 2 přístavby, šatny a zázemí pro tenisové kurty. K přístavbám, které byly postaveny v 60 letech minulého století, nebyly nalezeny žádné doklady prokazující, že přístavby byly zkolaudovány.</w:t>
      </w:r>
    </w:p>
    <w:p>
      <w:pPr>
        <w:pStyle w:val="Normlnweb"/>
        <w:spacing w:before="0" w:after="0"/>
        <w:jc w:val="both"/>
        <w:rPr/>
      </w:pPr>
      <w:r>
        <w:rPr/>
        <w:t xml:space="preserve">I když přístavby nejsou zapsány v katastru nemovitostí, znalec ocenil stavbu na pozemku parc.č. 827 s přístavbami jako jeden celek. </w:t>
      </w:r>
    </w:p>
    <w:p>
      <w:pPr>
        <w:pStyle w:val="Normlnweb"/>
        <w:spacing w:before="0" w:after="0"/>
        <w:jc w:val="both"/>
        <w:rPr/>
      </w:pPr>
      <w:r>
        <w:rPr/>
        <w:t xml:space="preserve">Z tohoto důvodu SMO převádí do základního kapitálu SAREZY pozemek 825/1 včetně nezapsaných přístaveb. Zápis staveb do katastru nemovitostí bude po dohodě řešit již nový vlastník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</w:rPr>
        <w:t>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roce 2016 odbor školství a sportu požádal investiční odbor o zadání studie na rekonstrukci areálu SAP. Rekonstrukce měla probíhat ve dvou etapách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. etapu rekonstrukce zpracovalo SMO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územní rozhodnutí bylo vydáno 29. 12. 2017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stavební povolení bylo vydáno 5. 11. 2018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. etapu rekonstrukce zpracovala SAREZA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územní rozhodnutí bylo vydáno dne 4. 1. 2019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stavební povolení bylo vydáno 31. 5. 2019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 souvislosti s projektem Sportovní areál Poruba I. a II. etapa bylo dohodnuto mezi SMO a SAREZOU, že město postoupí práva a povinnosti ze stavebního povolení na I. etapu na společnost SAREZA, která zajistí celkovou rekonstrukci areálu SAP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 I. etapě rekonstrukce má SMO uzavřenou „Smlouvu o dílo a smlouvu příkazní č. 0311/2017/OI/VZKÚ“ a „Smlouvu o dílo č. 2863/2019/OI“ se zpracovatelem projektu společností CHVÁLEK ATELIER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ýběrové řízení na zhotovitele stavby zatím neproběhlo. Materiál byl předložen radě města na schůzi dne 29. 10. 2019. Z projednávání byl stažen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alizace stavebních prací je plánována na období od 03/2020 do 08/2021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ředpokládané náklady na demolici stávajících objektů, výstavbu nových sportovišť, rekonstrukci stávajících sportovišť a na zprovoznění areálu SAP činí 242.000.000,- 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ženýrské sítě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V převáděných pozemcích se nacházejí inženýrské sítě zapsané v katastru nemovitostí jako věcná břemena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- parc.č. 825/1 – věcné břemeno zřízení a provozování podzemního vedení přípojky NN včetně přípojkové skříně – oprávnění pro ČEZ Distribuce a.s.;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- parc.č. 825/2 – věcné břemeno umístění a provozování domovní předávací stanice v místnosti v 1 NP, označené jako DPS a užívání této místnosti s právem přístupu za účelem provozování údržby a oprav - oprávnění pro  Veolia Energie ČR;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arc.č. 828 - věcné břemeno umístění a provozování domovní předávací stanice v místnosti v 1 NP, označené jako DPS a užívání této místnosti s právem přístupu za účelem provozování údržby a oprav - oprávnění pro  Veolia Energie ČR;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část převáděného pozemku parc.č. 823 – umístění stavby teplovodní přípojky, právo vstupu a vjezdu v souvislosti s provozem, opravami, údržbou nebo odstraněním – oprávnění pro Veolia Energie ČR;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K pozemkům parc.č. 606 a parc. 607 je uzavřena smlouva o smlouvě o zřízení služebnost mezi SMO, MOb Poruba a společnosti SAREZA, za účelem realizace staveb v rámci stavby „Sportovní areál Poruba – II etapa“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Části převáděných pozemků jsou zatíženy inženýrskými sítěmi nezapsanými v katastru nemovitostí jako věcná břemena, a to:</w:t>
      </w:r>
    </w:p>
    <w:p>
      <w:pPr>
        <w:pStyle w:val="Normal"/>
        <w:jc w:val="both"/>
        <w:rPr/>
      </w:pPr>
      <w:r>
        <w:rPr/>
        <w:t>- na pozemku parc.č. 823 a v blízkosti pozemku parc.č. 825/1 se nachází zařízení veřejného osvětlení (vlastník SMO, správa Ostravské komunikace a.s.;</w:t>
      </w:r>
    </w:p>
    <w:p>
      <w:pPr>
        <w:pStyle w:val="Normal"/>
        <w:jc w:val="both"/>
        <w:rPr/>
      </w:pPr>
      <w:r>
        <w:rPr/>
        <w:t>- ke stavbě bez čp/če, obč. vyb na pozemku parc.č. 606 vedou přes pozemek parc.č. 607 inženýrské sítě – podzemní tepelný rozvod, kanalizační přípojka, telefonní a jiné spojové vedení, přípojka pitné vody, plynovod NT (cizí vlastník);</w:t>
      </w:r>
    </w:p>
    <w:p>
      <w:pPr>
        <w:pStyle w:val="Normal"/>
        <w:jc w:val="both"/>
        <w:rPr/>
      </w:pPr>
      <w:r>
        <w:rPr/>
        <w:t>pozemek parc.č. 825/1 – přípojka pitné vody, jednotná kanalizace (vlastník SMO, správa Ostravské vodárny a kanalizace, a.s.;</w:t>
      </w:r>
    </w:p>
    <w:p>
      <w:pPr>
        <w:pStyle w:val="Normlnweb"/>
        <w:spacing w:before="0" w:after="0"/>
        <w:jc w:val="both"/>
        <w:rPr/>
      </w:pPr>
      <w:r>
        <w:rPr/>
        <w:t>- pozemek parc.č. 823 – jednotná kanalizace (vlastník SMO, správa Ostravské komunikace a.s.);</w:t>
      </w:r>
    </w:p>
    <w:p>
      <w:pPr>
        <w:pStyle w:val="Normlnweb"/>
        <w:spacing w:before="0" w:after="0"/>
        <w:jc w:val="both"/>
        <w:rPr/>
      </w:pPr>
      <w:r>
        <w:rPr/>
        <w:t>- pozemek parc.č. 825/2 – elektrické vedení NN (cizí vlastník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 případě, že SMO rozhodne o záměru města vložit majetek do základního kapitálu společnosti SAREZA, bude před vkladem k sítím ve vlastnictví města uzavřena smlouva o smlouvě budoucí o zřízení služebnosti ve prospěch statutárního města Ostrava jako vlastníka tohoto zařízení.</w:t>
      </w:r>
    </w:p>
    <w:p>
      <w:pPr>
        <w:pStyle w:val="Export0"/>
        <w:jc w:val="both"/>
        <w:rPr>
          <w:szCs w:val="24"/>
          <w:lang w:val="cs-CZ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>Zastupitelstvo městského obvodu Poruba</w:t>
      </w:r>
      <w:r>
        <w:rPr/>
        <w:t xml:space="preserve"> </w:t>
      </w:r>
      <w:r>
        <w:rPr>
          <w:b/>
        </w:rPr>
        <w:t xml:space="preserve">souhlasí s odejmutím </w:t>
      </w:r>
      <w:r>
        <w:rPr/>
        <w:t xml:space="preserve">pozemků dle bodu 1) předloženého usnesení </w:t>
      </w:r>
      <w:r>
        <w:rPr>
          <w:b/>
        </w:rPr>
        <w:t>a</w:t>
      </w:r>
      <w:r>
        <w:rPr/>
        <w:t xml:space="preserve"> </w:t>
      </w:r>
      <w:r>
        <w:rPr>
          <w:b/>
        </w:rPr>
        <w:t>se záměrem města vložit nemovité věcí</w:t>
      </w:r>
      <w:r>
        <w:rPr/>
        <w:t xml:space="preserve"> dle bodu 2) předloženého usnesení.</w:t>
      </w:r>
    </w:p>
    <w:p>
      <w:pPr>
        <w:pStyle w:val="Export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S ohledem na charakter materiálu </w:t>
      </w:r>
      <w:r>
        <w:rPr>
          <w:rFonts w:cs="Times New Roman" w:ascii="Times New Roman" w:hAnsi="Times New Roman"/>
        </w:rPr>
        <w:t>odbor majetkový nepožadoval stanoviska odvětvových odborů Magistrátu města Ostravy</w:t>
      </w:r>
      <w:r>
        <w:rPr>
          <w:rFonts w:cs="Times New Roman" w:ascii="Times New Roman" w:hAnsi="Times New Roman"/>
          <w:bCs/>
        </w:rPr>
        <w:t>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xport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both"/>
        <w:rPr>
          <w:b/>
          <w:b/>
          <w:bCs/>
        </w:rPr>
      </w:pPr>
      <w:r>
        <w:rPr>
          <w:b/>
          <w:bCs/>
        </w:rPr>
        <w:t>K bodu 1) a 2) návrhu usnesení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5. 11. 2019:</w:t>
      </w:r>
    </w:p>
    <w:p>
      <w:pPr>
        <w:pStyle w:val="Normal"/>
        <w:jc w:val="both"/>
        <w:rPr/>
      </w:pPr>
      <w:r>
        <w:rPr>
          <w:bCs/>
        </w:rPr>
        <w:t>- doporučila zastupitelstvu města odejmout nemovité věci dle bodu 1) předloženého usnesení;</w:t>
      </w:r>
    </w:p>
    <w:p>
      <w:pPr>
        <w:pStyle w:val="Normal"/>
        <w:jc w:val="both"/>
        <w:rPr/>
      </w:pPr>
      <w:r>
        <w:rPr>
          <w:bCs/>
        </w:rPr>
        <w:t xml:space="preserve">- souhlasila s návrhem na záměr města vložit nemovité věci dle bodu 2) usnesení do základního kapitálu společ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nto materiál obsahuje informace podléhající ochraně osobních údajů, které by 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Pre-installed user</dc:creator>
  <dc:description/>
  <cp:keywords/>
  <dc:language>en-US</dc:language>
  <cp:lastModifiedBy>Stromská Milena</cp:lastModifiedBy>
  <cp:lastPrinted>2019-11-06T07:08:00Z</cp:lastPrinted>
  <dcterms:modified xsi:type="dcterms:W3CDTF">2019-11-06T06:10:00Z</dcterms:modified>
  <cp:revision>3</cp:revision>
  <dc:subject/>
  <dc:title>Důvodová zpráva:</dc:title>
</cp:coreProperties>
</file>