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mět </w:t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Část pozemku -</w:t>
      </w:r>
      <w:r>
        <w:rPr>
          <w:sz w:val="28"/>
        </w:rPr>
        <w:t xml:space="preserve"> </w:t>
      </w:r>
      <w:r>
        <w:rPr>
          <w:szCs w:val="22"/>
        </w:rPr>
        <w:t>parc. č. 1217, ostatní plocha, neplodná půda, o výměře 80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 k. ú. Bartovice, obec Ostrava.</w:t>
      </w:r>
    </w:p>
    <w:p>
      <w:pPr>
        <w:pStyle w:val="Normal"/>
        <w:jc w:val="both"/>
        <w:rPr/>
      </w:pPr>
      <w:r>
        <w:rPr>
          <w:i/>
        </w:rPr>
        <w:t xml:space="preserve">(viz příloha č. 2 předloženého materiál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adatel</w:t>
      </w:r>
    </w:p>
    <w:p>
      <w:pPr>
        <w:pStyle w:val="Subtitle"/>
        <w:jc w:val="both"/>
        <w:rPr/>
      </w:pPr>
      <w:r>
        <w:rPr>
          <w:color w:val="000000"/>
          <w:sz w:val="24"/>
          <w:szCs w:val="22"/>
        </w:rPr>
        <w:t>Liberty Ostrava a.s., se sídlem Vratimovská 689/117, 719 00 Ostrava - Kunčice, IČO: 451 93 258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>
          <w:szCs w:val="20"/>
        </w:rPr>
        <w:t>Výsadba specifické, projektové zeleně v souvislosti s realizací projektu CLAIRO č. projektu UIA 03-123 – Čisté ovzduší pro Ostravu</w:t>
      </w:r>
      <w:r>
        <w:rPr/>
        <w:t>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Dle sdělení odboru strategického rozvoje je úkolem projektu CLAIRO výzkum vlivu výsadby vhodné zeleně na snížení znečištění ovzduší. Na základě přesného a průběžného měření, které poskytuje data online, bude vyhodnocována účinnost výsadby v porovnání stavů a klimatických podmínek. Specifická zeleň bude vysázena ve sponu zajišťujícím proudění vzduchu a zvyšujícím účinnost čištění. Zeleň bude ošetřována zálivkami snižujícími vliv vnějšího prostředí na kondici zeleně a zlepšující obecně její stav. Na projektu se kromě SMO podílí další partneři, jedním z partnerů projektu je i Vysoká škola báňská – Technická univerzita Ostrava, která v rámci projektu má za úkol zajištění měření znečištění v ovzduší. </w:t>
      </w:r>
      <w:r>
        <w:rPr>
          <w:rFonts w:cs="Times New Roman" w:ascii="Times New Roman" w:hAnsi="Times New Roman"/>
          <w:sz w:val="24"/>
          <w:szCs w:val="20"/>
        </w:rPr>
        <w:t>Uzavření „Dohody o partnerské spolupráci“ pro účely projektu CLAIRO - CLear AIR and Climate Adaptation in Ostrava and other cities“ realizovaného z prostředků programu Urban Innovative Actions – tzv. komunitárního programu Evropské komise pro státy celé Evropy schválilo ZM svým usnesením č. 0237/ZM1822/5 ze dne 10. 4. 2019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kalita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</w:rPr>
        <w:t>Projekt se realizuje v katastrálním území Radvanice a Bartovice. Důvodem pro primární výběr lokality je existence směru táhnoucího se znečištění (tzv. vlečky), způsobeného geomorfologickými podmínkami a převažujícím směrem větru. Projekt využívá pozemky o výměře 8 000 m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ve vlastnictví společnosti Libery Ostrava a.s. (dříve Arcelor Mittal Ostrava ) – smlouva o výpůjčce. 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Financování projektu: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lkový rozpočet projektu vč. paušálních výdajů na přípravu a ukončení: 65 828 558 Kč.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Dotace EU činí 80% způsobilých výdajů. 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o finančním ukončení projektu ze strany pověřeného subjektu je nutné zajistit 5ti letou udržitelnost projektu. Po celou dobu realizace projektu a v době udržitelnosti musí výstupy získané z dotace projektu zůstat ve vlastnictví projektových partnerů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ární město Ostrava – odbor majetkový byl vyzván odborem strategického rozvoje k uzavření smlouvy o výpůjčce. Předmětem smlouvy o výpůjčce je pozemek parc. č. 1217 v k. ú. Bartovice, obec Ostrava, který si Statutární město Ostrava vypůjčí od společnosti Liberty Ostrava a.s., za účelem výsadby specifické, projektové zeleně v rámci projektu CLAIRO. Projekt CLAIRO je experimentálním projektem s 5 letou udržitelnost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dbor majetkový předkládá materiál zastupitelstvu města, a to z důvodu, že v případě, že po ukončení výpůjčky zůstane na předmětu výpůjčky vysazená Projektová zeleň, vypůjčitel, tedy statutární město Ostrava, se tímto vzdává práva na náhradu, o kterou zhodnotil předmět výpůjčky. Odhadovaná výše náhrady činí cca 600 – 800,- Kč/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tj.: cca 6.400.000,- Kč.</w:t>
      </w:r>
    </w:p>
    <w:p>
      <w:pPr>
        <w:pStyle w:val="Mmoradkovani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dnáno v radě města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a města dne 29. 10. 2019, usnesením č. 02532/RM1822/37 doporučila zastupitelstvu města, na straně vypůjčitele, uzavřít smlouvu o výpůjčce nemovitého majetku s půjčitelem Liberty Ostrava a.s.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color w:val="000000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1">
    <w:name w:val="JVS_1"/>
    <w:basedOn w:val="Normal"/>
    <w:qFormat/>
    <w:pPr>
      <w:spacing w:lineRule="auto" w:line="360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5:00Z</dcterms:created>
  <dc:creator>balcarikovaga</dc:creator>
  <dc:description/>
  <cp:keywords/>
  <dc:language>en-US</dc:language>
  <cp:lastModifiedBy>Fešárková Iva</cp:lastModifiedBy>
  <cp:lastPrinted>2019-10-30T07:51:00Z</cp:lastPrinted>
  <dcterms:modified xsi:type="dcterms:W3CDTF">2019-10-31T08:25:00Z</dcterms:modified>
  <cp:revision>110</cp:revision>
  <dc:subject/>
  <dc:title/>
</cp:coreProperties>
</file>