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ůvodová zpráva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ociace TRIGON, o.p.s., </w:t>
      </w:r>
      <w:r>
        <w:rPr>
          <w:sz w:val="23"/>
          <w:szCs w:val="23"/>
        </w:rPr>
        <w:t>IČ 27027686, se sídlem Skautská 1045/3, 708 00 Ostrava – Poruba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žádá </w:t>
        <w:br/>
        <w:t>o poskytnutí</w:t>
      </w:r>
      <w:r>
        <w:rPr>
          <w:b/>
          <w:sz w:val="23"/>
          <w:szCs w:val="23"/>
        </w:rPr>
        <w:t xml:space="preserve"> neinvestiční účelové dotace z rozpočtu statutárního města Ostravy (SMO) </w:t>
        <w:br/>
      </w:r>
      <w:r>
        <w:rPr>
          <w:sz w:val="23"/>
          <w:szCs w:val="23"/>
        </w:rPr>
        <w:t xml:space="preserve">na úhradu výdajů spojených s vývojem a zpracováním projektové žádosti pro čerpání finanční podpory z Operačního programu Zaměstnanost (OP Z) pro projekt </w:t>
      </w:r>
      <w:r>
        <w:rPr>
          <w:b/>
          <w:sz w:val="23"/>
          <w:szCs w:val="23"/>
        </w:rPr>
        <w:t xml:space="preserve">„Centrum duševního zdraví Ostrava“ </w:t>
      </w:r>
      <w:r>
        <w:rPr>
          <w:sz w:val="23"/>
          <w:szCs w:val="23"/>
        </w:rPr>
        <w:t>(dále jen CDZ)  - viz příloha č. 1.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žadovaná dotace z rozpočtu SMO je 95 832 tis. Kč.</w:t>
      </w:r>
    </w:p>
    <w:p>
      <w:pPr>
        <w:pStyle w:val="Normal"/>
        <w:spacing w:before="0" w:after="120"/>
        <w:jc w:val="both"/>
        <w:rPr/>
      </w:pPr>
      <w:r>
        <w:rPr>
          <w:b/>
          <w:sz w:val="23"/>
          <w:szCs w:val="23"/>
        </w:rPr>
        <w:t>Finanční krytí je zajištěno v rámci schváleného rozpočtu roku 2019 (ORJ 180)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áměr projektu koresponduje s 5. Komunitním plánem sociálních služeb a souvisejících aktivit ve městě Ostrava na období 2019-2022, schváleným usnesením č. 2414/ZM1418/37 ze dne 19.9.2018 (dále jen        5. KP)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Zdůvodnění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3"/>
          <w:szCs w:val="23"/>
        </w:rPr>
        <w:t xml:space="preserve">Asociace TRIGON, o.p.s. </w:t>
      </w:r>
      <w:r>
        <w:rPr>
          <w:sz w:val="23"/>
          <w:szCs w:val="23"/>
        </w:rPr>
        <w:t xml:space="preserve">plánuje v souladu se Strategií reformy psychiatrické péče v ČR realizovat projekt zaměřený na pilotní zavedení komplexní zdravotně sociální služby poskytované v Centru duševního zdraví v Ostravě. Projekt řeší podporu a začlenění osob se zdravotním postižením (osob s těžkým a dlouhodobým duševním onemocněním) do běžného života tím, že zavádí ověřený model péče multidisciplinárního týmu doplňující péči zdravotníků o sociální rehabilitaci v přirozeném prostředí člověka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Projekt bude realizován v úzké partnerské spolupráci dvou subjektů, a to Asociace TRIGON, o.p.s. </w:t>
        <w:br/>
        <w:t>a Městské nemocnice Ostrava, kdy každý z nich bude v rámci multidisciplinárního týmu CDZ „garantovat“ pilotní provoz ve zdravotní a sociální oblasti dle své odbornost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Za tímto účelem zpracovala organizace ve spolupráci se specializovanou firmou žádost o finanční podporu, která bude předložena v rámci Programu podpory Center duševního zdraví III financovaného Ministerstvem zdravotnictví ČR v rámci projektu „Podpora vzniku Center duševního zdraví III“ (registrační číslo CZ.03.2.63/0.0/0.0/15_039/0009646, Operační program Zaměstnanost, prioritní </w:t>
        <w:br/>
        <w:t>osa - Sociální začleňování a boj s chudobou)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ředpokládaný termín vyhlášení výzvy: 12/2019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ředpokládaný termín předložení žádostí: 01/2020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Předpokládaný termín zahájení realizace projektu: 07/2020</w:t>
      </w:r>
    </w:p>
    <w:p>
      <w:pPr>
        <w:pStyle w:val="Normal"/>
        <w:spacing w:before="0" w:after="120"/>
        <w:jc w:val="both"/>
        <w:rPr/>
      </w:pPr>
      <w:r>
        <w:rPr>
          <w:b/>
          <w:sz w:val="23"/>
          <w:szCs w:val="23"/>
        </w:rPr>
        <w:t xml:space="preserve">V případě schválení projektové žádosti Ministerstvem zdravotnictví ČR, vyhlašovatelem výzvy, </w:t>
        <w:br/>
        <w:t xml:space="preserve">je předpokládáno získání prostředků ve výši 14,9 mil. Kč na 1 CDZ  </w:t>
      </w:r>
      <w:r>
        <w:rPr>
          <w:sz w:val="23"/>
          <w:szCs w:val="23"/>
        </w:rPr>
        <w:t xml:space="preserve">(100 % způsobilých výdajů). 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žadovaná dotace z rozpočtu SMO bude pokrývat </w:t>
      </w:r>
      <w:r>
        <w:rPr>
          <w:b/>
          <w:sz w:val="23"/>
          <w:szCs w:val="23"/>
        </w:rPr>
        <w:t>100 % výdaje za služby spojené se zpracováním žádosti o dotaci z OP Z poskytnuté externí firmou, tj. 95 832 Kč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Stanovisko odboru sociálních věcí a zdravotnictví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SVZ provedl předběžnou veřejnosprávní kontrolu žadatele ve smyslu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. K žádosti o poskytnutí peněžních prostředků byl vyhotoven Záznam </w:t>
        <w:br/>
        <w:t xml:space="preserve">o provedení předběžné veřejnosprávní kontroly. Žádost splňuje náležitosti dle zákona </w:t>
        <w:br/>
        <w:t>č. 250/2000 Sb., o rozpočtových pravidlech územních rozpočtů, ve znění pozdějších předpisů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SVZ zhodnotil žádost včetně podkladových materiálů, výsledky předběžné veřejnosprávní kontroly </w:t>
        <w:br/>
        <w:t xml:space="preserve">a soulad plánovaných aktivit a výstupů projektu „Centrum duševního zdraví Ostrava“ s cíli a opatřeními </w:t>
        <w:br/>
        <w:t xml:space="preserve">5. Komunitního plánu sociálních služeb a souvisejících aktivit ve městě Ostrava na období 2019 -2022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VZ s ohledem na významnost a přínos projektu pro celý Moravskoslezský kraj a pro statutární město Ostrava doporučuje</w:t>
      </w:r>
      <w:r>
        <w:rPr>
          <w:sz w:val="23"/>
          <w:szCs w:val="23"/>
        </w:rPr>
        <w:t xml:space="preserve"> neinvestiční účelovou dotaci Asociace TRIGON, o.p.s. </w:t>
      </w:r>
      <w:r>
        <w:rPr>
          <w:b/>
          <w:sz w:val="23"/>
          <w:szCs w:val="23"/>
        </w:rPr>
        <w:t>poskytnout a uzavřít veřejnoprávní smlouvu o poskytnutí neinvestiční účelové dotace dle návrhu v příloze č. 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3"/>
          <w:szCs w:val="23"/>
          <w:u w:val="single"/>
        </w:rPr>
        <w:t>Stanovisko rady města ze dne 29.10.2019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ada města projednala výše uvedený materiál dne 29.10.2019 a svým usnesením </w:t>
        <w:br/>
        <w:t xml:space="preserve">č. 02548/RM1822/37 doporučuje zastupitelstvu města schválit předložený materiál v navrhovaném znění.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6:00Z</dcterms:created>
  <dc:creator>Stará Jana</dc:creator>
  <dc:description/>
  <cp:keywords/>
  <dc:language>en-US</dc:language>
  <cp:lastModifiedBy>Kantorová Kateřina</cp:lastModifiedBy>
  <cp:lastPrinted>2019-10-29T12:17:00Z</cp:lastPrinted>
  <dcterms:modified xsi:type="dcterms:W3CDTF">2019-10-29T11:17:00Z</dcterms:modified>
  <cp:revision>8</cp:revision>
  <dc:subject/>
  <dc:title>Důvodová zpráva</dc:title>
</cp:coreProperties>
</file>