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zprava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ůvodová zpráva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4"/>
          <w:u w:val="single"/>
          <w:lang w:eastAsia="en-US"/>
        </w:rPr>
      </w:pPr>
      <w:r>
        <w:rPr>
          <w:rFonts w:eastAsia="Calibri" w:cs="Times New Roman"/>
          <w:sz w:val="28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Předmět</w:t>
        <w:br/>
      </w:r>
      <w:r>
        <w:rPr>
          <w:rFonts w:eastAsia="Calibri"/>
          <w:b w:val="false"/>
          <w:szCs w:val="24"/>
          <w:lang w:eastAsia="en-US"/>
        </w:rPr>
        <w:t xml:space="preserve">Návrh na svěření majetku statutárního města Ostravy (dále jen SMO) v celkové pořizovací ceně </w:t>
      </w:r>
      <w:r>
        <w:rPr>
          <w:rFonts w:eastAsia="Calibri"/>
          <w:b w:val="false"/>
          <w:szCs w:val="24"/>
          <w:u w:val="single"/>
          <w:lang w:eastAsia="en-US"/>
        </w:rPr>
        <w:t>5 127 252,48 Kč městskému obvodu Moravská Ostrava a Přívoz (dále jen MOaP), uvedeného v příloze č. 1 tohoto materiálu.</w:t>
      </w:r>
    </w:p>
    <w:p>
      <w:pPr>
        <w:pStyle w:val="Normal"/>
        <w:rPr>
          <w:rFonts w:eastAsia="Calibri"/>
          <w:b w:val="false"/>
          <w:b w:val="false"/>
          <w:szCs w:val="24"/>
          <w:u w:val="single"/>
          <w:lang w:eastAsia="en-US"/>
        </w:rPr>
      </w:pPr>
      <w:r>
        <w:rPr>
          <w:rFonts w:eastAsia="Calibri"/>
          <w:b w:val="false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Situace</w:t>
      </w:r>
      <w:r>
        <w:rPr>
          <w:rFonts w:eastAsia="Calibri"/>
          <w:b w:val="false"/>
          <w:szCs w:val="24"/>
          <w:lang w:eastAsia="en-US"/>
        </w:rPr>
        <w:br/>
        <w:t xml:space="preserve">SMO v průběhu roku 2018 dokončilo realizovanou investiční akci „Revitalizace zahrady areálu Armády spásy v Ostravě“ (lokalita ul. Gen. Píky) na pozemcích parc. č. 2206/8 a parc. č. 2209/9, v k. ú. Moravská Ostrava, </w:t>
      </w:r>
      <w:r>
        <w:rPr>
          <w:rFonts w:eastAsia="Calibri"/>
          <w:b w:val="false"/>
          <w:szCs w:val="24"/>
          <w:u w:val="single"/>
          <w:lang w:eastAsia="en-US"/>
        </w:rPr>
        <w:t>které jsou svěřené MOaP.</w:t>
      </w:r>
      <w:r>
        <w:rPr>
          <w:rFonts w:eastAsia="Calibri"/>
          <w:b w:val="false"/>
          <w:szCs w:val="24"/>
          <w:lang w:eastAsia="en-US"/>
        </w:rPr>
        <w:t xml:space="preserve"> Celková hodnota realizované investice byla 5 399 357,28 Kč. Návrh usnesení se týká části majetku, který byl pořízen v rámci stavebních úprav v areálu v pořizovací ceně 5 127 252,48 Kč, a to z důvodu, že ke svěření zbývající části majetku v hodnotě 272 104,80 Kč vydal MOaP nesouhlasné stanovisko.</w:t>
      </w:r>
    </w:p>
    <w:p>
      <w:pPr>
        <w:pStyle w:val="Normal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Informace</w:t>
        <w:br/>
      </w:r>
      <w:r>
        <w:rPr>
          <w:rFonts w:eastAsia="Calibri"/>
          <w:b w:val="false"/>
          <w:szCs w:val="24"/>
          <w:lang w:eastAsia="en-US"/>
        </w:rPr>
        <w:t>V rámci přípravy materiálu ke svěření majetku pořízeného realizací výše uvedené investiční akce a z dodaných podkladů MOaP vyplynulo, že spolek Armáda spásy v České republice, z. s., Petržíkova 2565/23, Stodůlky, 158 00 Praha, IČO 406 13 411 (dále jen Armáda spásy) je nájemcem výše uvedených nemovitých věcí, které užívá jako zeleň s odpočinkovou zónu pro obyvatele přilehlé budovy s č. p. 2890,  v k. ú. Moravská Ostrava, obec Ostrava (Azylový dům pro ženy a matky s dětmi), která je součástí pozemku parc. č. 2206/8.</w:t>
      </w:r>
    </w:p>
    <w:p>
      <w:pPr>
        <w:pStyle w:val="Normal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Za účelem revitalizace pozemku parc. č. 2206/9 byla mezi nájemcem Armádou spásy a pronajímatelem MOaP uzavřena smlouva ze dne 19. 10. 2016, kterou byl vydán souhlas pronajímatele se změnou na věci, a to za smlouvou specifikovaných podmínek. Smluvní strany (Armáda spásy a MOaP) se mimo jiné dohodly, že úpravy se stanou trvalou součástí pronajímané věci a nájemce se zavázal, že veškeré změny a úpravy zajistí bez finanční či jiné spoluúčasti pronajímatele s možným financováním pomocí finančních zdrojů poskytnutých SM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Realizaci a financování revitalizace však provedlo SMO prostřednictvím odboru investičního Magistrátu města Ostravy v rámci investiční akce </w:t>
      </w:r>
      <w:r>
        <w:rPr>
          <w:rFonts w:eastAsia="Calibri"/>
          <w:szCs w:val="24"/>
          <w:u w:val="single"/>
          <w:lang w:eastAsia="en-US"/>
        </w:rPr>
        <w:t>„Revitalizace zahrady areálu Armády spásy v Ostravě“.</w:t>
      </w:r>
    </w:p>
    <w:p>
      <w:pPr>
        <w:pStyle w:val="Normal"/>
        <w:jc w:val="both"/>
        <w:rPr>
          <w:rFonts w:eastAsia="Calibri"/>
          <w:b w:val="false"/>
          <w:b w:val="false"/>
          <w:szCs w:val="24"/>
          <w:u w:val="single"/>
          <w:lang w:eastAsia="en-US"/>
        </w:rPr>
      </w:pPr>
      <w:r>
        <w:rPr>
          <w:rFonts w:eastAsia="Calibri"/>
          <w:b w:val="false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4"/>
          <w:u w:val="single"/>
          <w:lang w:eastAsia="en-US"/>
        </w:rPr>
      </w:pPr>
      <w:r>
        <w:rPr>
          <w:rFonts w:eastAsia="Calibri"/>
          <w:b w:val="false"/>
          <w:szCs w:val="24"/>
          <w:u w:val="single"/>
          <w:lang w:eastAsia="en-US"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novisko městského obvodu Moravská Ostrava a Přívoz</w:t>
      </w:r>
    </w:p>
    <w:p>
      <w:pPr>
        <w:pStyle w:val="Mmoradkovani"/>
        <w:spacing w:lineRule="auto" w:line="2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Rada MOaP na svém zasedání dne 1. 7. 2019 svým usnesením  č. 0786/RMOb1822/12/19 vydala 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>souhlasné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>stanovisko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ke svěření části majetku v celkové pořizovací ceně 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>5 127 252,48 Kč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do své správy za podmínky, že současně s výše uvedeným majetkem bude městskému obvodu předána dokumentace, kterou SMO převzalo od zhotovitele při přejímce hotového díla. </w:t>
      </w:r>
    </w:p>
    <w:p>
      <w:pPr>
        <w:pStyle w:val="Mmoradkovani"/>
        <w:spacing w:lineRule="auto" w:line="240"/>
        <w:jc w:val="both"/>
        <w:rPr/>
      </w:pP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 xml:space="preserve">Tato podmínka byla splněna a požadovaná dokumentace byla zaslána MOaP dne 4. 10. 2019. </w:t>
      </w:r>
    </w:p>
    <w:p>
      <w:pPr>
        <w:pStyle w:val="Mmoradkovani"/>
        <w:spacing w:lineRule="auto" w:line="240"/>
        <w:jc w:val="both"/>
        <w:rPr>
          <w:rFonts w:ascii="Times New Roman" w:hAnsi="Times New Roman" w:eastAsia="Calibri" w:cs="Times New Roman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u w:val="single"/>
          <w:lang w:eastAsia="en-US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Zároveň stejným usnesením rada městského obvodu vydala 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>nesouhlasné stanovisko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ke svěření části majetku 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>v pořizovací ceně 272 104,80 Kč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Mmoradkovani"/>
        <w:spacing w:lineRule="auto" w:line="2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Nesouhlasné stanovisko ke svěření majetku pořízeného v rámci investiční akce SMO (soupis majetku je přílohou č. 2 předloženého materiálu) bylo MOaP zdůvodněno tím, že tento majetek byl pořízen nad rámce vydaného souhlasu pronajímatele se změnou věci, který MOaP uzavřel s Armádou pásy.</w:t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Stanovisko rady města </w:t>
      </w:r>
    </w:p>
    <w:p>
      <w:pPr>
        <w:pStyle w:val="Mmoradkovani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města svým usnesením č. 02519/RM1822/37 ze dne 29. 10. 2019 doporučuje zastupitelstvu města svěřit majetek městskému obvodu Moravská Ostrava a Přívoz.</w:t>
      </w:r>
    </w:p>
    <w:p>
      <w:pPr>
        <w:pStyle w:val="Bezmezer"/>
        <w:jc w:val="both"/>
        <w:rPr/>
      </w:pPr>
      <w:r>
        <w:rPr>
          <w:szCs w:val="24"/>
          <w:u w:val="single"/>
        </w:rPr>
        <w:t>Upozornění</w:t>
        <w:br/>
      </w:r>
      <w:r>
        <w:rPr>
          <w:rFonts w:eastAsia="Calibri"/>
          <w:b w:val="false"/>
          <w:szCs w:val="24"/>
          <w:lang w:eastAsia="en-US"/>
        </w:rPr>
        <w:t>Tento materiál obsahuje informace podléhající ochraně osobních údajů, které by neměly být zveřejňovány dle zak. č. 106/1999 Sb., o svobodném přístupu k informacím, ve znění pozdějších předpisů, jelikož jsou chráněný zák. č. 110/2019 Sb., o zpracování osobních údajů.</w:t>
      </w:r>
    </w:p>
    <w:p>
      <w:pPr>
        <w:pStyle w:val="Normal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Mmoradkovani"/>
        <w:spacing w:lineRule="auto" w:line="240" w:before="0" w:after="240"/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Cs w:val="24"/>
          <w:u w:val="single"/>
          <w:lang w:eastAsia="en-US"/>
        </w:rPr>
      </w:pPr>
      <w:r>
        <w:rPr>
          <w:rFonts w:eastAsia="Calibri" w:cs="Times New Roman"/>
          <w:b w:val="false"/>
          <w:szCs w:val="24"/>
          <w:u w:val="single"/>
          <w:lang w:eastAsia="en-US"/>
        </w:rPr>
      </w:r>
    </w:p>
    <w:p>
      <w:pPr>
        <w:pStyle w:val="Mmoradkovani"/>
        <w:spacing w:lineRule="auto" w:line="24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Mmoradkovani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ewCenturySchlbk">
    <w:altName w:val="Century Schoolbook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NewCenturySchlbk;Century Schoolbook" w:hAnsi="NewCenturySchlbk;Century Schoolbook" w:cs="NewCenturySchlbk;Century Schoolboo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CenturySchlbk;Century Schoolbook" w:hAnsi="NewCenturySchlbk;Century Schoolbook" w:cs="NewCenturySchlbk;Century Schoolboo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CenturySchlbk;Century Schoolbook" w:hAnsi="NewCenturySchlbk;Century Schoolbook" w:cs="NewCenturySchlbk;Century Schoolbook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b w:val="false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1:00Z</dcterms:created>
  <dc:creator>Dagmar Rájecká</dc:creator>
  <dc:description/>
  <cp:keywords/>
  <dc:language>en-US</dc:language>
  <cp:lastModifiedBy>Rucká Jozefína</cp:lastModifiedBy>
  <cp:lastPrinted>2019-10-29T11:25:00Z</cp:lastPrinted>
  <dcterms:modified xsi:type="dcterms:W3CDTF">2019-10-30T09:05:00Z</dcterms:modified>
  <cp:revision>16</cp:revision>
  <dc:subject/>
  <dc:title>Důvodová zpráva:</dc:title>
</cp:coreProperties>
</file>