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tatutární  město  Ost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SMĚRN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č.  1 / 200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ro zpracování investičního záměru </w:t>
      </w:r>
    </w:p>
    <w:p>
      <w:pPr>
        <w:pStyle w:val="Zkladntext2"/>
        <w:rPr>
          <w:sz w:val="32"/>
        </w:rPr>
      </w:pPr>
      <w:r>
        <w:rPr/>
        <w:t>v procesu investiční výstavby statutárního města Ostrav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Ostrava, říjen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pracoval odbor investiční</w:t>
      </w:r>
    </w:p>
    <w:p>
      <w:pPr>
        <w:pStyle w:val="Heading2"/>
        <w:rPr/>
      </w:pPr>
      <w:r>
        <w:rPr/>
        <w:t>Magistrátu města Ost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OBSAH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  <w:tab w:val="left" w:pos="7740" w:leader="none"/>
        </w:tabs>
        <w:rPr/>
      </w:pPr>
      <w:r>
        <w:rPr/>
        <w:t xml:space="preserve">1. </w:t>
        <w:tab/>
        <w:t>Účel a funkce investičního záměru………………………....…..…….</w:t>
        <w:tab/>
        <w:t>str. 3</w:t>
      </w:r>
    </w:p>
    <w:p>
      <w:pPr>
        <w:pStyle w:val="Heading1"/>
        <w:tabs>
          <w:tab w:val="clear" w:pos="708"/>
          <w:tab w:val="left" w:pos="900" w:leader="none"/>
          <w:tab w:val="left" w:pos="774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900" w:leader="none"/>
          <w:tab w:val="left" w:pos="7740" w:leader="none"/>
        </w:tabs>
        <w:rPr/>
      </w:pPr>
      <w:r>
        <w:rPr/>
        <w:t>2.</w:t>
        <w:tab/>
        <w:t>Obsah investičního záměru……………………………...……………</w:t>
        <w:tab/>
        <w:t>str. 3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00" w:leader="none"/>
          <w:tab w:val="left" w:pos="7740" w:leader="none"/>
        </w:tabs>
        <w:rPr/>
      </w:pPr>
      <w:r>
        <w:rPr/>
        <w:t>2.1</w:t>
        <w:tab/>
        <w:t>Identifikační údaje stavby..………........................................………..</w:t>
        <w:tab/>
        <w:t>str. 3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00" w:leader="none"/>
          <w:tab w:val="left" w:pos="7740" w:leader="none"/>
        </w:tabs>
        <w:rPr/>
      </w:pPr>
      <w:r>
        <w:rPr/>
        <w:t>2.2</w:t>
        <w:tab/>
        <w:t>Odůvodnění investičního záměru…………………….....................…</w:t>
        <w:tab/>
        <w:t>str. 3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00" w:leader="none"/>
          <w:tab w:val="left" w:pos="7740" w:leader="none"/>
        </w:tabs>
        <w:rPr/>
      </w:pPr>
      <w:r>
        <w:rPr/>
        <w:t>2.3</w:t>
        <w:tab/>
        <w:t xml:space="preserve">Základní údaje o stavbě……………………………........................... </w:t>
        <w:tab/>
        <w:t>str. 3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>2.4</w:t>
        <w:tab/>
        <w:t xml:space="preserve">Podmiňující předpoklady…………………………......................…... </w:t>
        <w:tab/>
        <w:t>str. 4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>
          <w:b/>
          <w:bCs/>
        </w:rPr>
        <w:t>2.5</w:t>
        <w:tab/>
        <w:t>Stavební část……………………......................................................…</w:t>
        <w:tab/>
        <w:t>str. 4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>2.6</w:t>
        <w:tab/>
        <w:t>Technologická část………………........................................……....…</w:t>
        <w:tab/>
        <w:t>str. 4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>2.7</w:t>
        <w:tab/>
        <w:t>Provádění stavby……………...........................................………....…</w:t>
        <w:tab/>
        <w:t>str. 5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/>
      </w:pPr>
      <w:r>
        <w:rPr>
          <w:b/>
          <w:bCs/>
        </w:rPr>
        <w:t>2.8</w:t>
        <w:tab/>
        <w:t>Výkresy………..........................................................……………....…</w:t>
        <w:tab/>
        <w:t>str. 5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>2.9</w:t>
        <w:tab/>
        <w:t>Celkové náklady stavby………………................................……....…</w:t>
        <w:tab/>
        <w:t>str. 5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>2.10</w:t>
        <w:tab/>
        <w:t>Dokladová část……………………..................................................…</w:t>
        <w:tab/>
        <w:t>str. 5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>3.</w:t>
        <w:tab/>
        <w:t>Závěrečné ustanovení………………...................................……....…</w:t>
        <w:tab/>
        <w:t>str. 5</w:t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tents1"/>
        <w:rPr>
          <w:b w:val="false"/>
          <w:b w:val="false"/>
          <w:bCs/>
        </w:rPr>
      </w:pPr>
      <w:r>
        <w:rPr/>
        <w:t>PŘÍLO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loha č.1 – </w:t>
      </w:r>
      <w:r>
        <w:rPr/>
        <w:t>Rekapitulace celkových nákladů stav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Účel a funkce investičního záměr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720"/>
        <w:jc w:val="both"/>
        <w:rPr>
          <w:color w:val="000000"/>
        </w:rPr>
      </w:pPr>
      <w:r>
        <w:rPr>
          <w:color w:val="000000"/>
        </w:rPr>
        <w:t>Nositelem investičního záměru je vedoucí příslušného odvětvového odboru Magistrátu města Ostravy dle přílohy č.4 Organizačního řádu magistrátu, v případě městského obvodu vedoucí věcně příslušného odboru městského obvodu ev. starosta, místostarosta, jenž zodpovídá za zpracování investičního záměru a předkládá jej ke schválení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720"/>
        <w:jc w:val="both"/>
        <w:rPr>
          <w:color w:val="000000"/>
        </w:rPr>
      </w:pPr>
      <w:r>
        <w:rPr>
          <w:color w:val="000000"/>
        </w:rPr>
        <w:t>Investiční záměr je 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závazným podkladem pro plánování investiční výstavby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nezbytně nutným podkladem pro rozhodnutí o zařazení stavby do tříletého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nvestičního plánu statutárního města Ostravy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podkladem pro vypracování jednotlivých stupňů projektové dokumentace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720"/>
        <w:jc w:val="both"/>
        <w:rPr>
          <w:color w:val="000000"/>
        </w:rPr>
      </w:pPr>
      <w:r>
        <w:rPr>
          <w:color w:val="000000"/>
        </w:rPr>
        <w:t>investiční záměr vyjadřuje základní požadavky na stavbu, popřípadě soubor staveb a nároky na její přípravu a realizaci. Vychází přitom ze schválené územně plánovací dokumentace, z úkolů pro přípravu plánu a objasňuje souvislosti stavby s celkovou koncepcí založenou v těchto dokumente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sah investičního záměr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</w:t>
        <w:tab/>
        <w:t>Identifikační údaje stavb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Název stavby,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místo stavby,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charakter stavby (novostavba, přístavba, rekonstrukce, apod.),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stavebník, uživatel</w:t>
      </w:r>
    </w:p>
    <w:p>
      <w:pPr>
        <w:pStyle w:val="Normal"/>
        <w:numPr>
          <w:ilvl w:val="2"/>
          <w:numId w:val="9"/>
        </w:numPr>
        <w:jc w:val="both"/>
        <w:rPr>
          <w:color w:val="000000"/>
        </w:rPr>
      </w:pPr>
      <w:r>
        <w:rPr>
          <w:color w:val="000000"/>
        </w:rPr>
        <w:t>použité podklad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2</w:t>
        <w:tab/>
        <w:t>Odůvodnění investičního záměru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14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Zdůvodnění nutnosti stavby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zdůvodnění technicko – ekonomické koncepce a údaje ekonomické efektivnosti (např. snížení nákladů, návratnost vložených prostředků, aj.),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zhodnocení souvisejících zejména vyvolaných investic,</w:t>
      </w:r>
    </w:p>
    <w:p>
      <w:pPr>
        <w:pStyle w:val="Normal"/>
        <w:numPr>
          <w:ilvl w:val="2"/>
          <w:numId w:val="14"/>
        </w:numPr>
        <w:jc w:val="both"/>
        <w:rPr>
          <w:color w:val="000000"/>
        </w:rPr>
      </w:pPr>
      <w:r>
        <w:rPr>
          <w:color w:val="000000"/>
        </w:rPr>
        <w:t>předpokládané provozní náklady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color w:val="000000"/>
        </w:rPr>
        <w:t>předpokládané měrné náklady (Kč/m</w:t>
      </w:r>
      <w:r>
        <w:rPr>
          <w:color w:val="000000"/>
          <w:vertAlign w:val="superscript"/>
        </w:rPr>
        <w:t>3</w:t>
      </w:r>
      <w:r>
        <w:rPr>
          <w:color w:val="000000"/>
        </w:rPr>
        <w:t>, Kč/m</w:t>
      </w:r>
      <w:r>
        <w:rPr>
          <w:color w:val="000000"/>
          <w:vertAlign w:val="superscript"/>
        </w:rPr>
        <w:t>2</w:t>
      </w:r>
      <w:r>
        <w:rPr>
          <w:color w:val="000000"/>
        </w:rPr>
        <w:t>, Kč/m, Kč/lůžko, apod.)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color w:val="000000"/>
        </w:rPr>
        <w:t>rozhodující projektované parametry (obestavěný prostor v m</w:t>
      </w:r>
      <w:r>
        <w:rPr>
          <w:color w:val="000000"/>
          <w:vertAlign w:val="superscript"/>
        </w:rPr>
        <w:t>3</w:t>
      </w:r>
      <w:r>
        <w:rPr>
          <w:color w:val="000000"/>
        </w:rPr>
        <w:t>, zastavěná plocha v m</w:t>
      </w:r>
      <w:r>
        <w:rPr>
          <w:color w:val="000000"/>
          <w:vertAlign w:val="superscript"/>
        </w:rPr>
        <w:t>2</w:t>
      </w:r>
      <w:r>
        <w:rPr>
          <w:color w:val="000000"/>
        </w:rPr>
        <w:t>, užitková plocha v m</w:t>
      </w:r>
      <w:r>
        <w:rPr>
          <w:color w:val="000000"/>
          <w:vertAlign w:val="superscript"/>
        </w:rPr>
        <w:t>2</w:t>
      </w:r>
      <w:r>
        <w:rPr>
          <w:color w:val="000000"/>
        </w:rPr>
        <w:t>, délka liniové stavby v m, počet místností, počet lůžek, počet kusů, instalovaný výkon, apod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3</w:t>
        <w:tab/>
        <w:tab/>
        <w:t>Základní údaje o stavbě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8"/>
        </w:numPr>
        <w:jc w:val="both"/>
        <w:rPr>
          <w:color w:val="000000"/>
        </w:rPr>
      </w:pPr>
      <w:r>
        <w:rPr>
          <w:color w:val="000000"/>
        </w:rPr>
        <w:t>Stručný popis stávajícího řešení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stručný popis navrhovaného i variantního řešení z hlediska účelové funkce, požadavků na urbanistické a architektonické řešení stavby, jeho vzhled a výtvarné řešení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 xml:space="preserve">územně technické podmínky pro přípravu území, včetně napojení na rozvodné a komunikační sítě a kanalizaci, </w:t>
      </w:r>
    </w:p>
    <w:p>
      <w:pPr>
        <w:pStyle w:val="Normal"/>
        <w:numPr>
          <w:ilvl w:val="2"/>
          <w:numId w:val="8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údaje o provozu, popis provozu, včetně základních technických parametrů, navrhovaných technologií a zařízení, základních technických parametrech navrhovaného řešení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nároky stavby na energie, napojení na dopravní infrastrukturu, likvidace odpadů a předpoklady napojení stavby na stávající technické vybavení území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jc w:val="both"/>
        <w:rPr/>
      </w:pPr>
      <w:r>
        <w:rPr>
          <w:color w:val="000000"/>
        </w:rPr>
        <w:t>charakteristika území, dotčená ochranná pásma nebo chráněné území, kulturní památky, kácení zeleně, zásah do zemědělského půdního fondu (ZPF) a lesního půdního fondu (LPF), rozsah záboru parcel, ozelenění nezastavěných ploch, provedené případně vyžadované průzkumy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vliv stavby na životní prostředí, včetně vlivu provozu nebo výroby na zdraví a životní prostředí, návrh odstranění nebo minimalizace negativních účinků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ochrana stavby před škodlivými vlivy a účinky, protikorozní ochrana, apod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rozsah a uspořádání staveniště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odolnost a zabezpečení stavby z hlediska požární ochrany a civilní obrany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požadavky na pracovní prostředí a hygienu prá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4</w:t>
        <w:tab/>
        <w:tab/>
        <w:t>Podmiňující předpoklady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Rozsah a způsob přeložek inženýrských sítí, 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mezení stávajících provozů, 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podmiňující vyvolané investice, předpoklady na jejich zabezpečení např. demolice, výkupy pozemků a objektů, apod.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počet pracovníků pro provoz a údržbu (vlastní, externí), požadavky na zvýšení počtu pracovníků po dokončení stavby a jejich stručné zdůvodně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5</w:t>
        <w:tab/>
        <w:tab/>
        <w:t>Stavební část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Rozdělení stavby na stavební objekty (SO),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popis jednotlivých stavebních objektů,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účel hlavních stavebních objektů,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stavebně – technické řešení objektů (konstrukční systém, zakládání, opláštění, kapacity, tepelně-technické vlastnosti stavebních konstrukcí, vybavení, plochy, apod.)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>požadavky na dispoziční, architektonické a provozní řešení,</w:t>
      </w:r>
    </w:p>
    <w:p>
      <w:pPr>
        <w:pStyle w:val="Normal"/>
        <w:numPr>
          <w:ilvl w:val="2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požadavky na technické vybavení objektu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6</w:t>
        <w:tab/>
        <w:tab/>
        <w:t>Technologická část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Rozdělení stavby na provozní soubory (PS),</w:t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popis jednotlivých provozních souborů,</w:t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účel, funkce, kapacita a hlavní technické parametry technologického zařízení, požadavky na pracovní prostředí a hygienu práce,</w:t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popis technologie výroby a uvedením nositele technologického procesu,</w:t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zajištění budoucího provozu energiemi,</w:t>
      </w:r>
    </w:p>
    <w:p>
      <w:pPr>
        <w:pStyle w:val="Normal"/>
        <w:numPr>
          <w:ilvl w:val="2"/>
          <w:numId w:val="6"/>
        </w:numPr>
        <w:jc w:val="both"/>
        <w:rPr>
          <w:color w:val="000000"/>
        </w:rPr>
      </w:pPr>
      <w:r>
        <w:rPr>
          <w:color w:val="000000"/>
        </w:rPr>
        <w:t>technologické odpady všeho druhu, způsob využití nebo likvid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7</w:t>
        <w:tab/>
        <w:tab/>
        <w:t xml:space="preserve">Provádění výstavby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Předpokládaný časový plán přípravy a realizace stavby,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zásady řešení zařízení staveniště (ZS), situování ploch ZS, možnost využití stávajících objektů, zdroje pro výstavbu a dopravní systém,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předpokládaný dodavatelský systé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8</w:t>
        <w:tab/>
        <w:tab/>
        <w:t>Výkresy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2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Snímek katastrální mapy se zakreslením obrysu stavby, </w:t>
      </w:r>
    </w:p>
    <w:p>
      <w:pPr>
        <w:pStyle w:val="Normal"/>
        <w:numPr>
          <w:ilvl w:val="2"/>
          <w:numId w:val="13"/>
        </w:numPr>
        <w:jc w:val="both"/>
        <w:rPr>
          <w:color w:val="000000"/>
        </w:rPr>
      </w:pPr>
      <w:r>
        <w:rPr>
          <w:color w:val="000000"/>
        </w:rPr>
        <w:t>koordinační situace na podkladě katastrální mapy se zakreslením předmětu výstavby včetně vyznačením vazeb na okolí zpravidla v měřítku 1:1000, vycházející ze současného stavu území obsahující 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vyznačení umístění stavby a staveniště a jejich vazeb na okolí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ákres dosavadních nadzemních a podzemních rozvodných sítí a kanalizace, případně jiných zařízení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vyznačení ochranných pásem a chráněných objektů, případně prostorů určených k vykácení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značení v úvahu přicházejících demolic.</w:t>
      </w:r>
    </w:p>
    <w:p>
      <w:pPr>
        <w:pStyle w:val="Normal"/>
        <w:numPr>
          <w:ilvl w:val="2"/>
          <w:numId w:val="13"/>
        </w:numPr>
        <w:jc w:val="both"/>
        <w:rPr>
          <w:color w:val="000000"/>
        </w:rPr>
      </w:pPr>
      <w:r>
        <w:rPr>
          <w:color w:val="000000"/>
        </w:rPr>
        <w:t>architektonická situace stavby,</w:t>
      </w:r>
    </w:p>
    <w:p>
      <w:pPr>
        <w:pStyle w:val="Normal"/>
        <w:numPr>
          <w:ilvl w:val="2"/>
          <w:numId w:val="13"/>
        </w:numPr>
        <w:jc w:val="both"/>
        <w:rPr>
          <w:color w:val="000000"/>
        </w:rPr>
      </w:pPr>
      <w:r>
        <w:rPr>
          <w:color w:val="000000"/>
        </w:rPr>
        <w:t>jednoduché půdorysy jednotlivých podzemních a nadzemních podlaží navrhovaného řešení včetně legendy místností, u staveb charakteru rekonstrukcí a modernizací půdorysy současného stavu,</w:t>
      </w:r>
    </w:p>
    <w:p>
      <w:pPr>
        <w:pStyle w:val="Normal"/>
        <w:numPr>
          <w:ilvl w:val="2"/>
          <w:numId w:val="13"/>
        </w:numPr>
        <w:jc w:val="both"/>
        <w:rPr>
          <w:color w:val="000000"/>
        </w:rPr>
      </w:pPr>
      <w:r>
        <w:rPr>
          <w:color w:val="000000"/>
        </w:rPr>
        <w:t>pohledy z významných stran, příp. perspektiva, vizualiz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9</w:t>
        <w:tab/>
        <w:tab/>
        <w:t xml:space="preserve">Celkové náklady stavby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ekapitulace celkových rozpočtových nákladů stavby sestavené do hlav (viz. příloh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0</w:t>
        <w:tab/>
        <w:tab/>
        <w:t xml:space="preserve">Dokladová část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1</w:t>
        <w:tab/>
        <w:t>Doklad o projednání návrhu investičního záměru s 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Útvarem hlavního architekta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dborem ekonomického rozvoje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odborem majetkovým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ředběžné projednání s rozhodujícími orgány státní správy a organizacemi.</w:t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Výpisy z katastru nemovitostí (list vlastnictví) u dotčených parcel a informace z katastru nemovitostí u sousedních parc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ab/>
        <w:t xml:space="preserve">Závěrečné ustanovení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Tato směrnice byla schválena radou města usnesením č. 7089/104 ze dne 6.září 2005 a nabývá účinnosti dnem 1.října 2005.</w:t>
      </w:r>
    </w:p>
    <w:p>
      <w:pPr>
        <w:pStyle w:val="TextBody"/>
        <w:numPr>
          <w:ilvl w:val="1"/>
          <w:numId w:val="12"/>
        </w:numPr>
        <w:rPr>
          <w:color w:val="000000"/>
        </w:rPr>
      </w:pPr>
      <w:r>
        <w:rPr>
          <w:color w:val="000000"/>
        </w:rPr>
        <w:t>Schválením tohoto materiálu radou města se ruší platnost stávající směrnice pro zpracování investičního záměru v procesu investiční výstavby Města Ostravy platná od 1.10.1999, která byla schválena usnesením Rady města Ostravy č. 1512/21 ze dne 28.9.1999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40:00Z</dcterms:created>
  <dc:creator>R. Muťka</dc:creator>
  <dc:description/>
  <cp:keywords/>
  <dc:language>en-US</dc:language>
  <cp:lastModifiedBy>pmiksova</cp:lastModifiedBy>
  <cp:lastPrinted>2005-09-14T14:11:00Z</cp:lastPrinted>
  <dcterms:modified xsi:type="dcterms:W3CDTF">2007-09-13T12:40:00Z</dcterms:modified>
  <cp:revision>2</cp:revision>
  <dc:subject/>
  <dc:title>SMĚRNICE</dc:title>
</cp:coreProperties>
</file>